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-298450</wp:posOffset>
                </wp:positionV>
                <wp:extent cx="10008235" cy="64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-23.5pt;width:788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-298450</wp:posOffset>
                </wp:positionV>
                <wp:extent cx="978408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"/>
                              <w:gridCol w:w="756"/>
                              <w:gridCol w:w="237"/>
                              <w:gridCol w:w="396"/>
                              <w:gridCol w:w="850"/>
                              <w:gridCol w:w="1592"/>
                              <w:gridCol w:w="3702"/>
                              <w:gridCol w:w="3372"/>
                              <w:gridCol w:w="2249"/>
                              <w:gridCol w:w="1063"/>
                              <w:gridCol w:w="953"/>
                              <w:gridCol w:w="113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Országo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ezőgazdasági Minősít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téze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856" w:dyaOrig="45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8.9pt;height:32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361344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MB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Szarvasmarha Embrió Alrendsz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Ország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Állattenyészté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Adatbáz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14177" w:type="dxa"/>
                                  <w:gridSpan w:val="8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GYASZTOTT EMBRIÓ ÁTÜLTETÉSÉNEK BEJELENTŐLAPJ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3.3pt;mso-wrap-distance-left:9.05pt;mso-wrap-distance-right:9.05pt;mso-wrap-distance-top:0pt;mso-wrap-distance-bottom:0pt;margin-top:-23.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"/>
                        <w:gridCol w:w="756"/>
                        <w:gridCol w:w="237"/>
                        <w:gridCol w:w="396"/>
                        <w:gridCol w:w="850"/>
                        <w:gridCol w:w="1592"/>
                        <w:gridCol w:w="3702"/>
                        <w:gridCol w:w="3372"/>
                        <w:gridCol w:w="2249"/>
                        <w:gridCol w:w="1063"/>
                        <w:gridCol w:w="953"/>
                        <w:gridCol w:w="113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Országo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zőgazdasági Minősítő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tézet</w:t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856" w:dyaOrig="45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.9pt;height:32.1pt" filled="f" o:ole="">
                                  <v:imagedata r:id="rId5" o:title=""/>
                                </v:shape>
                                <o:OLEObject Type="Embed" ProgID="" ShapeID="ole_rId4" DrawAspect="Content" ObjectID="_826591096" r:id="rId4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EMB</w:t>
                            </w:r>
                            <w:r>
                              <w:rPr>
                                <w:sz w:val="24"/>
                              </w:rPr>
                              <w:t xml:space="preserve"> Szarvasmarha Embrió Alrendsz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Ország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Állattenyészté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datbázis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14177" w:type="dxa"/>
                            <w:gridSpan w:val="8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GYASZTOTT EMBRIÓ ÁTÜLTETÉSÉNEK BEJELENTŐLAPJA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  <w:lang w:val="en-US" w:eastAsia="en-US"/>
        </w:rPr>
      </w:pPr>
      <w:r>
        <w:rPr>
          <w:spacing w:val="24"/>
          <w:position w:val="-1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6235</wp:posOffset>
                </wp:positionH>
                <wp:positionV relativeFrom="page">
                  <wp:posOffset>872490</wp:posOffset>
                </wp:positionV>
                <wp:extent cx="1002728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2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érkezési dátum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5pt;height:22.85pt;mso-wrap-distance-left:9.05pt;mso-wrap-distance-right:9.05pt;mso-wrap-distance-top:0pt;mso-wrap-distance-bottom:0pt;margin-top:68.7pt;mso-position-vertical-relative:page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érkezési dátum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</w:rPr>
      </w:pPr>
      <w:r>
        <w:rPr>
          <w:spacing w:val="24"/>
          <w:position w:val="-10"/>
          <w:sz w:val="12"/>
        </w:rPr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>
          <w:b/>
          <w:b/>
          <w:position w:val="-10"/>
          <w:sz w:val="14"/>
          <w:lang w:val="en-US" w:eastAsia="en-US"/>
        </w:rPr>
      </w:pPr>
      <w:r>
        <w:rPr>
          <w:b/>
          <w:position w:val="-1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53340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5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-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recipiens tar</w:t>
                              <w:softHyphen/>
                              <w:t>tó</w:t>
                              <w:softHyphen/>
                              <w:t>jának</w:t>
                            </w:r>
                            <w:r>
                              <w:rPr>
                                <w:kern w:val="2"/>
                                <w:b/>
                                <w:spacing w:val="-10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10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datai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95pt;margin-top:3.6pt;width:41.95pt;height:2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-1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recipiens tar</w:t>
                        <w:softHyphen/>
                        <w:t>tó</w:t>
                        <w:softHyphen/>
                        <w:t>jának</w:t>
                      </w:r>
                      <w:r>
                        <w:rPr>
                          <w:kern w:val="2"/>
                          <w:b/>
                          <w:spacing w:val="-10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10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dat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posOffset>2232660</wp:posOffset>
                </wp:positionV>
                <wp:extent cx="9981565" cy="5403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object w:dxaOrig="374" w:dyaOrig="7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7pt;height:35.75pt" filled="f" o:ole="">
                                  <v:imagedata r:id="rId7" o:title=""/>
                                </v:shape>
                                <o:OLEObject Type="Embed" ProgID="" ShapeID="ole_rId6" DrawAspect="Content" ObjectID="_676150396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95pt;height:42.55pt;mso-wrap-distance-left:7.1pt;mso-wrap-distance-right:7.1pt;mso-wrap-distance-top:0pt;mso-wrap-distance-bottom:0pt;margin-top:175.8pt;mso-position-vertical-relative:page;margin-left: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object w:dxaOrig="374" w:dyaOrig="7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.7pt;height:35.75pt" filled="f" o:ole="">
                            <v:imagedata r:id="rId9" o:title=""/>
                          </v:shape>
                          <o:OLEObject Type="Embed" ProgID="" ShapeID="ole_rId8" DrawAspect="Content" ObjectID="_197661007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1800860</wp:posOffset>
                </wp:positionV>
                <wp:extent cx="9981565" cy="3638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object w:dxaOrig="374" w:dyaOrig="49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.7pt;height:24.6pt" filled="f" o:ole="">
                                  <v:imagedata r:id="rId11" o:title=""/>
                                </v:shape>
                                <o:OLEObject Type="Embed" ProgID="" ShapeID="ole_rId10" DrawAspect="Content" ObjectID="_1456147045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95pt;height:28.65pt;mso-wrap-distance-left:7.1pt;mso-wrap-distance-right:7.1pt;mso-wrap-distance-top:0pt;mso-wrap-distance-bottom:0pt;margin-top:141.8pt;mso-position-vertical-relative:page;margin-left: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object w:dxaOrig="374" w:dyaOrig="49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7pt;height:24.6pt" filled="f" o:ole="">
                            <v:imagedata r:id="rId13" o:title=""/>
                          </v:shape>
                          <o:OLEObject Type="Embed" ProgID="" ShapeID="ole_rId12" DrawAspect="Content" ObjectID="_1217599415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9719945" cy="541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844"/>
                              <w:gridCol w:w="6"/>
                              <w:gridCol w:w="1412"/>
                              <w:gridCol w:w="6"/>
                              <w:gridCol w:w="10625"/>
                              <w:gridCol w:w="6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Az embrióátültető azonosítója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Az embrióátültető neve: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42.6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844"/>
                        <w:gridCol w:w="6"/>
                        <w:gridCol w:w="1412"/>
                        <w:gridCol w:w="6"/>
                        <w:gridCol w:w="10625"/>
                        <w:gridCol w:w="6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Az embrióátültető azonosítója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6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Az embrióátültető neve:</w:t>
                            </w:r>
                          </w:p>
                        </w:tc>
                        <w:tc>
                          <w:tcPr>
                            <w:tcW w:w="120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9650095" cy="362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844"/>
                              <w:gridCol w:w="6"/>
                              <w:gridCol w:w="1071"/>
                              <w:gridCol w:w="6"/>
                              <w:gridCol w:w="58"/>
                              <w:gridCol w:w="503"/>
                              <w:gridCol w:w="6"/>
                              <w:gridCol w:w="561"/>
                              <w:gridCol w:w="6"/>
                              <w:gridCol w:w="851"/>
                              <w:gridCol w:w="1695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Az embrióátültetés dátuma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28.5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0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844"/>
                        <w:gridCol w:w="6"/>
                        <w:gridCol w:w="1071"/>
                        <w:gridCol w:w="6"/>
                        <w:gridCol w:w="58"/>
                        <w:gridCol w:w="503"/>
                        <w:gridCol w:w="6"/>
                        <w:gridCol w:w="561"/>
                        <w:gridCol w:w="6"/>
                        <w:gridCol w:w="851"/>
                        <w:gridCol w:w="1695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</w:rPr>
                              <w:t>3. Az embrióátültetés dátuma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ge">
                  <wp:posOffset>1206500</wp:posOffset>
                </wp:positionV>
                <wp:extent cx="9981565" cy="540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95pt;height:42.55pt;mso-wrap-distance-left:7.1pt;mso-wrap-distance-right:7.1pt;mso-wrap-distance-top:0pt;mso-wrap-distance-bottom:0pt;margin-top:95pt;mso-position-vertical-relative:page;margin-left: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1155</wp:posOffset>
                </wp:positionH>
                <wp:positionV relativeFrom="page">
                  <wp:posOffset>6482080</wp:posOffset>
                </wp:positionV>
                <wp:extent cx="1002728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31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567"/>
                              <w:gridCol w:w="567"/>
                              <w:gridCol w:w="787"/>
                              <w:gridCol w:w="343"/>
                              <w:gridCol w:w="1057"/>
                              <w:gridCol w:w="2916"/>
                              <w:gridCol w:w="583"/>
                              <w:gridCol w:w="707"/>
                              <w:gridCol w:w="4585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 Bejelentés dátum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 Aláírás: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5pt;height:27pt;mso-wrap-distance-left:9.05pt;mso-wrap-distance-right:9.05pt;mso-wrap-distance-top:0pt;mso-wrap-distance-bottom:0pt;margin-top:510.4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5231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5"/>
                        <w:gridCol w:w="1134"/>
                        <w:gridCol w:w="567"/>
                        <w:gridCol w:w="567"/>
                        <w:gridCol w:w="787"/>
                        <w:gridCol w:w="343"/>
                        <w:gridCol w:w="1057"/>
                        <w:gridCol w:w="2916"/>
                        <w:gridCol w:w="583"/>
                        <w:gridCol w:w="707"/>
                        <w:gridCol w:w="4585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 Bejelentés dátum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 Aláírás:</w:t>
                            </w:r>
                          </w:p>
                        </w:tc>
                        <w:tc>
                          <w:tcPr>
                            <w:tcW w:w="458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235</wp:posOffset>
                </wp:positionH>
                <wp:positionV relativeFrom="paragraph">
                  <wp:posOffset>1688465</wp:posOffset>
                </wp:positionV>
                <wp:extent cx="10024110" cy="3585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11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89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12"/>
                              <w:gridCol w:w="108"/>
                              <w:gridCol w:w="454"/>
                              <w:gridCol w:w="2485"/>
                              <w:gridCol w:w="155"/>
                              <w:gridCol w:w="851"/>
                              <w:gridCol w:w="425"/>
                              <w:gridCol w:w="425"/>
                              <w:gridCol w:w="142"/>
                              <w:gridCol w:w="283"/>
                              <w:gridCol w:w="284"/>
                              <w:gridCol w:w="567"/>
                              <w:gridCol w:w="425"/>
                              <w:gridCol w:w="284"/>
                              <w:gridCol w:w="716"/>
                              <w:gridCol w:w="1276"/>
                              <w:gridCol w:w="142"/>
                              <w:gridCol w:w="1276"/>
                              <w:gridCol w:w="141"/>
                              <w:gridCol w:w="1276"/>
                              <w:gridCol w:w="284"/>
                              <w:gridCol w:w="283"/>
                              <w:gridCol w:w="567"/>
                              <w:gridCol w:w="284"/>
                              <w:gridCol w:w="567"/>
                              <w:gridCol w:w="850"/>
                              <w:gridCol w:w="142"/>
                              <w:gridCol w:w="285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/>
                                    <w:t>A recipiens anya azonosítój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Ivarzás dátu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Old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Sebészeti beavatkozá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Embrió erede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 xml:space="preserve">Előállít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állomás kód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briósorozat programszá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Tartá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onosítój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14. 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false"/>
                                    <w:rPr>
                                      <w:b w:val="false"/>
                                      <w:b w:val="false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18"/>
                                    </w:rPr>
                                    <w:t xml:space="preserve">Embri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minősé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vasztá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j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Nem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átültethet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99999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pacing w:before="120" w:after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  <w:tab w:val="left" w:pos="3261" w:leader="none"/>
                                      <w:tab w:val="left" w:pos="3686" w:leader="none"/>
                                      <w:tab w:val="left" w:pos="4962" w:leader="none"/>
                                      <w:tab w:val="left" w:pos="6237" w:leader="none"/>
                                      <w:tab w:val="left" w:pos="7513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3pt;height:282.3pt;mso-wrap-distance-left:9.05pt;mso-wrap-distance-right:9.05pt;mso-wrap-distance-top:0pt;mso-wrap-distance-bottom:0pt;margin-top:132.95pt;mso-position-vertical-relative:text;margin-left:28.05pt;mso-position-horizontal-relative:page">
                <v:fill opacity="0f"/>
                <v:textbox inset="0in,0in,0in,0in">
                  <w:txbxContent>
                    <w:tbl>
                      <w:tblPr>
                        <w:tblW w:w="15289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12"/>
                        <w:gridCol w:w="108"/>
                        <w:gridCol w:w="454"/>
                        <w:gridCol w:w="2485"/>
                        <w:gridCol w:w="155"/>
                        <w:gridCol w:w="851"/>
                        <w:gridCol w:w="425"/>
                        <w:gridCol w:w="425"/>
                        <w:gridCol w:w="142"/>
                        <w:gridCol w:w="283"/>
                        <w:gridCol w:w="284"/>
                        <w:gridCol w:w="567"/>
                        <w:gridCol w:w="425"/>
                        <w:gridCol w:w="284"/>
                        <w:gridCol w:w="716"/>
                        <w:gridCol w:w="1276"/>
                        <w:gridCol w:w="142"/>
                        <w:gridCol w:w="1276"/>
                        <w:gridCol w:w="141"/>
                        <w:gridCol w:w="1276"/>
                        <w:gridCol w:w="284"/>
                        <w:gridCol w:w="283"/>
                        <w:gridCol w:w="567"/>
                        <w:gridCol w:w="284"/>
                        <w:gridCol w:w="567"/>
                        <w:gridCol w:w="850"/>
                        <w:gridCol w:w="142"/>
                        <w:gridCol w:w="285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4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orsz.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/>
                              <w:t>A recipiens anya azonosítój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7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Ivarzás dátum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8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Olda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9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Sebészeti beavatkozás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Embrió eredet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 xml:space="preserve">Előállít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állomás kódj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Embriósorozat programszám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13.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Tartá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</w:rPr>
                              <w:t>azonosítój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14. 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rPr>
                                <w:b w:val="false"/>
                                <w:b w:val="false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18"/>
                              </w:rPr>
                              <w:t xml:space="preserve">Embri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minőség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vaszt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</w:rPr>
                              <w:t>módj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Nem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átültethető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24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373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color w:val="999999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120" w:after="0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15</wp:posOffset>
                </wp:positionH>
                <wp:positionV relativeFrom="paragraph">
                  <wp:posOffset>-635</wp:posOffset>
                </wp:positionV>
                <wp:extent cx="9650095" cy="5416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844"/>
                              <w:gridCol w:w="6"/>
                              <w:gridCol w:w="1135"/>
                              <w:gridCol w:w="275"/>
                              <w:gridCol w:w="433"/>
                              <w:gridCol w:w="10200"/>
                              <w:gridCol w:w="6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Tenyészetkód 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pacing w:val="-8"/>
                                    </w:rPr>
                                    <w:t>Tartó neve, tartási hely: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42.65pt;mso-wrap-distance-left:9.05pt;mso-wrap-distance-right:9.05pt;mso-wrap-distance-top:0pt;mso-wrap-distance-bottom:0pt;margin-top:-0.05pt;mso-position-vertical-relative:text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844"/>
                        <w:gridCol w:w="6"/>
                        <w:gridCol w:w="1135"/>
                        <w:gridCol w:w="275"/>
                        <w:gridCol w:w="433"/>
                        <w:gridCol w:w="10200"/>
                        <w:gridCol w:w="6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Tenyészetkód :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2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8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>Tartó neve, tartási hely:</w:t>
                            </w:r>
                          </w:p>
                        </w:tc>
                        <w:tc>
                          <w:tcPr>
                            <w:tcW w:w="1204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408" w:right="357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clear" w:pos="4536"/>
        <w:tab w:val="clear" w:pos="9072"/>
      </w:tabs>
      <w:ind w:left="6372" w:firstLine="708"/>
      <w:rPr>
        <w:sz w:val="16"/>
      </w:rPr>
    </w:pPr>
    <w:r>
      <w:rPr>
        <w:sz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188.9pt;margin-top:180.1pt;width:355.8pt;height:152.75pt;mso-wrap-style:none;v-text-anchor:middle;rotation:22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268" w:leader="none"/>
        <w:tab w:val="left" w:pos="3261" w:leader="none"/>
        <w:tab w:val="left" w:pos="3686" w:leader="none"/>
        <w:tab w:val="left" w:pos="4962" w:leader="none"/>
        <w:tab w:val="left" w:pos="6237" w:leader="none"/>
        <w:tab w:val="left" w:pos="7513" w:leader="none"/>
      </w:tabs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268" w:leader="none"/>
        <w:tab w:val="left" w:pos="3261" w:leader="none"/>
        <w:tab w:val="left" w:pos="3686" w:leader="none"/>
        <w:tab w:val="left" w:pos="4962" w:leader="none"/>
        <w:tab w:val="left" w:pos="6237" w:leader="none"/>
        <w:tab w:val="left" w:pos="7513" w:leader="none"/>
      </w:tabs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40" w:after="0"/>
      <w:ind w:left="57" w:hanging="0"/>
    </w:pPr>
    <w:rPr>
      <w:b/>
    </w:rPr>
  </w:style>
  <w:style w:type="paragraph" w:styleId="Szvegtrzs2">
    <w:name w:val="Szövegtörzs 2"/>
    <w:basedOn w:val="Normal"/>
    <w:qFormat/>
    <w:pPr>
      <w:jc w:val="center"/>
    </w:pPr>
    <w:rPr>
      <w:spacing w:val="-1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3:00Z</dcterms:created>
  <dc:creator>Branczik Péter</dc:creator>
  <dc:description/>
  <cp:keywords/>
  <dc:language>en-US</dc:language>
  <cp:lastModifiedBy>FrumZs</cp:lastModifiedBy>
  <cp:lastPrinted>2004-08-12T15:49:00Z</cp:lastPrinted>
  <dcterms:modified xsi:type="dcterms:W3CDTF">2010-02-22T08:43:00Z</dcterms:modified>
  <cp:revision>2</cp:revision>
  <dc:subject/>
  <dc:title> </dc:title>
</cp:coreProperties>
</file>