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-209550</wp:posOffset>
                </wp:positionV>
                <wp:extent cx="6853555" cy="702310"/>
                <wp:effectExtent l="5715" t="5080" r="5080" b="711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Ország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Mezőgazdasági Minősít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t>Intézet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t>EMB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t xml:space="preserve"> Szarvasmarha Embrió Alrendsz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Ország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Állattenyészté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datbázis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205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MBRIÓELŐÁLLÍTÁS BEJELENTŐ ÉS MÓDOSÍTÓ LAPJA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4pt;margin-top:-16.5pt;width:539.6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Ország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Mezőgazdasági Minősítő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t>Intézet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br/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10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32"/>
                          <w:b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t>EMB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t xml:space="preserve"> Szarvasmarha Embrió Alrendszer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1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Ország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Állattenyészté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datbázis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205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MBRIÓELŐÁLLÍTÁS BEJELENTŐ ÉS MÓDOSÍTÓ LAPJA</w:t>
                      </w:r>
                      <w:r>
                        <w:rPr>
                          <w:kern w:val="2"/>
                          <w:szCs w:val="20"/>
                          <w:sz w:val="2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7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center" w:pos="6237" w:leader="none"/>
        </w:tabs>
        <w:ind w:left="142" w:hanging="0"/>
        <w:rPr>
          <w:spacing w:val="24"/>
          <w:position w:val="-10"/>
          <w:sz w:val="12"/>
        </w:rPr>
      </w:pPr>
      <w:r>
        <w:rPr>
          <w:spacing w:val="24"/>
          <w:position w:val="-10"/>
          <w:sz w:val="12"/>
        </w:rPr>
      </w:r>
    </w:p>
    <w:p>
      <w:pPr>
        <w:pStyle w:val="Normal"/>
        <w:tabs>
          <w:tab w:val="clear" w:pos="709"/>
          <w:tab w:val="center" w:pos="6237" w:leader="none"/>
        </w:tabs>
        <w:ind w:left="142" w:hanging="0"/>
        <w:rPr>
          <w:spacing w:val="24"/>
          <w:position w:val="-10"/>
          <w:sz w:val="12"/>
          <w:lang w:val="en-US" w:eastAsia="en-US"/>
        </w:rPr>
      </w:pPr>
      <w:r>
        <w:rPr>
          <w:spacing w:val="24"/>
          <w:position w:val="-1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6235</wp:posOffset>
                </wp:positionH>
                <wp:positionV relativeFrom="page">
                  <wp:posOffset>996315</wp:posOffset>
                </wp:positionV>
                <wp:extent cx="687260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551"/>
                              <w:gridCol w:w="4253"/>
                              <w:gridCol w:w="34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érkezési dátum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orszám: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2.85pt;mso-wrap-distance-left:9.05pt;mso-wrap-distance-right:9.05pt;mso-wrap-distance-top:0pt;mso-wrap-distance-bottom:0pt;margin-top:78.45pt;mso-position-vertical-relative:page;margin-left:28.05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1020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551"/>
                        <w:gridCol w:w="4253"/>
                        <w:gridCol w:w="34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Beérkezési dátum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rszám: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670" w:leader="none"/>
        </w:tabs>
        <w:ind w:left="142" w:hanging="0"/>
        <w:rPr>
          <w:b/>
          <w:b/>
          <w:spacing w:val="24"/>
          <w:position w:val="-10"/>
          <w:sz w:val="14"/>
        </w:rPr>
      </w:pPr>
      <w:r>
        <w:rPr>
          <w:b/>
          <w:spacing w:val="24"/>
          <w:position w:val="-10"/>
          <w:sz w:val="14"/>
        </w:rPr>
      </w:r>
    </w:p>
    <w:p>
      <w:pPr>
        <w:pStyle w:val="Normal"/>
        <w:rPr>
          <w:b/>
          <w:b/>
          <w:position w:val="-10"/>
          <w:sz w:val="14"/>
        </w:rPr>
      </w:pPr>
      <w:r>
        <w:rPr>
          <w:b/>
          <w:position w:val="-10"/>
          <w:sz w:val="1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6235</wp:posOffset>
                </wp:positionH>
                <wp:positionV relativeFrom="page">
                  <wp:posOffset>1304925</wp:posOffset>
                </wp:positionV>
                <wp:extent cx="6872605" cy="321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47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551"/>
                              <w:gridCol w:w="2551"/>
                              <w:gridCol w:w="2552"/>
                              <w:gridCol w:w="269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Tevékenység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1) Bejelenté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2) Módosítá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3) Törlé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5.35pt;mso-wrap-distance-left:9.05pt;mso-wrap-distance-right:9.05pt;mso-wrap-distance-top:0pt;mso-wrap-distance-bottom:0pt;margin-top:102.75pt;mso-position-vertical-relative:page;margin-left:28.05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10347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551"/>
                        <w:gridCol w:w="2551"/>
                        <w:gridCol w:w="2552"/>
                        <w:gridCol w:w="269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1. Tevékenység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1) Bejelentés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) Módosítás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3) Törlé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-40005</wp:posOffset>
                </wp:positionV>
                <wp:extent cx="494030" cy="259715"/>
                <wp:effectExtent l="5080" t="2095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392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 bejelentő adatai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.6pt;margin-top:-3.2pt;width:38.85pt;height:2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 bejelentő adat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67310</wp:posOffset>
                </wp:positionV>
                <wp:extent cx="68770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33" w:type="dxa"/>
                              <w:jc w:val="left"/>
                              <w:tblInd w:w="41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88"/>
                              <w:gridCol w:w="844"/>
                              <w:gridCol w:w="18"/>
                              <w:gridCol w:w="1123"/>
                              <w:gridCol w:w="275"/>
                              <w:gridCol w:w="870"/>
                              <w:gridCol w:w="851"/>
                              <w:gridCol w:w="2126"/>
                              <w:gridCol w:w="851"/>
                              <w:gridCol w:w="1387"/>
                            </w:tblGrid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pacing w:val="-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>2. A bejelentő azonosítój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pacing w:val="-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Hazai embrióelőállító állomá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spacing w:val="-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vagy  tenyésztő szervez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. A bejelentő neve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7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0.5pt;mso-wrap-distance-left:9.05pt;mso-wrap-distance-right:9.05pt;mso-wrap-distance-top:0pt;mso-wrap-distance-bottom:0pt;margin-top:5.3pt;mso-position-vertical-relative:text;margin-left:13.05p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10333" w:type="dxa"/>
                        <w:jc w:val="left"/>
                        <w:tblInd w:w="41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88"/>
                        <w:gridCol w:w="844"/>
                        <w:gridCol w:w="18"/>
                        <w:gridCol w:w="1123"/>
                        <w:gridCol w:w="275"/>
                        <w:gridCol w:w="870"/>
                        <w:gridCol w:w="851"/>
                        <w:gridCol w:w="2126"/>
                        <w:gridCol w:w="851"/>
                        <w:gridCol w:w="1387"/>
                      </w:tblGrid>
                      <w:tr>
                        <w:trPr>
                          <w:trHeight w:val="40" w:hRule="exact"/>
                        </w:trPr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>2. A bejelentő azonosítója: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Hazai embrióelőállító állomá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vagy  tenyésztő szervez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. A bejelentő neve</w:t>
                            </w:r>
                            <w:r>
                              <w:rPr>
                                <w:b/>
                                <w:spacing w:val="-8"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7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6085</wp:posOffset>
                </wp:positionH>
                <wp:positionV relativeFrom="paragraph">
                  <wp:posOffset>467995</wp:posOffset>
                </wp:positionV>
                <wp:extent cx="1463675" cy="2597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37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 donor anya adatai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6pt;margin-top:36.85pt;width:115.2pt;height:2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 donor anya adat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3390</wp:posOffset>
                </wp:positionH>
                <wp:positionV relativeFrom="paragraph">
                  <wp:posOffset>1960245</wp:posOffset>
                </wp:positionV>
                <wp:extent cx="1517650" cy="2597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77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z embrió előállítás adatai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pt;margin-top:154.3pt;width:119.45pt;height:2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z embrió előállítás adat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3994150</wp:posOffset>
                </wp:positionV>
                <wp:extent cx="594360" cy="2597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3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 bika adatai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314.45pt;width:46.75pt;height:2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 bika adat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4685</wp:posOffset>
                </wp:positionH>
                <wp:positionV relativeFrom="paragraph">
                  <wp:posOffset>3984625</wp:posOffset>
                </wp:positionV>
                <wp:extent cx="1920875" cy="2597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In vitro termékenyítés adatai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6pt;margin-top:313.75pt;width:151.2pt;height:2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In vitro termékenyítés adat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925</wp:posOffset>
                </wp:positionH>
                <wp:positionV relativeFrom="paragraph">
                  <wp:posOffset>6584315</wp:posOffset>
                </wp:positionV>
                <wp:extent cx="680720" cy="259715"/>
                <wp:effectExtent l="5080" t="4445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z előállító személy  adatai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75pt;margin-top:518.4pt;width:53.55pt;height:2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1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z előállító személy  adat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7521575</wp:posOffset>
                </wp:positionV>
                <wp:extent cx="6873240" cy="379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41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85"/>
                              <w:gridCol w:w="1106"/>
                              <w:gridCol w:w="567"/>
                              <w:gridCol w:w="567"/>
                              <w:gridCol w:w="787"/>
                              <w:gridCol w:w="343"/>
                              <w:gridCol w:w="947"/>
                              <w:gridCol w:w="110"/>
                              <w:gridCol w:w="3499"/>
                              <w:gridCol w:w="976"/>
                            </w:tblGrid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6. Bejelentés dátuma: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7. Aláírás: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pt;height:29.85pt;mso-wrap-distance-left:9.05pt;mso-wrap-distance-right:9.05pt;mso-wrap-distance-top:0pt;mso-wrap-distance-bottom:0pt;margin-top:592.25pt;mso-position-vertical-relative:text;margin-left:13.05p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10887" w:type="dxa"/>
                        <w:jc w:val="left"/>
                        <w:tblInd w:w="41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85"/>
                        <w:gridCol w:w="1106"/>
                        <w:gridCol w:w="567"/>
                        <w:gridCol w:w="567"/>
                        <w:gridCol w:w="787"/>
                        <w:gridCol w:w="343"/>
                        <w:gridCol w:w="947"/>
                        <w:gridCol w:w="110"/>
                        <w:gridCol w:w="3499"/>
                        <w:gridCol w:w="976"/>
                      </w:tblGrid>
                      <w:tr>
                        <w:trPr>
                          <w:trHeight w:val="100" w:hRule="exac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6. Bejelentés dátuma: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7. Aláírás: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2581910</wp:posOffset>
                </wp:positionV>
                <wp:extent cx="6873240" cy="15335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59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08"/>
                              <w:gridCol w:w="864"/>
                              <w:gridCol w:w="1120"/>
                              <w:gridCol w:w="851"/>
                              <w:gridCol w:w="559"/>
                              <w:gridCol w:w="8"/>
                              <w:gridCol w:w="539"/>
                              <w:gridCol w:w="27"/>
                              <w:gridCol w:w="540"/>
                              <w:gridCol w:w="72"/>
                              <w:gridCol w:w="98"/>
                              <w:gridCol w:w="397"/>
                              <w:gridCol w:w="567"/>
                              <w:gridCol w:w="28"/>
                              <w:gridCol w:w="530"/>
                              <w:gridCol w:w="9"/>
                              <w:gridCol w:w="170"/>
                              <w:gridCol w:w="944"/>
                              <w:gridCol w:w="68"/>
                              <w:gridCol w:w="71"/>
                              <w:gridCol w:w="22"/>
                              <w:gridCol w:w="10"/>
                              <w:gridCol w:w="174"/>
                              <w:gridCol w:w="2683"/>
                            </w:tblGrid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12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. Az embrió előállítási módja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1) Kimosá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2) In vitro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. Az embrió eredete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1) Haza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2) Import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2268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  <w:cantSplit w:val="true"/>
                              </w:trPr>
                              <w:tc>
                                <w:tcPr>
                                  <w:tcW w:w="4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er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. Az előállítás ideje: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2268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2268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2268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</w:rPr>
                                    <w:t>A hasznosított embriók száma</w:t>
                                  </w:r>
                                  <w:r>
                                    <w:rPr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8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b frissen átültetve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b mélyhűtve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2268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2268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>A nem hasznosított embriók száma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8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b terméketlen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b elfajult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pt;height:120.75pt;mso-wrap-distance-left:9.05pt;mso-wrap-distance-right:9.05pt;mso-wrap-distance-top:0pt;mso-wrap-distance-bottom:0pt;margin-top:203.3pt;mso-position-vertical-relative:text;margin-left:13.05p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10759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08"/>
                        <w:gridCol w:w="864"/>
                        <w:gridCol w:w="1120"/>
                        <w:gridCol w:w="851"/>
                        <w:gridCol w:w="559"/>
                        <w:gridCol w:w="8"/>
                        <w:gridCol w:w="539"/>
                        <w:gridCol w:w="27"/>
                        <w:gridCol w:w="540"/>
                        <w:gridCol w:w="72"/>
                        <w:gridCol w:w="98"/>
                        <w:gridCol w:w="397"/>
                        <w:gridCol w:w="567"/>
                        <w:gridCol w:w="28"/>
                        <w:gridCol w:w="530"/>
                        <w:gridCol w:w="9"/>
                        <w:gridCol w:w="170"/>
                        <w:gridCol w:w="944"/>
                        <w:gridCol w:w="68"/>
                        <w:gridCol w:w="71"/>
                        <w:gridCol w:w="22"/>
                        <w:gridCol w:w="10"/>
                        <w:gridCol w:w="174"/>
                        <w:gridCol w:w="2683"/>
                      </w:tblGrid>
                      <w:tr>
                        <w:trPr>
                          <w:trHeight w:val="40" w:hRule="exact"/>
                        </w:trPr>
                        <w:tc>
                          <w:tcPr>
                            <w:tcW w:w="12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. Az embrió előállítási módja: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1) Kimosás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) In vitro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4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. Az embrió eredete: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1) Haza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) Import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4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2268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8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71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  <w:cantSplit w:val="true"/>
                        </w:trPr>
                        <w:tc>
                          <w:tcPr>
                            <w:tcW w:w="4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erc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. Az előállítás ideje: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4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2268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71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4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2268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8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71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2268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</w:rPr>
                              <w:t>A hasznosított embriók száma</w:t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8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b frissen átültetve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b mélyhűtve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4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2268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8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2268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5. 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A nem hasznosított embriók száma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8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b terméketlen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b elfajult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1056005</wp:posOffset>
                </wp:positionV>
                <wp:extent cx="6877050" cy="1482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61" w:type="dxa"/>
                              <w:jc w:val="left"/>
                              <w:tblInd w:w="41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34"/>
                              <w:gridCol w:w="825"/>
                              <w:gridCol w:w="737"/>
                              <w:gridCol w:w="165"/>
                              <w:gridCol w:w="193"/>
                              <w:gridCol w:w="29"/>
                              <w:gridCol w:w="282"/>
                              <w:gridCol w:w="245"/>
                              <w:gridCol w:w="249"/>
                              <w:gridCol w:w="67"/>
                              <w:gridCol w:w="239"/>
                              <w:gridCol w:w="374"/>
                              <w:gridCol w:w="179"/>
                              <w:gridCol w:w="6"/>
                              <w:gridCol w:w="555"/>
                              <w:gridCol w:w="183"/>
                              <w:gridCol w:w="982"/>
                              <w:gridCol w:w="249"/>
                              <w:gridCol w:w="547"/>
                              <w:gridCol w:w="581"/>
                              <w:gridCol w:w="121"/>
                              <w:gridCol w:w="459"/>
                              <w:gridCol w:w="783"/>
                              <w:gridCol w:w="138"/>
                              <w:gridCol w:w="430"/>
                              <w:gridCol w:w="209"/>
                            </w:tblGrid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1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 Tenyészetkód: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gridSpan w:val="1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7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7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>Tartó neve, tartási hely: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7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7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9" w:type="dxa"/>
                                  <w:gridSpan w:val="2"/>
                                  <w:tcBorders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3" w:hanging="21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A donor anya azonosítója: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>
                                      <w:color w:val="999999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left w:val="single" w:sz="6" w:space="0" w:color="999999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rPr>
                                      <w:color w:val="999999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1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8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7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. Az anya neve: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2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  <w:cantSplit w:val="true"/>
                              </w:trPr>
                              <w:tc>
                                <w:tcPr>
                                  <w:tcW w:w="27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erc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 Ivarzásának ideje: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16.7pt;mso-wrap-distance-left:9.05pt;mso-wrap-distance-right:9.05pt;mso-wrap-distance-top:0pt;mso-wrap-distance-bottom:0pt;margin-top:83.15pt;mso-position-vertical-relative:text;margin-left:13.05p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10761" w:type="dxa"/>
                        <w:jc w:val="left"/>
                        <w:tblInd w:w="41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34"/>
                        <w:gridCol w:w="825"/>
                        <w:gridCol w:w="737"/>
                        <w:gridCol w:w="165"/>
                        <w:gridCol w:w="193"/>
                        <w:gridCol w:w="29"/>
                        <w:gridCol w:w="282"/>
                        <w:gridCol w:w="245"/>
                        <w:gridCol w:w="249"/>
                        <w:gridCol w:w="67"/>
                        <w:gridCol w:w="239"/>
                        <w:gridCol w:w="374"/>
                        <w:gridCol w:w="179"/>
                        <w:gridCol w:w="6"/>
                        <w:gridCol w:w="555"/>
                        <w:gridCol w:w="183"/>
                        <w:gridCol w:w="982"/>
                        <w:gridCol w:w="249"/>
                        <w:gridCol w:w="547"/>
                        <w:gridCol w:w="581"/>
                        <w:gridCol w:w="121"/>
                        <w:gridCol w:w="459"/>
                        <w:gridCol w:w="783"/>
                        <w:gridCol w:w="138"/>
                        <w:gridCol w:w="430"/>
                        <w:gridCol w:w="209"/>
                      </w:tblGrid>
                      <w:tr>
                        <w:trPr>
                          <w:trHeight w:val="40" w:hRule="exact"/>
                        </w:trPr>
                        <w:tc>
                          <w:tcPr>
                            <w:tcW w:w="19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78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 Tenyészetkód: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02" w:type="dxa"/>
                            <w:gridSpan w:val="1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7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96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7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7. 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Tartó neve, tartási hely:</w:t>
                            </w:r>
                          </w:p>
                        </w:tc>
                        <w:tc>
                          <w:tcPr>
                            <w:tcW w:w="7225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7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7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9" w:type="dxa"/>
                            <w:gridSpan w:val="2"/>
                            <w:tcBorders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ind w:left="213" w:hanging="213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 donor anya azonosítója: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  <w:r>
                              <w:rPr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left w:val="single" w:sz="6" w:space="0" w:color="999999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gridSpan w:val="1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  <w:r>
                              <w:rPr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8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7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. Az anya neve:</w:t>
                            </w:r>
                          </w:p>
                        </w:tc>
                        <w:tc>
                          <w:tcPr>
                            <w:tcW w:w="7363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2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6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  <w:cantSplit w:val="true"/>
                        </w:trPr>
                        <w:tc>
                          <w:tcPr>
                            <w:tcW w:w="27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5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erc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 Ivarzásának ideje: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6784340</wp:posOffset>
                </wp:positionV>
                <wp:extent cx="6873240" cy="7010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4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37"/>
                              <w:gridCol w:w="1551"/>
                              <w:gridCol w:w="1284"/>
                              <w:gridCol w:w="122"/>
                              <w:gridCol w:w="580"/>
                              <w:gridCol w:w="591"/>
                              <w:gridCol w:w="21"/>
                              <w:gridCol w:w="535"/>
                              <w:gridCol w:w="5242"/>
                              <w:gridCol w:w="384"/>
                            </w:tblGrid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19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4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6" w:leader="none"/>
                                      <w:tab w:val="left" w:pos="2268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Az előállító embrióátültető </w:t>
                                    <w:tab/>
                                    <w:t>azonosítój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2268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 Az előállító embrióátültető neve:</w:t>
                                  </w:r>
                                </w:p>
                              </w:tc>
                              <w:tc>
                                <w:tcPr>
                                  <w:tcW w:w="747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33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2268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pt;height:55.2pt;mso-wrap-distance-left:9.05pt;mso-wrap-distance-right:9.05pt;mso-wrap-distance-top:0pt;mso-wrap-distance-bottom:0pt;margin-top:534.2pt;mso-position-vertical-relative:text;margin-left:13.05p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1074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37"/>
                        <w:gridCol w:w="1551"/>
                        <w:gridCol w:w="1284"/>
                        <w:gridCol w:w="122"/>
                        <w:gridCol w:w="580"/>
                        <w:gridCol w:w="591"/>
                        <w:gridCol w:w="21"/>
                        <w:gridCol w:w="535"/>
                        <w:gridCol w:w="5242"/>
                        <w:gridCol w:w="384"/>
                      </w:tblGrid>
                      <w:tr>
                        <w:trPr>
                          <w:trHeight w:val="40" w:hRule="exact"/>
                        </w:trPr>
                        <w:tc>
                          <w:tcPr>
                            <w:tcW w:w="19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7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4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6" w:leader="none"/>
                                <w:tab w:val="left" w:pos="2268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 xml:space="preserve">24. 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Az előállító embrióátültető </w:t>
                              <w:tab/>
                              <w:t>azonosítój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2268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80" w:after="0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4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 Az előállító embrióátültető neve:</w:t>
                            </w:r>
                          </w:p>
                        </w:tc>
                        <w:tc>
                          <w:tcPr>
                            <w:tcW w:w="747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33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2268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151630</wp:posOffset>
                </wp:positionV>
                <wp:extent cx="6873240" cy="613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03" w:type="dxa"/>
                              <w:jc w:val="left"/>
                              <w:tblInd w:w="41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19"/>
                              <w:gridCol w:w="16"/>
                              <w:gridCol w:w="108"/>
                              <w:gridCol w:w="1144"/>
                              <w:gridCol w:w="1719"/>
                              <w:gridCol w:w="733"/>
                              <w:gridCol w:w="113"/>
                              <w:gridCol w:w="3343"/>
                              <w:gridCol w:w="209"/>
                              <w:gridCol w:w="283"/>
                              <w:gridCol w:w="16"/>
                            </w:tblGrid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4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 termékenyítő bika kplsz-a: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vagy külföldi azonosítój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7. A termékenyítő bika neve: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pt;height:48.3pt;mso-wrap-distance-left:9.05pt;mso-wrap-distance-right:9.05pt;mso-wrap-distance-top:0pt;mso-wrap-distance-bottom:0pt;margin-top:326.9pt;mso-position-vertical-relative:text;margin-left:13.05p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10503" w:type="dxa"/>
                        <w:jc w:val="left"/>
                        <w:tblInd w:w="41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19"/>
                        <w:gridCol w:w="16"/>
                        <w:gridCol w:w="108"/>
                        <w:gridCol w:w="1144"/>
                        <w:gridCol w:w="1719"/>
                        <w:gridCol w:w="733"/>
                        <w:gridCol w:w="113"/>
                        <w:gridCol w:w="3343"/>
                        <w:gridCol w:w="209"/>
                        <w:gridCol w:w="283"/>
                        <w:gridCol w:w="16"/>
                      </w:tblGrid>
                      <w:tr>
                        <w:trPr>
                          <w:trHeight w:val="120" w:hRule="exact"/>
                        </w:trPr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6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19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45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16.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 termékenyítő bika kplsz-a: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vagy külföldi azonosítój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9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5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7. A termékenyítő bika neve: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4806950</wp:posOffset>
                </wp:positionV>
                <wp:extent cx="6873240" cy="1939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51" w:type="dxa"/>
                              <w:jc w:val="left"/>
                              <w:tblInd w:w="41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35"/>
                              <w:gridCol w:w="14"/>
                              <w:gridCol w:w="1"/>
                              <w:gridCol w:w="109"/>
                              <w:gridCol w:w="443"/>
                              <w:gridCol w:w="298"/>
                              <w:gridCol w:w="241"/>
                              <w:gridCol w:w="28"/>
                              <w:gridCol w:w="312"/>
                              <w:gridCol w:w="227"/>
                              <w:gridCol w:w="28"/>
                              <w:gridCol w:w="142"/>
                              <w:gridCol w:w="397"/>
                              <w:gridCol w:w="28"/>
                              <w:gridCol w:w="539"/>
                              <w:gridCol w:w="28"/>
                              <w:gridCol w:w="539"/>
                              <w:gridCol w:w="28"/>
                              <w:gridCol w:w="142"/>
                              <w:gridCol w:w="544"/>
                              <w:gridCol w:w="539"/>
                              <w:gridCol w:w="22"/>
                              <w:gridCol w:w="2212"/>
                              <w:gridCol w:w="354"/>
                              <w:gridCol w:w="283"/>
                              <w:gridCol w:w="3"/>
                              <w:gridCol w:w="15"/>
                            </w:tblGrid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 In vitro petesejt kimosás dátuma: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 In vitro fertilizáció dátuma: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A sperma előállító állomás kódja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849" w:type="dxa"/>
                                  <w:gridSpan w:val="2"/>
                                  <w:tcBorders/>
                                  <w:tcMar>
                                    <w:left w:w="42" w:type="dxa"/>
                                    <w:right w:w="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 A sperma hazai termelési száma: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2" w:type="dxa"/>
                                    <w:right w:w="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9"/>
                                  <w:tcBorders/>
                                  <w:tcMar>
                                    <w:left w:w="42" w:type="dxa"/>
                                    <w:right w:w="4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8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port termelési száma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2" w:type="dxa"/>
                                    <w:right w:w="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 A sperma típusa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1) Fris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2) Mélyhűtött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 A sperma eredete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1) Haza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2) Import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9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1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pt;height:152.7pt;mso-wrap-distance-left:9.05pt;mso-wrap-distance-right:9.05pt;mso-wrap-distance-top:0pt;mso-wrap-distance-bottom:0pt;margin-top:378.5pt;mso-position-vertical-relative:text;margin-left:13.05p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10351" w:type="dxa"/>
                        <w:jc w:val="left"/>
                        <w:tblInd w:w="41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35"/>
                        <w:gridCol w:w="14"/>
                        <w:gridCol w:w="1"/>
                        <w:gridCol w:w="109"/>
                        <w:gridCol w:w="443"/>
                        <w:gridCol w:w="298"/>
                        <w:gridCol w:w="241"/>
                        <w:gridCol w:w="28"/>
                        <w:gridCol w:w="312"/>
                        <w:gridCol w:w="227"/>
                        <w:gridCol w:w="28"/>
                        <w:gridCol w:w="142"/>
                        <w:gridCol w:w="397"/>
                        <w:gridCol w:w="28"/>
                        <w:gridCol w:w="539"/>
                        <w:gridCol w:w="28"/>
                        <w:gridCol w:w="539"/>
                        <w:gridCol w:w="28"/>
                        <w:gridCol w:w="142"/>
                        <w:gridCol w:w="544"/>
                        <w:gridCol w:w="539"/>
                        <w:gridCol w:w="22"/>
                        <w:gridCol w:w="2212"/>
                        <w:gridCol w:w="354"/>
                        <w:gridCol w:w="283"/>
                        <w:gridCol w:w="3"/>
                        <w:gridCol w:w="15"/>
                      </w:tblGrid>
                      <w:tr>
                        <w:trPr>
                          <w:trHeight w:val="40" w:hRule="exact"/>
                        </w:trPr>
                        <w:tc>
                          <w:tcPr>
                            <w:tcW w:w="28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  <w:cantSplit w:val="true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 In vitro petesejt kimosás dátuma: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 In vitro fertilizáció dátuma: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20.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A sperma előállító állomás kódja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849" w:type="dxa"/>
                            <w:gridSpan w:val="2"/>
                            <w:tcBorders/>
                            <w:tcMar>
                              <w:left w:w="42" w:type="dxa"/>
                              <w:right w:w="42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 A sperma hazai termelési száma: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2" w:type="dxa"/>
                              <w:right w:w="4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9"/>
                            <w:tcBorders/>
                            <w:tcMar>
                              <w:left w:w="42" w:type="dxa"/>
                              <w:right w:w="4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ort termelési száma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2" w:type="dxa"/>
                              <w:right w:w="4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 A sperma típusa: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1) Friss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) Mélyhűtött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 A sperma eredete: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1) Haza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) Import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9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1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7505</wp:posOffset>
                </wp:positionH>
                <wp:positionV relativeFrom="paragraph">
                  <wp:posOffset>452120</wp:posOffset>
                </wp:positionV>
                <wp:extent cx="6877050" cy="5638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75" w:type="dxa"/>
                              <w:jc w:val="left"/>
                              <w:tblInd w:w="41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88"/>
                              <w:gridCol w:w="1697"/>
                              <w:gridCol w:w="288"/>
                              <w:gridCol w:w="1243"/>
                              <w:gridCol w:w="113"/>
                              <w:gridCol w:w="283"/>
                              <w:gridCol w:w="851"/>
                              <w:gridCol w:w="2581"/>
                              <w:gridCol w:w="1416"/>
                              <w:gridCol w:w="15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85" w:type="dxa"/>
                                  <w:gridSpan w:val="2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. Az előállító állomás: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gridSpan w:val="4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3685" w:type="dxa"/>
                                  <w:gridSpan w:val="2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85" w:type="dxa"/>
                                  <w:gridSpan w:val="2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5. Az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>előállítás programszáma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gridSpan w:val="2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4.4pt;mso-wrap-distance-left:9.05pt;mso-wrap-distance-right:9.05pt;mso-wrap-distance-top:0pt;mso-wrap-distance-bottom:0pt;margin-top:35.6pt;mso-position-vertical-relative:text;margin-left:28.15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10475" w:type="dxa"/>
                        <w:jc w:val="left"/>
                        <w:tblInd w:w="41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88"/>
                        <w:gridCol w:w="1697"/>
                        <w:gridCol w:w="288"/>
                        <w:gridCol w:w="1243"/>
                        <w:gridCol w:w="113"/>
                        <w:gridCol w:w="283"/>
                        <w:gridCol w:w="851"/>
                        <w:gridCol w:w="2581"/>
                        <w:gridCol w:w="1416"/>
                        <w:gridCol w:w="15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0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85" w:type="dxa"/>
                            <w:gridSpan w:val="2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. Az előállító állomás: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131" w:type="dxa"/>
                            <w:gridSpan w:val="4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3685" w:type="dxa"/>
                            <w:gridSpan w:val="2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85" w:type="dxa"/>
                            <w:gridSpan w:val="2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5. Az 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>előállítás programszáma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3997" w:type="dxa"/>
                            <w:gridSpan w:val="2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01" w:right="408" w:gutter="0" w:header="567" w:top="6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663" w:leader="none"/>
        <w:tab w:val="right" w:pos="11199" w:leader="none"/>
      </w:tabs>
      <w:rPr/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FILENAME </w:instrText>
    </w:r>
    <w:r>
      <w:rPr>
        <w:sz w:val="16"/>
        <w:vanish/>
      </w:rPr>
      <w:fldChar w:fldCharType="separate"/>
    </w:r>
    <w:r>
      <w:rPr>
        <w:sz w:val="16"/>
        <w:vanish/>
      </w:rPr>
      <w:t>input.doc</w:t>
    </w:r>
    <w:r>
      <w:rPr>
        <w:sz w:val="16"/>
        <w:vanish/>
      </w:rPr>
      <w:fldChar w:fldCharType="end"/>
    </w:r>
    <w:r>
      <w:rPr>
        <w:vanish/>
        <w:sz w:val="16"/>
      </w:rPr>
      <w:t xml:space="preserve">/ 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REVNUM </w:instrText>
    </w:r>
    <w:r>
      <w:rPr>
        <w:sz w:val="16"/>
        <w:vanish/>
      </w:rPr>
      <w:fldChar w:fldCharType="separate"/>
    </w:r>
    <w:r>
      <w:rPr>
        <w:sz w:val="16"/>
        <w:vanish/>
      </w:rPr>
      <w:t>2</w:t>
    </w:r>
    <w:r>
      <w:rPr>
        <w:sz w:val="16"/>
        <w:vanish/>
      </w:rPr>
      <w:fldChar w:fldCharType="end"/>
    </w:r>
    <w:r>
      <w:rPr>
        <w:vanish/>
        <w:sz w:val="16"/>
      </w:rPr>
      <w:tab/>
    </w:r>
    <w:r>
      <w:rPr>
        <w:vanish/>
        <w:sz w:val="16"/>
      </w:rPr>
      <w:fldChar w:fldCharType="begin"/>
    </w:r>
    <w:r>
      <w:rPr>
        <w:sz w:val="16"/>
        <w:vanish/>
      </w:rPr>
      <w:instrText xml:space="preserve"> DATE \@"yyyy'. 'MM'. 'dd/" </w:instrText>
    </w:r>
    <w:r>
      <w:rPr>
        <w:sz w:val="16"/>
        <w:vanish/>
      </w:rPr>
      <w:fldChar w:fldCharType="separate"/>
    </w:r>
    <w:r>
      <w:rPr>
        <w:sz w:val="16"/>
        <w:vanish/>
      </w:rPr>
      <w:t>2026. 07. 30.</w:t>
    </w:r>
    <w:r>
      <w:rPr>
        <w:sz w:val="16"/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1199" w:leader="none"/>
      </w:tabs>
      <w:rPr>
        <w:sz w:val="16"/>
      </w:rPr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138.4pt;margin-top:327.15pt;width:305.2pt;height:130.5pt;mso-wrap-style:none;v-text-anchor:middle;rotation:34" type="_x0000_t172">
          <v:path textpathok="t"/>
          <v:textpath on="t" fitshape="t" string="M  i  n  t  a" style="font-family:&quot;Impact&quot;;font-size:80pt"/>
          <v:fill o:detectmouseclick="t" type="solid" color2="#3f3f3f"/>
          <v:stroke color="#cc99ff" weight="9360" joinstyle="miter" endcap="flat"/>
          <v:shadow on="t" obscured="f" color="#9999ff"/>
          <w10:wrap type="none"/>
        </v:shape>
      </w:pict>
    </w: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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character" w:styleId="WW8Num3z0">
    <w:name w:val="WW8Num3z0"/>
    <w:qFormat/>
    <w:rPr>
      <w:sz w:val="20"/>
      <w:szCs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exact" w:line="160"/>
      <w:jc w:val="center"/>
    </w:pPr>
    <w:rPr>
      <w:rFonts w:ascii="Arial" w:hAnsi="Arial" w:cs="Arial"/>
      <w:b/>
      <w:spacing w:val="-14"/>
      <w:sz w:val="14"/>
    </w:rPr>
  </w:style>
  <w:style w:type="paragraph" w:styleId="TextBodyIndent">
    <w:name w:val="Body Text Indent"/>
    <w:basedOn w:val="Normal"/>
    <w:pPr>
      <w:ind w:left="426" w:hanging="142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57:00Z</dcterms:created>
  <dc:creator>Branczik Péter</dc:creator>
  <dc:description/>
  <cp:keywords/>
  <dc:language>en-US</dc:language>
  <cp:lastModifiedBy>FrumZs</cp:lastModifiedBy>
  <cp:lastPrinted>2004-08-12T14:59:00Z</cp:lastPrinted>
  <dcterms:modified xsi:type="dcterms:W3CDTF">2010-02-22T07:57:00Z</dcterms:modified>
  <cp:revision>2</cp:revision>
  <dc:subject/>
  <dc:title> </dc:title>
</cp:coreProperties>
</file>