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-209550</wp:posOffset>
                </wp:positionV>
                <wp:extent cx="6853555" cy="683895"/>
                <wp:effectExtent l="5715" t="5715" r="508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ezőgazdasági Szakigazgatási Hivatal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TER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Szarvasmarha Termékenyítési 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03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DEZTETÉSI JEGY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-16.5pt;width:539.6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ezőgazdasági Szakigazgatási Hivatal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TER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Szarvasmarha Termékenyítési Rendsz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03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DEZTETÉSI JEGY</w:t>
                      </w:r>
                      <w:r>
                        <w:rPr>
                          <w:kern w:val="2"/>
                          <w:szCs w:val="20"/>
                          <w:sz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lang w:val="en-US" w:eastAsia="en-US"/>
        </w:rPr>
      </w:pPr>
      <w:r>
        <w:rPr>
          <w:spacing w:val="24"/>
          <w:position w:val="-1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155</wp:posOffset>
                </wp:positionH>
                <wp:positionV relativeFrom="page">
                  <wp:posOffset>982345</wp:posOffset>
                </wp:positionV>
                <wp:extent cx="687260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.85pt;mso-wrap-distance-left:9.05pt;mso-wrap-distance-right:9.05pt;mso-wrap-distance-top:0pt;mso-wrap-distance-bottom:0pt;margin-top:77.3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spacing w:val="24"/>
          <w:position w:val="-10"/>
          <w:sz w:val="14"/>
        </w:rPr>
      </w:pPr>
      <w:r>
        <w:rPr>
          <w:b/>
          <w:spacing w:val="24"/>
          <w:position w:val="-10"/>
          <w:sz w:val="14"/>
        </w:rPr>
      </w:r>
    </w:p>
    <w:p>
      <w:pPr>
        <w:pStyle w:val="Normal"/>
        <w:rPr>
          <w:b/>
          <w:b/>
          <w:position w:val="-10"/>
          <w:sz w:val="14"/>
        </w:rPr>
      </w:pPr>
      <w:r>
        <w:rPr>
          <w:b/>
          <w:position w:val="-10"/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2667635</wp:posOffset>
                </wp:positionV>
                <wp:extent cx="6827520" cy="295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23.3pt;mso-wrap-distance-left:7.1pt;mso-wrap-distance-right:7.1pt;mso-wrap-distance-top:0pt;mso-wrap-distance-bottom:0pt;margin-top:210.05pt;mso-position-vertical-relative:page;margin-left:3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6870</wp:posOffset>
                </wp:positionH>
                <wp:positionV relativeFrom="page">
                  <wp:posOffset>1305560</wp:posOffset>
                </wp:positionV>
                <wp:extent cx="6867525" cy="220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367"/>
                              <w:gridCol w:w="2367"/>
                              <w:gridCol w:w="19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. Tevékenység: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1) Bejelentés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2) Módosítá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3) Tör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17.35pt;mso-wrap-distance-left:9.05pt;mso-wrap-distance-right:9.05pt;mso-wrap-distance-top:0pt;mso-wrap-distance-bottom:0pt;margin-top:102.8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367"/>
                        <w:gridCol w:w="2367"/>
                        <w:gridCol w:w="19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. Tevékenység: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1) Bejelentés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2) Módosítás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3) Törlé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83045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6. A regisztrált fedeztetés dátum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567"/>
                        <w:gridCol w:w="567"/>
                        <w:gridCol w:w="567"/>
                      </w:tblGrid>
                      <w:tr>
                        <w:trPr>
                          <w:tblHeader w:val="true"/>
                          <w:trHeight w:val="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6. A regisztrált fedeztetés dátuma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065</wp:posOffset>
                </wp:positionH>
                <wp:positionV relativeFrom="page">
                  <wp:posOffset>1543685</wp:posOffset>
                </wp:positionV>
                <wp:extent cx="6827520" cy="11169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" w:dyaOrig="1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.5pt;height:79.2pt" filled="f" o:ole="">
                                  <v:imagedata r:id="rId3" o:title=""/>
                                </v:shape>
                                <o:OLEObject Type="Embed" ProgID="" ShapeID="ole_rId2" DrawAspect="Content" ObjectID="_1489151340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87.95pt;mso-wrap-distance-left:7.1pt;mso-wrap-distance-right:7.1pt;mso-wrap-distance-top:0pt;mso-wrap-distance-bottom:0pt;margin-top:121.55pt;mso-position-vertical-relative:page;margin-left:3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" w:dyaOrig="1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.5pt;height:79.2pt" filled="f" o:ole="">
                            <v:imagedata r:id="rId5" o:title=""/>
                          </v:shape>
                          <o:OLEObject Type="Embed" ProgID="" ShapeID="ole_rId4" DrawAspect="Content" ObjectID="_19031848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ge">
                  <wp:posOffset>2991485</wp:posOffset>
                </wp:positionV>
                <wp:extent cx="6827520" cy="1043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" w:dyaOrig="14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.5pt;height:73.4pt" filled="f" o:ole="">
                                  <v:imagedata r:id="rId7" o:title=""/>
                                </v:shape>
                                <o:OLEObject Type="Embed" ProgID="" ShapeID="ole_rId6" DrawAspect="Content" ObjectID="_168344444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82.2pt;mso-wrap-distance-left:7.1pt;mso-wrap-distance-right:7.1pt;mso-wrap-distance-top:0pt;mso-wrap-distance-bottom:0pt;margin-top:235.55pt;mso-position-vertical-relative:page;margin-left:3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" w:dyaOrig="14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.5pt;height:73.4pt" filled="f" o:ole="">
                            <v:imagedata r:id="rId9" o:title=""/>
                          </v:shape>
                          <o:OLEObject Type="Embed" ProgID="" ShapeID="ole_rId8" DrawAspect="Content" ObjectID="_129829290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3540</wp:posOffset>
                </wp:positionH>
                <wp:positionV relativeFrom="page">
                  <wp:posOffset>4058285</wp:posOffset>
                </wp:positionV>
                <wp:extent cx="6820535" cy="36385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" w:dyaOrig="4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15pt;height:24.95pt" filled="f" o:ole="">
                                  <v:imagedata r:id="rId11" o:title=""/>
                                </v:shape>
                                <o:OLEObject Type="Embed" ProgID="" ShapeID="ole_rId10" DrawAspect="Content" ObjectID="_111902606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28.65pt;mso-wrap-distance-left:7.1pt;mso-wrap-distance-right:7.1pt;mso-wrap-distance-top:0pt;mso-wrap-distance-bottom:0pt;margin-top:319.55pt;mso-position-vertical-relative:page;margin-left:3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" w:dyaOrig="4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.15pt;height:24.95pt" filled="f" o:ole="">
                            <v:imagedata r:id="rId13" o:title=""/>
                          </v:shape>
                          <o:OLEObject Type="Embed" ProgID="" ShapeID="ole_rId12" DrawAspect="Content" ObjectID="_56339500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492875" cy="1045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7"/>
                              <w:gridCol w:w="6"/>
                              <w:gridCol w:w="275"/>
                              <w:gridCol w:w="292"/>
                              <w:gridCol w:w="281"/>
                              <w:gridCol w:w="284"/>
                              <w:gridCol w:w="278"/>
                              <w:gridCol w:w="518"/>
                              <w:gridCol w:w="63"/>
                              <w:gridCol w:w="625"/>
                              <w:gridCol w:w="179"/>
                              <w:gridCol w:w="1165"/>
                              <w:gridCol w:w="6"/>
                              <w:gridCol w:w="798"/>
                              <w:gridCol w:w="830"/>
                              <w:gridCol w:w="21"/>
                              <w:gridCol w:w="537"/>
                              <w:gridCol w:w="593"/>
                              <w:gridCol w:w="594"/>
                              <w:gridCol w:w="1004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 Tenyészetkód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</w:rPr>
                                    <w:t>Tartó regisztrált neve, tenyészet cí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4. A fedeztetett állat azonosítója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9999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Az állat neve: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82.3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7"/>
                        <w:gridCol w:w="6"/>
                        <w:gridCol w:w="275"/>
                        <w:gridCol w:w="292"/>
                        <w:gridCol w:w="281"/>
                        <w:gridCol w:w="284"/>
                        <w:gridCol w:w="278"/>
                        <w:gridCol w:w="518"/>
                        <w:gridCol w:w="63"/>
                        <w:gridCol w:w="625"/>
                        <w:gridCol w:w="179"/>
                        <w:gridCol w:w="1165"/>
                        <w:gridCol w:w="6"/>
                        <w:gridCol w:w="798"/>
                        <w:gridCol w:w="830"/>
                        <w:gridCol w:w="21"/>
                        <w:gridCol w:w="537"/>
                        <w:gridCol w:w="593"/>
                        <w:gridCol w:w="594"/>
                        <w:gridCol w:w="1004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 Tenyészetkód: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Tartó regisztrált neve, tenyészet cím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216" w:hanging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4. A fedeztetett állat azonosítója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49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Az állat neve: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83045" cy="1134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24"/>
                              <w:gridCol w:w="60"/>
                              <w:gridCol w:w="436"/>
                              <w:gridCol w:w="698"/>
                              <w:gridCol w:w="567"/>
                              <w:gridCol w:w="12"/>
                              <w:gridCol w:w="271"/>
                              <w:gridCol w:w="354"/>
                              <w:gridCol w:w="179"/>
                              <w:gridCol w:w="761"/>
                              <w:gridCol w:w="1065"/>
                              <w:gridCol w:w="558"/>
                              <w:gridCol w:w="593"/>
                              <w:gridCol w:w="176"/>
                              <w:gridCol w:w="417"/>
                              <w:gridCol w:w="8"/>
                              <w:gridCol w:w="709"/>
                              <w:gridCol w:w="142"/>
                              <w:gridCol w:w="141"/>
                              <w:gridCol w:w="145"/>
                              <w:gridCol w:w="483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Tenyészetkód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1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 Tartó regisztrált neve, tenyészet címe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15" w:hanging="21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. A bika kplsz-a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 A bika használati neve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………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89.3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24"/>
                        <w:gridCol w:w="60"/>
                        <w:gridCol w:w="436"/>
                        <w:gridCol w:w="698"/>
                        <w:gridCol w:w="567"/>
                        <w:gridCol w:w="12"/>
                        <w:gridCol w:w="271"/>
                        <w:gridCol w:w="354"/>
                        <w:gridCol w:w="179"/>
                        <w:gridCol w:w="761"/>
                        <w:gridCol w:w="1065"/>
                        <w:gridCol w:w="558"/>
                        <w:gridCol w:w="593"/>
                        <w:gridCol w:w="176"/>
                        <w:gridCol w:w="417"/>
                        <w:gridCol w:w="8"/>
                        <w:gridCol w:w="709"/>
                        <w:gridCol w:w="142"/>
                        <w:gridCol w:w="141"/>
                        <w:gridCol w:w="145"/>
                        <w:gridCol w:w="483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Tenyészetkód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6014" w:type="dxa"/>
                            <w:gridSpan w:val="1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 Tartó regisztrált neve, tenyészet címe: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15" w:hanging="215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. A bika kplsz-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 A bika használati neve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………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30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79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6499225" cy="361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567"/>
                              <w:gridCol w:w="567"/>
                              <w:gridCol w:w="567"/>
                              <w:gridCol w:w="851"/>
                              <w:gridCol w:w="1701"/>
                              <w:gridCol w:w="817"/>
                              <w:gridCol w:w="174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 A fedeztetés dátum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28.45pt;mso-wrap-distance-left:9.05pt;mso-wrap-distance-right:9.05pt;mso-wrap-distance-top:0pt;mso-wrap-distance-bottom:0pt;margin-top:0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567"/>
                        <w:gridCol w:w="567"/>
                        <w:gridCol w:w="567"/>
                        <w:gridCol w:w="851"/>
                        <w:gridCol w:w="1701"/>
                        <w:gridCol w:w="817"/>
                        <w:gridCol w:w="174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 A fedeztetés dátum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710</wp:posOffset>
                </wp:positionH>
                <wp:positionV relativeFrom="page">
                  <wp:posOffset>4423410</wp:posOffset>
                </wp:positionV>
                <wp:extent cx="687260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567"/>
                              <w:gridCol w:w="567"/>
                              <w:gridCol w:w="567"/>
                              <w:gridCol w:w="563"/>
                              <w:gridCol w:w="571"/>
                              <w:gridCol w:w="486"/>
                              <w:gridCol w:w="2916"/>
                              <w:gridCol w:w="583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. Bejelentés dátu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 Aláírá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7pt;mso-wrap-distance-left:9.05pt;mso-wrap-distance-right:9.05pt;mso-wrap-distance-top:0pt;mso-wrap-distance-bottom:0pt;margin-top:348.3pt;mso-position-vertical-relative:page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10789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35"/>
                        <w:gridCol w:w="1134"/>
                        <w:gridCol w:w="567"/>
                        <w:gridCol w:w="567"/>
                        <w:gridCol w:w="567"/>
                        <w:gridCol w:w="563"/>
                        <w:gridCol w:w="571"/>
                        <w:gridCol w:w="486"/>
                        <w:gridCol w:w="2916"/>
                        <w:gridCol w:w="583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. Bejelentés dátum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 Aláírás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301" w:right="408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vanish/>
        <w:sz w:val="16"/>
      </w:rPr>
    </w:pPr>
    <w:r>
      <w:rPr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  <w:p>
    <w:pPr>
      <w:pStyle w:val="Footer"/>
      <w:tabs>
        <w:tab w:val="clear" w:pos="4536"/>
        <w:tab w:val="clear" w:pos="9072"/>
      </w:tabs>
      <w:ind w:left="6372" w:firstLine="708"/>
      <w:rPr/>
    </w:pPr>
    <w:r>
      <w:rPr>
        <w:vanish/>
        <w:sz w:val="16"/>
      </w:rPr>
      <w:tab/>
      <w:tab/>
      <w:tab/>
      <w:tab/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DATE \@"yyyy'. 'MM'. 'dd/" </w:instrText>
    </w:r>
    <w:r>
      <w:rPr>
        <w:sz w:val="16"/>
        <w:vanish/>
      </w:rPr>
      <w:fldChar w:fldCharType="separate"/>
    </w:r>
    <w:r>
      <w:rPr>
        <w:sz w:val="16"/>
        <w:vanish/>
      </w:rPr>
      <w:t>2026. 07. 31.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50.6pt;margin-top:108.5pt;width:301.45pt;height:145.65pt;mso-wrap-style:none;v-text-anchor:middle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4:00Z</dcterms:created>
  <dc:creator>Branczik Péter</dc:creator>
  <dc:description/>
  <cp:keywords/>
  <dc:language>en-US</dc:language>
  <cp:lastModifiedBy>FrumZs</cp:lastModifiedBy>
  <cp:lastPrinted>2008-01-28T12:55:00Z</cp:lastPrinted>
  <dcterms:modified xsi:type="dcterms:W3CDTF">2010-02-22T08:14:00Z</dcterms:modified>
  <cp:revision>2</cp:revision>
  <dc:subject/>
  <dc:title> </dc:title>
</cp:coreProperties>
</file>