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030</wp:posOffset>
                </wp:positionH>
                <wp:positionV relativeFrom="paragraph">
                  <wp:posOffset>-344805</wp:posOffset>
                </wp:positionV>
                <wp:extent cx="6853555" cy="6838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ezőgazdasági SzakigazgatásiHivatal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TER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Szarvasmarha Termékenyítési 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02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RMÉKENYÍTÉSI JE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14760" rIns="12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pt;margin-top:-27.15pt;width:539.6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ezőgazdasági SzakigazgatásiHivatal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TER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Szarvasmarha Termékenyítési Rendsz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02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RMÉKENYÍTÉSI JEG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lang w:val="en-US" w:eastAsia="en-US"/>
        </w:rPr>
      </w:pPr>
      <w:r>
        <w:rPr>
          <w:spacing w:val="24"/>
          <w:position w:val="-1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6235</wp:posOffset>
                </wp:positionH>
                <wp:positionV relativeFrom="page">
                  <wp:posOffset>960755</wp:posOffset>
                </wp:positionV>
                <wp:extent cx="687260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0.75pt;mso-wrap-distance-left:9.05pt;mso-wrap-distance-right:9.05pt;mso-wrap-distance-top:0pt;mso-wrap-distance-bottom:0pt;margin-top:75.65pt;mso-position-vertical-relative:page;margin-left:28.0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2863215</wp:posOffset>
                </wp:positionV>
                <wp:extent cx="6827520" cy="575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pt;height:39pt" filled="f" o:ole="">
                                  <v:imagedata r:id="rId3" o:title=""/>
                                </v:shape>
                                <o:OLEObject Type="Embed" ProgID="" ShapeID="ole_rId2" DrawAspect="Content" ObjectID="_348391466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5.35pt;mso-wrap-distance-left:7.1pt;mso-wrap-distance-right:7.1pt;mso-wrap-distance-top:0pt;mso-wrap-distance-bottom:0pt;margin-top:225.45pt;mso-position-vertical-relative:page;margin-left: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pt;height:39pt" filled="f" o:ole="">
                            <v:imagedata r:id="rId5" o:title=""/>
                          </v:shape>
                          <o:OLEObject Type="Embed" ProgID="" ShapeID="ole_rId4" DrawAspect="Content" ObjectID="_1742503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83045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701"/>
                              <w:gridCol w:w="296"/>
                              <w:gridCol w:w="271"/>
                              <w:gridCol w:w="354"/>
                              <w:gridCol w:w="179"/>
                              <w:gridCol w:w="761"/>
                              <w:gridCol w:w="1065"/>
                              <w:gridCol w:w="558"/>
                              <w:gridCol w:w="593"/>
                              <w:gridCol w:w="176"/>
                              <w:gridCol w:w="425"/>
                              <w:gridCol w:w="709"/>
                              <w:gridCol w:w="142"/>
                              <w:gridCol w:w="146"/>
                            </w:tblGrid>
                            <w:tr>
                              <w:trPr>
                                <w:tblHeader w:val="true"/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6. A bika kplsz-a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. A bika használati neve: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szCs w:val="24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  <w:r>
                                    <w:rPr/>
                                    <w:t>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3.2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701"/>
                        <w:gridCol w:w="296"/>
                        <w:gridCol w:w="271"/>
                        <w:gridCol w:w="354"/>
                        <w:gridCol w:w="179"/>
                        <w:gridCol w:w="761"/>
                        <w:gridCol w:w="1065"/>
                        <w:gridCol w:w="558"/>
                        <w:gridCol w:w="593"/>
                        <w:gridCol w:w="176"/>
                        <w:gridCol w:w="425"/>
                        <w:gridCol w:w="709"/>
                        <w:gridCol w:w="142"/>
                        <w:gridCol w:w="146"/>
                      </w:tblGrid>
                      <w:tr>
                        <w:trPr>
                          <w:tblHeader w:val="true"/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6. A bika kplsz-a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. A bika használati neve: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.................................................................................................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position w:val="-10"/>
          <w:sz w:val="14"/>
          <w:lang w:val="en-US" w:eastAsia="en-US"/>
        </w:rPr>
      </w:pPr>
      <w:r>
        <w:rPr>
          <w:b/>
          <w:position w:val="-1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ge">
                  <wp:posOffset>1242695</wp:posOffset>
                </wp:positionV>
                <wp:extent cx="6827520" cy="5403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" w:dyaOrig="7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7pt;height:39pt" filled="f" o:ole="">
                                  <v:imagedata r:id="rId7" o:title=""/>
                                </v:shape>
                                <o:OLEObject Type="Embed" ProgID="" ShapeID="ole_rId6" DrawAspect="Content" ObjectID="_1942963973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2.55pt;mso-wrap-distance-left:7.1pt;mso-wrap-distance-right:7.1pt;mso-wrap-distance-top:0pt;mso-wrap-distance-bottom:0pt;margin-top:97.85pt;mso-position-vertical-relative:page;margin-left: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" w:dyaOrig="7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.7pt;height:39pt" filled="f" o:ole="">
                            <v:imagedata r:id="rId9" o:title=""/>
                          </v:shape>
                          <o:OLEObject Type="Embed" ProgID="" ShapeID="ole_rId8" DrawAspect="Content" ObjectID="_20532635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ge">
                  <wp:posOffset>1804670</wp:posOffset>
                </wp:positionV>
                <wp:extent cx="6827520" cy="606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8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pt;height:44.25pt" filled="f" o:ole="">
                                  <v:imagedata r:id="rId11" o:title=""/>
                                </v:shape>
                                <o:OLEObject Type="Embed" ProgID="" ShapeID="ole_rId10" DrawAspect="Content" ObjectID="_1338858876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7.75pt;mso-wrap-distance-left:7.1pt;mso-wrap-distance-right:7.1pt;mso-wrap-distance-top:0pt;mso-wrap-distance-bottom:0pt;margin-top:142.1pt;mso-position-vertical-relative:page;margin-left: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8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pt;height:44.25pt" filled="f" o:ole="">
                            <v:imagedata r:id="rId13" o:title=""/>
                          </v:shape>
                          <o:OLEObject Type="Embed" ProgID="" ShapeID="ole_rId12" DrawAspect="Content" ObjectID="_55730594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5445</wp:posOffset>
                </wp:positionH>
                <wp:positionV relativeFrom="page">
                  <wp:posOffset>2434590</wp:posOffset>
                </wp:positionV>
                <wp:extent cx="6827520" cy="38163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360" w:dyaOrig="52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pt;height:26.25pt" filled="f" o:ole="">
                                  <v:imagedata r:id="rId15" o:title=""/>
                                </v:shape>
                                <o:OLEObject Type="Embed" ProgID="" ShapeID="ole_rId14" DrawAspect="Content" ObjectID="_1617473344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30.05pt;mso-wrap-distance-left:7.1pt;mso-wrap-distance-right:7.1pt;mso-wrap-distance-top:0pt;mso-wrap-distance-bottom:0pt;margin-top:191.7pt;mso-position-vertical-relative:page;margin-left: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360" w:dyaOrig="52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pt;height:26.25pt" filled="f" o:ole="">
                            <v:imagedata r:id="rId17" o:title=""/>
                          </v:shape>
                          <o:OLEObject Type="Embed" ProgID="" ShapeID="ole_rId16" DrawAspect="Content" ObjectID="_125516588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85445</wp:posOffset>
                </wp:positionH>
                <wp:positionV relativeFrom="page">
                  <wp:posOffset>3493135</wp:posOffset>
                </wp:positionV>
                <wp:extent cx="6827520" cy="118110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17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.5pt;height:87.75pt" filled="f" o:ole="">
                                  <v:imagedata r:id="rId19" o:title=""/>
                                </v:shape>
                                <o:OLEObject Type="Embed" ProgID="" ShapeID="ole_rId18" DrawAspect="Content" ObjectID="_1757550356" r:id="rId1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93pt;mso-wrap-distance-left:7.1pt;mso-wrap-distance-right:7.1pt;mso-wrap-distance-top:0pt;mso-wrap-distance-bottom:0pt;margin-top:275.05pt;mso-position-vertical-relative:page;margin-left: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17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.5pt;height:87.75pt" filled="f" o:ole="">
                            <v:imagedata r:id="rId21" o:title=""/>
                          </v:shape>
                          <o:OLEObject Type="Embed" ProgID="" ShapeID="ole_rId20" DrawAspect="Content" ObjectID="_11947157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ge">
                  <wp:posOffset>4717415</wp:posOffset>
                </wp:positionV>
                <wp:extent cx="6827520" cy="605155"/>
                <wp:effectExtent l="0" t="0" r="0" b="0"/>
                <wp:wrapSquare wrapText="largest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360" w:dyaOrig="81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pt;height:40.5pt" filled="f" o:ole="">
                                  <v:imagedata r:id="rId23" o:title=""/>
                                </v:shape>
                                <o:OLEObject Type="Embed" ProgID="" ShapeID="ole_rId22" DrawAspect="Content" ObjectID="_393678901" r:id="rId2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7.65pt;mso-wrap-distance-left:7.1pt;mso-wrap-distance-right:7.1pt;mso-wrap-distance-top:0pt;mso-wrap-distance-bottom:0pt;margin-top:371.45pt;mso-position-vertical-relative:page;margin-left: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360" w:dyaOrig="81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pt;height:40.5pt" filled="f" o:ole="">
                            <v:imagedata r:id="rId25" o:title=""/>
                          </v:shape>
                          <o:OLEObject Type="Embed" ProgID="" ShapeID="ole_rId24" DrawAspect="Content" ObjectID="_210129760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7505</wp:posOffset>
                </wp:positionH>
                <wp:positionV relativeFrom="page">
                  <wp:posOffset>5365115</wp:posOffset>
                </wp:positionV>
                <wp:extent cx="6872605" cy="4762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567"/>
                              <w:gridCol w:w="567"/>
                              <w:gridCol w:w="343"/>
                              <w:gridCol w:w="947"/>
                              <w:gridCol w:w="110"/>
                              <w:gridCol w:w="3499"/>
                              <w:gridCol w:w="345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 Dátu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 Aláírás: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37.5pt;mso-wrap-distance-left:9.05pt;mso-wrap-distance-right:9.05pt;mso-wrap-distance-top:0pt;mso-wrap-distance-bottom:0pt;margin-top:422.4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35"/>
                        <w:gridCol w:w="1134"/>
                        <w:gridCol w:w="567"/>
                        <w:gridCol w:w="567"/>
                        <w:gridCol w:w="343"/>
                        <w:gridCol w:w="947"/>
                        <w:gridCol w:w="110"/>
                        <w:gridCol w:w="3499"/>
                        <w:gridCol w:w="345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 Dátu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. Aláírás: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17780</wp:posOffset>
                </wp:positionV>
                <wp:extent cx="6492875" cy="541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39"/>
                              <w:gridCol w:w="1277"/>
                              <w:gridCol w:w="430"/>
                              <w:gridCol w:w="139"/>
                              <w:gridCol w:w="5389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 Tenyészetkód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</w:rPr>
                                    <w:t>Tartó regisztrált neve, tenyészet címe: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2.65pt;mso-wrap-distance-left:9.05pt;mso-wrap-distance-right:9.05pt;mso-wrap-distance-top:0pt;mso-wrap-distance-bottom:0pt;margin-top:1.4pt;mso-position-vertical-relative:text;margin-left:17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1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39"/>
                        <w:gridCol w:w="1277"/>
                        <w:gridCol w:w="430"/>
                        <w:gridCol w:w="139"/>
                        <w:gridCol w:w="5389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Tenyészetkód: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Tartó regisztrált neve, tenyészet címe: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83045" cy="593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567"/>
                              <w:gridCol w:w="284"/>
                              <w:gridCol w:w="1771"/>
                              <w:gridCol w:w="179"/>
                              <w:gridCol w:w="21"/>
                              <w:gridCol w:w="740"/>
                              <w:gridCol w:w="351"/>
                              <w:gridCol w:w="1211"/>
                              <w:gridCol w:w="851"/>
                              <w:gridCol w:w="593"/>
                              <w:gridCol w:w="593"/>
                              <w:gridCol w:w="1403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</w:rPr>
                                    <w:t>3. A termékenyített állat azonosítój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Neve: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6.7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567"/>
                        <w:gridCol w:w="284"/>
                        <w:gridCol w:w="1771"/>
                        <w:gridCol w:w="179"/>
                        <w:gridCol w:w="21"/>
                        <w:gridCol w:w="740"/>
                        <w:gridCol w:w="351"/>
                        <w:gridCol w:w="1211"/>
                        <w:gridCol w:w="851"/>
                        <w:gridCol w:w="593"/>
                        <w:gridCol w:w="593"/>
                        <w:gridCol w:w="1403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216" w:hanging="216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>3. A termékenyített állat azonosítója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4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Neve:</w:t>
                            </w:r>
                          </w:p>
                        </w:tc>
                        <w:tc>
                          <w:tcPr>
                            <w:tcW w:w="8564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44945" cy="4273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84"/>
                              <w:gridCol w:w="1134"/>
                              <w:gridCol w:w="863"/>
                              <w:gridCol w:w="625"/>
                              <w:gridCol w:w="179"/>
                              <w:gridCol w:w="108"/>
                              <w:gridCol w:w="653"/>
                              <w:gridCol w:w="1065"/>
                              <w:gridCol w:w="558"/>
                              <w:gridCol w:w="593"/>
                              <w:gridCol w:w="593"/>
                              <w:gridCol w:w="858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6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Szuperovulált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33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84"/>
                        <w:gridCol w:w="1134"/>
                        <w:gridCol w:w="863"/>
                        <w:gridCol w:w="625"/>
                        <w:gridCol w:w="179"/>
                        <w:gridCol w:w="108"/>
                        <w:gridCol w:w="653"/>
                        <w:gridCol w:w="1065"/>
                        <w:gridCol w:w="558"/>
                        <w:gridCol w:w="593"/>
                        <w:gridCol w:w="593"/>
                        <w:gridCol w:w="858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3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6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Szuperovulált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6492875" cy="1260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567"/>
                              <w:gridCol w:w="6"/>
                              <w:gridCol w:w="193"/>
                              <w:gridCol w:w="368"/>
                              <w:gridCol w:w="6"/>
                              <w:gridCol w:w="278"/>
                              <w:gridCol w:w="142"/>
                              <w:gridCol w:w="141"/>
                              <w:gridCol w:w="6"/>
                              <w:gridCol w:w="278"/>
                              <w:gridCol w:w="573"/>
                              <w:gridCol w:w="264"/>
                              <w:gridCol w:w="371"/>
                              <w:gridCol w:w="408"/>
                              <w:gridCol w:w="658"/>
                              <w:gridCol w:w="2200"/>
                              <w:gridCol w:w="171"/>
                              <w:gridCol w:w="174"/>
                              <w:gridCol w:w="596"/>
                              <w:gridCol w:w="116"/>
                              <w:gridCol w:w="6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 A termékenyítés dátuma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. Az előállító mest. állomás kódja: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>10. A sperma hazai termelési szá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gy import term. száma: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 A sperma típusa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Fri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Mélyhűtött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. A sperma eredet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Haza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Import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99.25pt;mso-wrap-distance-left:9.05pt;mso-wrap-distance-right:9.05pt;mso-wrap-distance-top:0pt;mso-wrap-distance-bottom:0pt;margin-top:0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5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567"/>
                        <w:gridCol w:w="6"/>
                        <w:gridCol w:w="193"/>
                        <w:gridCol w:w="368"/>
                        <w:gridCol w:w="6"/>
                        <w:gridCol w:w="278"/>
                        <w:gridCol w:w="142"/>
                        <w:gridCol w:w="141"/>
                        <w:gridCol w:w="6"/>
                        <w:gridCol w:w="278"/>
                        <w:gridCol w:w="573"/>
                        <w:gridCol w:w="264"/>
                        <w:gridCol w:w="371"/>
                        <w:gridCol w:w="408"/>
                        <w:gridCol w:w="658"/>
                        <w:gridCol w:w="2200"/>
                        <w:gridCol w:w="171"/>
                        <w:gridCol w:w="174"/>
                        <w:gridCol w:w="596"/>
                        <w:gridCol w:w="116"/>
                        <w:gridCol w:w="6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81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. A termékenyítés dátuma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. Az előállító mest. állomás kódja: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10. A sperma hazai termelési száma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gy import term. száma: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 A sperma típusa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Friss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Mélyhűtött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. A sperma eredet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Hazai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Import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36830</wp:posOffset>
                </wp:positionV>
                <wp:extent cx="6497320" cy="6210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813"/>
                              <w:gridCol w:w="2938"/>
                              <w:gridCol w:w="2064"/>
                              <w:gridCol w:w="425"/>
                              <w:gridCol w:w="199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60" w:after="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 Inszeminátor kódj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 Inszeminátor neve: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-7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48.9pt;mso-wrap-distance-left:9.05pt;mso-wrap-distance-right:9.05pt;mso-wrap-distance-top:0pt;mso-wrap-distance-bottom:0pt;margin-top:2.9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276"/>
                        <w:gridCol w:w="813"/>
                        <w:gridCol w:w="2938"/>
                        <w:gridCol w:w="2064"/>
                        <w:gridCol w:w="425"/>
                        <w:gridCol w:w="199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 Inszeminátor kódja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 Inszeminátor neve: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-7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position w:val="-10"/>
          <w:sz w:val="14"/>
        </w:rPr>
      </w:pPr>
      <w:r>
        <w:rPr>
          <w:b/>
          <w:position w:val="-1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56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vanish/>
        <w:sz w:val="16"/>
      </w:rPr>
    </w:pPr>
    <w:r>
      <w:rPr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  <w:p>
    <w:pPr>
      <w:pStyle w:val="Footer"/>
      <w:tabs>
        <w:tab w:val="clear" w:pos="4536"/>
        <w:tab w:val="clear" w:pos="9072"/>
      </w:tabs>
      <w:ind w:left="6372" w:firstLine="708"/>
      <w:rPr/>
    </w:pPr>
    <w:r>
      <w:rPr>
        <w:vanish/>
        <w:sz w:val="16"/>
      </w:rPr>
      <w:tab/>
      <w:tab/>
      <w:tab/>
      <w:tab/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DATE \@"yyyy'. 'MM'. 'dd/" </w:instrText>
    </w:r>
    <w:r>
      <w:rPr>
        <w:sz w:val="16"/>
        <w:vanish/>
      </w:rPr>
      <w:fldChar w:fldCharType="separate"/>
    </w:r>
    <w:r>
      <w:rPr>
        <w:sz w:val="16"/>
        <w:vanish/>
      </w:rPr>
      <w:t>2026. 07. 31.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19.7pt;margin-top:160.85pt;width:302.8pt;height:145.65pt;mso-wrap-style:none;v-text-anchor:middle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  <w:tab w:val="left" w:pos="1416" w:leader="none"/>
      </w:tabs>
      <w:spacing w:before="120" w:after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11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170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80" w:leader="none"/>
      </w:tabs>
      <w:spacing w:before="240" w:after="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200" w:after="0"/>
      <w:jc w:val="center"/>
    </w:pPr>
    <w:rPr>
      <w:b/>
      <w:sz w:val="72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2484" w:leader="none"/>
      </w:tabs>
      <w:ind w:left="2484" w:right="113" w:hanging="0"/>
      <w:jc w:val="both"/>
    </w:pPr>
    <w:rPr>
      <w:rFonts w:ascii="Times New Roman (WE)" w:hAnsi="Times New Roman (WE)" w:cs="Times New Roman (WE)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IRAlcm3">
    <w:name w:val="SIR_Alcím3"/>
    <w:basedOn w:val="Normal"/>
    <w:next w:val="Normal"/>
    <w:qFormat/>
    <w:pPr>
      <w:tabs>
        <w:tab w:val="clear" w:pos="708"/>
        <w:tab w:val="left" w:pos="1247" w:leader="none"/>
      </w:tabs>
      <w:spacing w:before="240" w:after="120"/>
      <w:ind w:left="1134" w:hanging="1134"/>
      <w:jc w:val="both"/>
    </w:pPr>
    <w:rPr>
      <w:b/>
      <w:sz w:val="26"/>
    </w:rPr>
  </w:style>
  <w:style w:type="paragraph" w:styleId="SIRSzvegtrzs">
    <w:name w:val="SIR_Szövegtörzs"/>
    <w:basedOn w:val="Normal"/>
    <w:qFormat/>
    <w:pPr>
      <w:tabs>
        <w:tab w:val="clear" w:pos="708"/>
        <w:tab w:val="left" w:pos="1247" w:leader="none"/>
      </w:tabs>
      <w:spacing w:before="120" w:after="0"/>
      <w:ind w:left="1134" w:hanging="0"/>
      <w:jc w:val="both"/>
    </w:pPr>
    <w:rPr>
      <w:sz w:val="26"/>
    </w:rPr>
  </w:style>
  <w:style w:type="paragraph" w:styleId="Stlus1">
    <w:name w:val="Stílus1"/>
    <w:basedOn w:val="Heading5"/>
    <w:qFormat/>
    <w:pPr>
      <w:numPr>
        <w:ilvl w:val="0"/>
        <w:numId w:val="0"/>
      </w:numPr>
      <w:ind w:left="227" w:hanging="0"/>
      <w:outlineLvl w:val="9"/>
    </w:pPr>
    <w:rPr>
      <w:b w:val="false"/>
    </w:rPr>
  </w:style>
  <w:style w:type="paragraph" w:styleId="Stlus2">
    <w:name w:val="Stílus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18" w:hanging="0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70" w:leader="none"/>
      </w:tabs>
      <w:ind w:left="2835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Listafolytatsa4"/>
    <w:next w:val="Normal"/>
    <w:pPr>
      <w:spacing w:before="0" w:after="0"/>
      <w:ind w:left="601" w:hanging="0"/>
    </w:pPr>
    <w:rPr/>
  </w:style>
  <w:style w:type="paragraph" w:styleId="Contents5">
    <w:name w:val="TOC 5"/>
    <w:basedOn w:val="Listafolytatsa5"/>
    <w:next w:val="Normal"/>
    <w:pPr>
      <w:spacing w:before="0" w:after="0"/>
      <w:ind w:left="799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2:00Z</dcterms:created>
  <dc:creator>pmarta</dc:creator>
  <dc:description/>
  <cp:keywords/>
  <dc:language>en-US</dc:language>
  <cp:lastModifiedBy>FrumZs</cp:lastModifiedBy>
  <cp:lastPrinted>2008-01-28T12:57:00Z</cp:lastPrinted>
  <dcterms:modified xsi:type="dcterms:W3CDTF">2010-02-22T08:02:00Z</dcterms:modified>
  <cp:revision>2</cp:revision>
  <dc:subject/>
  <dc:title/>
</cp:coreProperties>
</file>