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-287020</wp:posOffset>
                </wp:positionV>
                <wp:extent cx="9914255" cy="706120"/>
                <wp:effectExtent l="5715" t="5080" r="508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Mezőgazdasági Szakigazgatási Hivata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 xml:space="preserve">TE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hu-HU" w:bidi="ar-SA"/>
                              </w:rPr>
                              <w:t>Szarvasmarha Termékenyítési Rendsz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20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spacing w:val="-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RMÉKENYÍTÉSI NAPL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pt;margin-top:-22.6pt;width:780.6pt;height:55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Mezőgazdasági Szakigazgatási Hivata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br/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 xml:space="preserve">TER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hu-HU" w:bidi="ar-SA"/>
                        </w:rPr>
                        <w:t>Szarvasmarha Termékenyítési Rendsz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20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spacing w:val="-6"/>
                          <w:bCs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RMÉKENYÍTÉSI NAPLÓ</w:t>
                      </w:r>
                      <w:r>
                        <w:rPr>
                          <w:kern w:val="2"/>
                          <w:sz w:val="28"/>
                          <w:szCs w:val="28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szCs w:val="12"/>
        </w:rPr>
      </w:pPr>
      <w:r>
        <w:rPr>
          <w:spacing w:val="24"/>
          <w:position w:val="-10"/>
          <w:sz w:val="12"/>
          <w:szCs w:val="12"/>
        </w:rPr>
      </w:r>
    </w:p>
    <w:p>
      <w:pPr>
        <w:pStyle w:val="Normal"/>
        <w:tabs>
          <w:tab w:val="clear" w:pos="708"/>
          <w:tab w:val="center" w:pos="6237" w:leader="none"/>
        </w:tabs>
        <w:ind w:left="142" w:hanging="0"/>
        <w:rPr>
          <w:spacing w:val="24"/>
          <w:position w:val="-10"/>
          <w:sz w:val="12"/>
          <w:szCs w:val="12"/>
          <w:lang w:val="en-US" w:eastAsia="en-US"/>
        </w:rPr>
      </w:pPr>
      <w:r>
        <w:rPr>
          <w:spacing w:val="24"/>
          <w:position w:val="-1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944880</wp:posOffset>
                </wp:positionV>
                <wp:extent cx="993838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551"/>
                              <w:gridCol w:w="4253"/>
                              <w:gridCol w:w="340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érkezési dátum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orszám: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55pt;height:22.85pt;mso-wrap-distance-left:9.05pt;mso-wrap-distance-right:9.05pt;mso-wrap-distance-top:0pt;mso-wrap-distance-bottom:0pt;margin-top:74.4pt;mso-position-vertical-relative:page;margin-left:27.6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0206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551"/>
                        <w:gridCol w:w="4253"/>
                        <w:gridCol w:w="340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érkezési dátu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orszám: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670" w:leader="none"/>
        </w:tabs>
        <w:ind w:left="142" w:hanging="0"/>
        <w:rPr>
          <w:b/>
          <w:b/>
          <w:bCs/>
          <w:spacing w:val="24"/>
          <w:position w:val="-10"/>
          <w:sz w:val="14"/>
          <w:szCs w:val="14"/>
        </w:rPr>
      </w:pPr>
      <w:r>
        <w:rPr>
          <w:b/>
          <w:bCs/>
          <w:spacing w:val="24"/>
          <w:position w:val="-10"/>
          <w:sz w:val="14"/>
          <w:szCs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4650</wp:posOffset>
                </wp:positionH>
                <wp:positionV relativeFrom="page">
                  <wp:posOffset>1261110</wp:posOffset>
                </wp:positionV>
                <wp:extent cx="9884410" cy="540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4" w:dyaOrig="7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.7pt;height:35.75pt" filled="f" o:ole="">
                                  <v:imagedata r:id="rId3" o:title=""/>
                                </v:shape>
                                <o:OLEObject Type="Embed" ProgID="" ShapeID="ole_rId2" DrawAspect="Content" ObjectID="_1532702501" r:id="rId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3pt;height:42.55pt;mso-wrap-distance-left:7.1pt;mso-wrap-distance-right:7.1pt;mso-wrap-distance-top:0pt;mso-wrap-distance-bottom:0pt;margin-top:99.3pt;mso-position-vertical-relative:page;margin-left:2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4" w:dyaOrig="7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.7pt;height:35.75pt" filled="f" o:ole="">
                            <v:imagedata r:id="rId5" o:title=""/>
                          </v:shape>
                          <o:OLEObject Type="Embed" ProgID="" ShapeID="ole_rId4" DrawAspect="Content" ObjectID="_20423098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1894205</wp:posOffset>
                </wp:positionV>
                <wp:extent cx="9895205" cy="4963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15pt;height:390.8pt;mso-wrap-distance-left:7.1pt;mso-wrap-distance-right:7.1pt;mso-wrap-distance-top:0pt;mso-wrap-distance-bottom:0pt;margin-top:149.15pt;mso-position-vertical-relative:page;margin-left:3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-635</wp:posOffset>
                </wp:positionV>
                <wp:extent cx="9650095" cy="541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09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988"/>
                              <w:gridCol w:w="1128"/>
                              <w:gridCol w:w="6"/>
                              <w:gridCol w:w="851"/>
                              <w:gridCol w:w="275"/>
                              <w:gridCol w:w="858"/>
                              <w:gridCol w:w="9775"/>
                              <w:gridCol w:w="6"/>
                            </w:tblGrid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. Tenyészetkód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31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  <w:sz w:val="18"/>
                                      <w:szCs w:val="18"/>
                                    </w:rPr>
                                    <w:t>Tartó regisztrált neve, tenyészet címe: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7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85pt;height:42.65pt;mso-wrap-distance-left:9.05pt;mso-wrap-distance-right:9.05pt;mso-wrap-distance-top:0pt;mso-wrap-distance-bottom:0pt;margin-top:-0.05pt;mso-position-vertical-relative:text;margin-left:18.4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488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988"/>
                        <w:gridCol w:w="1128"/>
                        <w:gridCol w:w="6"/>
                        <w:gridCol w:w="851"/>
                        <w:gridCol w:w="275"/>
                        <w:gridCol w:w="858"/>
                        <w:gridCol w:w="9775"/>
                        <w:gridCol w:w="6"/>
                      </w:tblGrid>
                      <w:tr>
                        <w:trPr>
                          <w:trHeight w:val="40" w:hRule="exact"/>
                        </w:trPr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91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. Tenyészetkód: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3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31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18"/>
                                <w:szCs w:val="18"/>
                              </w:rPr>
                              <w:t>Tartó regisztrált neve, tenyészet címe: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7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882505" cy="4963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250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396"/>
                              <w:gridCol w:w="708"/>
                              <w:gridCol w:w="282"/>
                              <w:gridCol w:w="562"/>
                              <w:gridCol w:w="1009"/>
                              <w:gridCol w:w="116"/>
                              <w:gridCol w:w="290"/>
                              <w:gridCol w:w="419"/>
                              <w:gridCol w:w="24"/>
                              <w:gridCol w:w="203"/>
                              <w:gridCol w:w="203"/>
                              <w:gridCol w:w="453"/>
                              <w:gridCol w:w="362"/>
                              <w:gridCol w:w="740"/>
                              <w:gridCol w:w="119"/>
                              <w:gridCol w:w="906"/>
                              <w:gridCol w:w="593"/>
                              <w:gridCol w:w="197"/>
                              <w:gridCol w:w="15"/>
                              <w:gridCol w:w="281"/>
                              <w:gridCol w:w="296"/>
                              <w:gridCol w:w="296"/>
                              <w:gridCol w:w="173"/>
                              <w:gridCol w:w="867"/>
                              <w:gridCol w:w="267"/>
                              <w:gridCol w:w="591"/>
                              <w:gridCol w:w="591"/>
                              <w:gridCol w:w="591"/>
                              <w:gridCol w:w="591"/>
                              <w:gridCol w:w="259"/>
                              <w:gridCol w:w="178"/>
                              <w:gridCol w:w="406"/>
                              <w:gridCol w:w="337"/>
                              <w:gridCol w:w="233"/>
                              <w:gridCol w:w="245"/>
                              <w:gridCol w:w="477"/>
                              <w:gridCol w:w="510"/>
                            </w:tblGrid>
                            <w:tr>
                              <w:trPr>
                                <w:trHeight w:val="80" w:hRule="exact"/>
                                <w:cantSplit w:val="true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Sor sz.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66" w:right="0" w:hanging="7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. A termékenyített állat azonosító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0" w:hanging="709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ind w:right="0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4. Szuper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ovulált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0" w:hanging="6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. A ter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61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átum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6. Ismeret–len bi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0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A b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0" w:hanging="1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plsz-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5" w:right="0" w:hanging="15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A termékenyítő bi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0" w:right="0" w:hanging="15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ználati neve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9.Term.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8"/>
                                      <w:szCs w:val="18"/>
                                    </w:rPr>
                                    <w:t>módja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 Az in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zemináto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ódj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11. Mest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áll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  <w:t>kódja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2.   </w:t>
                                  </w:r>
                                  <w:r>
                                    <w:rPr>
                                      <w:spacing w:val="-10"/>
                                      <w:sz w:val="18"/>
                                      <w:szCs w:val="18"/>
                                    </w:rPr>
                                    <w:t>Sperma termelési szám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13.      14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Sperma 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  <w:szCs w:val="18"/>
                                    </w:rPr>
                                    <w:t>típus  eredet</w:t>
                                  </w: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jc w:val="right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jc w:val="right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jc w:val="right"/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046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415"/>
                              <w:gridCol w:w="12"/>
                              <w:gridCol w:w="2934"/>
                              <w:gridCol w:w="85"/>
                              <w:gridCol w:w="220"/>
                              <w:gridCol w:w="85"/>
                              <w:gridCol w:w="493"/>
                              <w:gridCol w:w="493"/>
                              <w:gridCol w:w="437"/>
                              <w:gridCol w:w="110"/>
                              <w:gridCol w:w="222"/>
                              <w:gridCol w:w="84"/>
                              <w:gridCol w:w="1134"/>
                              <w:gridCol w:w="2353"/>
                              <w:gridCol w:w="228"/>
                              <w:gridCol w:w="103"/>
                              <w:gridCol w:w="1092"/>
                              <w:gridCol w:w="109"/>
                              <w:gridCol w:w="711"/>
                              <w:gridCol w:w="121"/>
                              <w:gridCol w:w="3139"/>
                              <w:gridCol w:w="89"/>
                              <w:gridCol w:w="228"/>
                              <w:gridCol w:w="91"/>
                              <w:gridCol w:w="228"/>
                              <w:gridCol w:w="43"/>
                              <w:gridCol w:w="187"/>
                              <w:gridCol w:w="250"/>
                              <w:gridCol w:w="187"/>
                              <w:gridCol w:w="870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5" w:type="dxa"/>
                                  <w:tcBorders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color w:val="999999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999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999999"/>
                                      <w:sz w:val="15"/>
                                      <w:szCs w:val="15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57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57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  <w:szCs w:val="16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5"/>
                                      <w:szCs w:val="14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exact"/>
                                <w:cantSplit w:val="true"/>
                              </w:trPr>
                              <w:tc>
                                <w:tcPr>
                                  <w:tcW w:w="15544" w:type="dxa"/>
                                  <w:gridSpan w:val="2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  <w:tab w:val="left" w:pos="3261" w:leader="none"/>
                                <w:tab w:val="left" w:pos="3686" w:leader="none"/>
                                <w:tab w:val="left" w:pos="4962" w:leader="none"/>
                                <w:tab w:val="left" w:pos="6237" w:leader="none"/>
                                <w:tab w:val="left" w:pos="7513" w:leader="none"/>
                              </w:tabs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15pt;height:390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17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2396"/>
                        <w:gridCol w:w="708"/>
                        <w:gridCol w:w="282"/>
                        <w:gridCol w:w="562"/>
                        <w:gridCol w:w="1009"/>
                        <w:gridCol w:w="116"/>
                        <w:gridCol w:w="290"/>
                        <w:gridCol w:w="419"/>
                        <w:gridCol w:w="24"/>
                        <w:gridCol w:w="203"/>
                        <w:gridCol w:w="203"/>
                        <w:gridCol w:w="453"/>
                        <w:gridCol w:w="362"/>
                        <w:gridCol w:w="740"/>
                        <w:gridCol w:w="119"/>
                        <w:gridCol w:w="906"/>
                        <w:gridCol w:w="593"/>
                        <w:gridCol w:w="197"/>
                        <w:gridCol w:w="15"/>
                        <w:gridCol w:w="281"/>
                        <w:gridCol w:w="296"/>
                        <w:gridCol w:w="296"/>
                        <w:gridCol w:w="173"/>
                        <w:gridCol w:w="867"/>
                        <w:gridCol w:w="267"/>
                        <w:gridCol w:w="591"/>
                        <w:gridCol w:w="591"/>
                        <w:gridCol w:w="591"/>
                        <w:gridCol w:w="591"/>
                        <w:gridCol w:w="259"/>
                        <w:gridCol w:w="178"/>
                        <w:gridCol w:w="406"/>
                        <w:gridCol w:w="337"/>
                        <w:gridCol w:w="233"/>
                        <w:gridCol w:w="245"/>
                        <w:gridCol w:w="477"/>
                        <w:gridCol w:w="510"/>
                      </w:tblGrid>
                      <w:tr>
                        <w:trPr>
                          <w:trHeight w:val="80" w:hRule="exact"/>
                          <w:cantSplit w:val="true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Sor sz.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766" w:right="0" w:hanging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. A termékenyített állat azonosítója</w:t>
                            </w:r>
                          </w:p>
                          <w:p>
                            <w:pPr>
                              <w:pStyle w:val="Normal"/>
                              <w:ind w:left="709" w:right="0" w:hanging="709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ind w:right="0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4. Szuper 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" w:leader="none"/>
                              </w:tabs>
                              <w:ind w:right="0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ovulált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right="0" w:hanging="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. A term.</w:t>
                            </w:r>
                          </w:p>
                          <w:p>
                            <w:pPr>
                              <w:pStyle w:val="Normal"/>
                              <w:ind w:left="142" w:right="0" w:hanging="61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átuma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42" w:right="0" w:hanging="142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6. Ismeret–len bika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 A bika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plsz-a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155" w:right="0" w:hanging="15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A termékenyítő bika</w:t>
                            </w:r>
                          </w:p>
                          <w:p>
                            <w:pPr>
                              <w:pStyle w:val="Normal"/>
                              <w:ind w:left="310" w:right="0" w:hanging="1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ználati neve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9.Term.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18"/>
                              </w:rPr>
                              <w:t>módja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 Az in-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zeminátor</w:t>
                            </w:r>
                          </w:p>
                          <w:p>
                            <w:pPr>
                              <w:pStyle w:val="Normal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ódja</w:t>
                            </w:r>
                          </w:p>
                        </w:tc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11. Mest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áll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kódja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2.   </w:t>
                            </w: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Sperma termelési szám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right="0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13.      14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Sperma </w:t>
                            </w:r>
                            <w:r>
                              <w:rPr>
                                <w:spacing w:val="-16"/>
                                <w:sz w:val="18"/>
                                <w:szCs w:val="18"/>
                              </w:rPr>
                              <w:t>típus  eredet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jc w:val="right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jc w:val="right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jc w:val="right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046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415"/>
                        <w:gridCol w:w="12"/>
                        <w:gridCol w:w="2934"/>
                        <w:gridCol w:w="85"/>
                        <w:gridCol w:w="220"/>
                        <w:gridCol w:w="85"/>
                        <w:gridCol w:w="493"/>
                        <w:gridCol w:w="493"/>
                        <w:gridCol w:w="437"/>
                        <w:gridCol w:w="110"/>
                        <w:gridCol w:w="222"/>
                        <w:gridCol w:w="84"/>
                        <w:gridCol w:w="1134"/>
                        <w:gridCol w:w="2353"/>
                        <w:gridCol w:w="228"/>
                        <w:gridCol w:w="103"/>
                        <w:gridCol w:w="1092"/>
                        <w:gridCol w:w="109"/>
                        <w:gridCol w:w="711"/>
                        <w:gridCol w:w="121"/>
                        <w:gridCol w:w="3139"/>
                        <w:gridCol w:w="89"/>
                        <w:gridCol w:w="228"/>
                        <w:gridCol w:w="91"/>
                        <w:gridCol w:w="228"/>
                        <w:gridCol w:w="43"/>
                        <w:gridCol w:w="187"/>
                        <w:gridCol w:w="250"/>
                        <w:gridCol w:w="187"/>
                        <w:gridCol w:w="870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vMerge w:val="restart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vMerge w:val="continue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5" w:type="dxa"/>
                            <w:tcBorders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color w:val="999999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color w:val="808080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color w:val="99999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999999"/>
                                <w:sz w:val="15"/>
                                <w:szCs w:val="15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35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57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57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  <w:sz w:val="15"/>
                                <w:szCs w:val="14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8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exact"/>
                          <w:cantSplit w:val="true"/>
                        </w:trPr>
                        <w:tc>
                          <w:tcPr>
                            <w:tcW w:w="15544" w:type="dxa"/>
                            <w:gridSpan w:val="2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  <w:tab w:val="left" w:pos="3261" w:leader="none"/>
                          <w:tab w:val="left" w:pos="3686" w:leader="none"/>
                          <w:tab w:val="left" w:pos="4962" w:leader="none"/>
                          <w:tab w:val="left" w:pos="6237" w:leader="none"/>
                          <w:tab w:val="left" w:pos="7513" w:leader="none"/>
                        </w:tabs>
                        <w:spacing w:before="240" w:after="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235</wp:posOffset>
                </wp:positionH>
                <wp:positionV relativeFrom="page">
                  <wp:posOffset>6939915</wp:posOffset>
                </wp:positionV>
                <wp:extent cx="993838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8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31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1134"/>
                              <w:gridCol w:w="567"/>
                              <w:gridCol w:w="567"/>
                              <w:gridCol w:w="5103"/>
                              <w:gridCol w:w="343"/>
                              <w:gridCol w:w="947"/>
                              <w:gridCol w:w="110"/>
                              <w:gridCol w:w="3499"/>
                              <w:gridCol w:w="976"/>
                            </w:tblGrid>
                            <w:tr>
                              <w:trPr>
                                <w:trHeight w:val="100" w:hRule="exac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. Bejelentés dátum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  <w:szCs w:val="18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. Aláírás:</w:t>
                                  </w:r>
                                </w:p>
                              </w:tc>
                              <w:tc>
                                <w:tcPr>
                                  <w:tcW w:w="4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2.55pt;height:27pt;mso-wrap-distance-left:9.05pt;mso-wrap-distance-right:9.05pt;mso-wrap-distance-top:0pt;mso-wrap-distance-bottom:0pt;margin-top:546.45pt;mso-position-vertical-relative:page;margin-left:28.05pt;mso-position-horizontal-relative:page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15231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1134"/>
                        <w:gridCol w:w="567"/>
                        <w:gridCol w:w="567"/>
                        <w:gridCol w:w="5103"/>
                        <w:gridCol w:w="343"/>
                        <w:gridCol w:w="947"/>
                        <w:gridCol w:w="110"/>
                        <w:gridCol w:w="3499"/>
                        <w:gridCol w:w="976"/>
                      </w:tblGrid>
                      <w:tr>
                        <w:trPr>
                          <w:trHeight w:val="100" w:hRule="exac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. Bejelentés dátum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. Aláírás:</w:t>
                            </w:r>
                          </w:p>
                        </w:tc>
                        <w:tc>
                          <w:tcPr>
                            <w:tcW w:w="458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408" w:right="357" w:gutter="0" w:header="567" w:top="623" w:footer="185" w:bottom="4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6018" w:leader="none"/>
      </w:tabs>
      <w:rPr>
        <w:vanish/>
        <w:sz w:val="16"/>
        <w:szCs w:val="16"/>
      </w:rPr>
    </w:pPr>
    <w:r>
      <w:rPr>
        <w:sz w:val="16"/>
        <w:szCs w:val="16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FILENAME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input.doc</w:t>
    </w:r>
    <w:r>
      <w:rPr>
        <w:sz w:val="16"/>
        <w:szCs w:val="16"/>
        <w:vanish/>
      </w:rPr>
      <w:fldChar w:fldCharType="end"/>
    </w:r>
  </w:p>
  <w:p>
    <w:pPr>
      <w:pStyle w:val="Footer"/>
      <w:tabs>
        <w:tab w:val="clear" w:pos="4536"/>
        <w:tab w:val="clear" w:pos="9072"/>
        <w:tab w:val="right" w:pos="16018" w:leader="none"/>
      </w:tabs>
      <w:ind w:left="6372" w:firstLine="708"/>
      <w:rPr/>
    </w:pPr>
    <w:r>
      <w:rPr>
        <w:vanish/>
        <w:sz w:val="16"/>
        <w:szCs w:val="16"/>
      </w:rPr>
      <w:tab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DATE \@"yyyy'. 'MM'. 'dd/"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2026. 07. 28.</w:t>
    </w:r>
    <w:r>
      <w:rPr>
        <w:sz w:val="16"/>
        <w:szCs w:val="16"/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1199" w:leader="none"/>
      </w:tabs>
      <w:rPr>
        <w:sz w:val="16"/>
        <w:szCs w:val="16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238.8pt;margin-top:252.5pt;width:301.45pt;height:145.65pt;mso-wrap-style:none;v-text-anchor:middle" type="_x0000_t172">
          <v:path textpathok="t"/>
          <v:textpath on="t" fitshape="t" string="M  i  n  t  a" style="font-family:&quot;Impact&quot;;font-size:80pt"/>
          <v:fill o:detectmouseclick="t" type="solid" color2="#3f3f3f"/>
          <v:stroke color="#cc99ff" weight="9360" joinstyle="miter" endcap="flat"/>
          <v:shadow on="t" obscured="f" color="#9999ff"/>
          <w10:wrap type="none"/>
        </v:shape>
      </w:pict>
    </w: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pacing w:val="-12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9:00Z</dcterms:created>
  <dc:creator>Branczik Péter</dc:creator>
  <dc:description/>
  <cp:keywords/>
  <dc:language>en-US</dc:language>
  <cp:lastModifiedBy>FrumZs</cp:lastModifiedBy>
  <cp:lastPrinted>2007-07-27T15:18:00Z</cp:lastPrinted>
  <dcterms:modified xsi:type="dcterms:W3CDTF">2010-02-22T08:09:00Z</dcterms:modified>
  <cp:revision>2</cp:revision>
  <dc:subject/>
  <dc:title> </dc:title>
</cp:coreProperties>
</file>