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Tenyészet-átminősítést kérő lap</w:t>
      </w:r>
    </w:p>
    <w:p>
      <w:pPr>
        <w:pStyle w:val="Heading1"/>
        <w:jc w:val="center"/>
        <w:rPr>
          <w:b/>
          <w:b/>
          <w:sz w:val="32"/>
        </w:rPr>
      </w:pPr>
      <w:r>
        <w:rPr/>
        <w:t>(Tenyésztő szervezet tölti ki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Tenyésztő    szervezet</w:t>
      </w:r>
      <w:r>
        <w:rPr>
          <w:b/>
          <w:sz w:val="28"/>
        </w:rPr>
        <w:t>: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nyészet neve,  címe</w:t>
      </w:r>
      <w:r>
        <w:rPr>
          <w:b/>
          <w:sz w:val="28"/>
        </w:rPr>
        <w:t>:</w:t>
      </w:r>
      <w:r>
        <w:rPr>
          <w:sz w:val="28"/>
        </w:rPr>
        <w:t>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nyészet TIR azonosító száma: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  <w:gridCol w:w="1276"/>
        <w:gridCol w:w="1134"/>
        <w:gridCol w:w="992"/>
        <w:gridCol w:w="92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Tenyészet azonosító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bbő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jtafen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TÓD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  <w:u w:val="single"/>
        </w:rPr>
        <w:t>A telep állategészségügyi státusza, és a határozat(ok) száma</w:t>
      </w:r>
      <w:r>
        <w:rPr>
          <w:b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rucellózis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ptospirózis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ujeszky-féle betegség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RS légzőszervi betegség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enyészállat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jelölés</w:t>
      </w:r>
      <w:r>
        <w:rPr>
          <w:b/>
          <w:sz w:val="28"/>
        </w:rPr>
        <w:t>:</w:t>
      </w:r>
      <w:r>
        <w:rPr>
          <w:sz w:val="28"/>
        </w:rPr>
        <w:t xml:space="preserve">       krotália,             tetoválás,         krotália és tetoválás 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/>
        </w:rPr>
        <w:t xml:space="preserve">2. </w:t>
      </w:r>
      <w:r>
        <w:rPr>
          <w:b/>
          <w:u w:val="single"/>
        </w:rPr>
        <w:t>Malac jelölés</w:t>
      </w:r>
      <w:r>
        <w:rPr/>
        <w:t>:                 csipkézés     tetoválás   tet. és csipkézés       krotáliá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3.</w:t>
      </w:r>
      <w:r>
        <w:rPr>
          <w:b/>
          <w:u w:val="single"/>
        </w:rPr>
        <w:t xml:space="preserve"> Malac jelölés tipusa</w:t>
      </w:r>
      <w:r>
        <w:rPr>
          <w:b/>
        </w:rPr>
        <w:t xml:space="preserve">:      </w:t>
      </w:r>
      <w:r>
        <w:rPr/>
        <w:t>sor,(csipke v. tetoválás)    alom (csipke v. tetoválás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anyaszám/sorszám (csipke v. tetoválás)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</w:t>
      </w:r>
      <w:r>
        <w:rPr/>
        <w:t>koca egyedi sor(csipke v. tet.), a kanok a következő számot kapják(csipke v. t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4. </w:t>
      </w:r>
      <w:r>
        <w:rPr>
          <w:b/>
          <w:u w:val="single"/>
        </w:rPr>
        <w:t>Minden malac jelölve</w:t>
      </w:r>
      <w:r>
        <w:rPr>
          <w:b/>
        </w:rPr>
        <w:t xml:space="preserve">: </w:t>
      </w:r>
      <w:r>
        <w:rPr/>
        <w:t xml:space="preserve">                          igen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A tenyészetben használatos nyomtatványok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utricalap.                  </w:t>
        <w:tab/>
        <w:tab/>
        <w:tab/>
        <w:t xml:space="preserve">van      </w:t>
        <w:tab/>
        <w:tab/>
        <w:t>nincs</w:t>
      </w:r>
    </w:p>
    <w:p>
      <w:pPr>
        <w:pStyle w:val="Heading2"/>
        <w:rPr/>
      </w:pPr>
      <w:r>
        <w:rPr/>
        <w:t xml:space="preserve">    </w:t>
      </w:r>
      <w:r>
        <w:rPr/>
        <w:t xml:space="preserve">Istálló füzet:            </w:t>
        <w:tab/>
        <w:tab/>
        <w:tab/>
        <w:t xml:space="preserve">van         </w:t>
        <w:tab/>
        <w:tab/>
        <w:t>ninc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aporulati napló</w:t>
        <w:tab/>
        <w:t xml:space="preserve">  </w:t>
        <w:tab/>
        <w:tab/>
        <w:t>van</w:t>
        <w:tab/>
        <w:tab/>
        <w:tab/>
        <w:t>nincs</w:t>
      </w:r>
    </w:p>
    <w:p>
      <w:pPr>
        <w:pStyle w:val="Heading2"/>
        <w:rPr/>
      </w:pPr>
      <w:r>
        <w:rPr/>
        <w:t xml:space="preserve">    </w:t>
      </w:r>
      <w:r>
        <w:rPr/>
        <w:t xml:space="preserve">Búgatási jegyzék   </w:t>
        <w:tab/>
        <w:tab/>
        <w:tab/>
        <w:t xml:space="preserve">van </w:t>
        <w:tab/>
        <w:tab/>
        <w:tab/>
        <w:t>ninc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ÜSTV alapbizonylat</w:t>
        <w:tab/>
        <w:tab/>
        <w:tab/>
        <w:t>kézi</w:t>
        <w:tab/>
        <w:tab/>
        <w:tab/>
        <w:t>számítógépes</w:t>
      </w:r>
    </w:p>
    <w:p>
      <w:pPr>
        <w:pStyle w:val="Heading2"/>
        <w:rPr/>
      </w:pPr>
      <w:r>
        <w:rPr/>
        <w:t xml:space="preserve">    </w:t>
      </w:r>
      <w:r>
        <w:rPr/>
        <w:t>Küllemi bírálati lap</w:t>
        <w:tab/>
        <w:tab/>
        <w:tab/>
        <w:t>egyedi</w:t>
        <w:tab/>
        <w:tab/>
        <w:t>csoporto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árosítási terv</w:t>
        <w:tab/>
        <w:tab/>
        <w:tab/>
        <w:tab/>
        <w:t>egyedi</w:t>
        <w:tab/>
        <w:tab/>
        <w:t>csopor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a megfelelő rész aláhúzandó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Adatfeldolgozás helye</w:t>
      </w:r>
      <w:r>
        <w:rPr>
          <w:b/>
          <w:sz w:val="28"/>
        </w:rPr>
        <w:t>:</w:t>
      </w:r>
      <w:r>
        <w:rPr>
          <w:sz w:val="28"/>
        </w:rPr>
        <w:t>.......................................................</w:t>
      </w:r>
      <w:r>
        <w:rPr>
          <w:b/>
          <w:sz w:val="28"/>
          <w:u w:val="single"/>
        </w:rPr>
        <w:t>Kódja</w:t>
      </w:r>
      <w:r>
        <w:rPr>
          <w:b/>
          <w:sz w:val="28"/>
        </w:rPr>
        <w:t>:</w:t>
      </w:r>
      <w:r>
        <w:rPr>
          <w:sz w:val="28"/>
        </w:rPr>
        <w:t>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érlegek</w:t>
      </w:r>
      <w:r>
        <w:rPr>
          <w:b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21 napos méréshez</w:t>
      </w:r>
      <w:r>
        <w:rPr>
          <w:sz w:val="28"/>
        </w:rPr>
        <w:t>: a mérleg típusa:………………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a hitelesítés dátuma:……………(Javítás dátuma:..............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ÜSTV méréshez</w:t>
      </w:r>
      <w:r>
        <w:rPr>
          <w:sz w:val="28"/>
        </w:rPr>
        <w:t>:   a mérleg típusa:…………………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hitelesítés dátuma:…………….(Javítás dátuma:................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a süldőnevelő kutrica mérete:........................................m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falkanagyság:   kan:…………db. ……………m²/egyed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koca:………..db. ……………m²/egyed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etetés módja: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Átminősítés típusa:</w:t>
      </w:r>
      <w:r>
        <w:rPr>
          <w:sz w:val="28"/>
        </w:rPr>
        <w:t>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:...................................., 200..  ........................hó.........n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………………………                   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enyésztő üzem                                Tenyésztő szerveze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A területileg illetékes MgSzH Központ főfelügyelőjének kell megküldeni.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MgSzH Központ Tenyészet-átminősítést kérő lap 1-2. oldal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Jóváhagyta: Dr. Zsilinszky László állattenyésztési igazgató </w:t>
    </w:r>
  </w:p>
  <w:p>
    <w:pPr>
      <w:pStyle w:val="Footer"/>
      <w:rPr/>
    </w:pPr>
    <w:r>
      <w:rPr>
        <w:sz w:val="22"/>
        <w:szCs w:val="22"/>
      </w:rPr>
      <w:t>Érvényes: 2007. 01. 01-tő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2:00Z</dcterms:created>
  <dc:creator>Csöri</dc:creator>
  <dc:description/>
  <cp:keywords/>
  <dc:language>en-US</dc:language>
  <cp:lastModifiedBy>novozanszky</cp:lastModifiedBy>
  <cp:lastPrinted>2007-01-25T14:17:00Z</cp:lastPrinted>
  <dcterms:modified xsi:type="dcterms:W3CDTF">2007-11-26T10:01:00Z</dcterms:modified>
  <cp:revision>6</cp:revision>
  <dc:subject/>
  <dc:title>Tenyészet-átminősítő lap</dc:title>
</cp:coreProperties>
</file>