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Tenyészet bejelentő-la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214" w:leader="underscor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>Tenyészet neve:</w:t>
        <w:tab/>
      </w:r>
    </w:p>
    <w:p>
      <w:pPr>
        <w:pStyle w:val="Normal"/>
        <w:tabs>
          <w:tab w:val="clear" w:pos="709"/>
          <w:tab w:val="left" w:pos="3969" w:leader="underscore"/>
          <w:tab w:val="left" w:pos="9214" w:leader="underscor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>Tenyészet TIR azonosító száma:________________________________________________</w:t>
      </w:r>
    </w:p>
    <w:p>
      <w:pPr>
        <w:pStyle w:val="Normal"/>
        <w:tabs>
          <w:tab w:val="clear" w:pos="709"/>
          <w:tab w:val="left" w:pos="3119" w:leader="underscore"/>
          <w:tab w:val="left" w:pos="9214" w:leader="underscore"/>
        </w:tabs>
        <w:spacing w:lineRule="auto" w:line="480"/>
        <w:rPr/>
      </w:pPr>
      <w:r>
        <w:rPr>
          <w:b/>
          <w:sz w:val="24"/>
        </w:rPr>
        <w:t>Tartási hely címe:</w:t>
      </w:r>
      <w:r>
        <w:rPr>
          <w:sz w:val="24"/>
        </w:rPr>
        <w:t xml:space="preserve"> _____________</w:t>
        <w:tab/>
      </w:r>
    </w:p>
    <w:p>
      <w:pPr>
        <w:pStyle w:val="Normal"/>
        <w:tabs>
          <w:tab w:val="clear" w:pos="709"/>
          <w:tab w:val="left" w:pos="3544" w:leader="underscore"/>
          <w:tab w:val="left" w:pos="9214" w:leader="underscore"/>
        </w:tabs>
        <w:spacing w:lineRule="auto" w:line="480"/>
        <w:rPr/>
      </w:pPr>
      <w:r>
        <w:rPr>
          <w:b/>
          <w:sz w:val="24"/>
        </w:rPr>
        <w:t>Telefon:</w:t>
      </w:r>
      <w:r>
        <w:rPr>
          <w:sz w:val="24"/>
        </w:rPr>
        <w:tab/>
      </w:r>
      <w:r>
        <w:rPr>
          <w:b/>
          <w:sz w:val="24"/>
        </w:rPr>
        <w:t>Email</w:t>
      </w:r>
      <w:r>
        <w:rPr>
          <w:sz w:val="24"/>
        </w:rPr>
        <w:t>:</w:t>
        <w:tab/>
      </w:r>
    </w:p>
    <w:p>
      <w:pPr>
        <w:pStyle w:val="Normal"/>
        <w:tabs>
          <w:tab w:val="clear" w:pos="709"/>
          <w:tab w:val="left" w:pos="2835" w:leader="underscore"/>
          <w:tab w:val="left" w:pos="4536" w:leader="none"/>
          <w:tab w:val="left" w:pos="9214" w:leader="underscore"/>
        </w:tabs>
        <w:spacing w:lineRule="auto" w:line="480"/>
        <w:rPr/>
      </w:pPr>
      <w:r>
        <w:rPr>
          <w:b/>
          <w:sz w:val="24"/>
        </w:rPr>
        <w:t>Fax</w:t>
      </w:r>
      <w:r>
        <w:rPr>
          <w:sz w:val="24"/>
        </w:rPr>
        <w:t>:</w:t>
        <w:tab/>
      </w:r>
      <w:r>
        <w:rPr>
          <w:b/>
          <w:sz w:val="24"/>
        </w:rPr>
        <w:t>Telepvezető neve:</w:t>
        <w:tab/>
        <w:tab/>
      </w:r>
    </w:p>
    <w:p>
      <w:pPr>
        <w:pStyle w:val="Normal"/>
        <w:tabs>
          <w:tab w:val="clear" w:pos="709"/>
          <w:tab w:val="left" w:pos="3119" w:leader="underscore"/>
          <w:tab w:val="left" w:pos="4678" w:leader="none"/>
          <w:tab w:val="left" w:pos="9214" w:leader="dot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>A telep állategészségügyi helyzete, minősítés száma:</w:t>
      </w:r>
    </w:p>
    <w:p>
      <w:pPr>
        <w:pStyle w:val="Normal"/>
        <w:tabs>
          <w:tab w:val="clear" w:pos="709"/>
          <w:tab w:val="left" w:pos="3969" w:leader="dot"/>
          <w:tab w:val="left" w:pos="4253" w:leader="none"/>
          <w:tab w:val="left" w:pos="9214" w:leader="dot"/>
        </w:tabs>
        <w:spacing w:lineRule="auto" w:line="480"/>
        <w:rPr/>
      </w:pPr>
      <w:r>
        <w:rPr>
          <w:sz w:val="24"/>
        </w:rPr>
        <w:t>Brucellózis:</w:t>
        <w:tab/>
        <w:tab/>
        <w:t>Aujeszky féle betegség:</w:t>
        <w:tab/>
      </w:r>
    </w:p>
    <w:p>
      <w:pPr>
        <w:pStyle w:val="Normal"/>
        <w:tabs>
          <w:tab w:val="clear" w:pos="709"/>
          <w:tab w:val="left" w:pos="3969" w:leader="dot"/>
          <w:tab w:val="left" w:pos="4253" w:leader="none"/>
          <w:tab w:val="left" w:pos="9214" w:leader="dot"/>
        </w:tabs>
        <w:spacing w:lineRule="auto" w:line="480"/>
        <w:rPr>
          <w:sz w:val="24"/>
        </w:rPr>
      </w:pPr>
      <w:r>
        <w:rPr>
          <w:sz w:val="24"/>
        </w:rPr>
        <w:t>Leptospirózis:</w:t>
        <w:tab/>
        <w:tab/>
        <w:t>PRRS:</w:t>
        <w:tab/>
      </w:r>
    </w:p>
    <w:p>
      <w:pPr>
        <w:pStyle w:val="Normal"/>
        <w:tabs>
          <w:tab w:val="clear" w:pos="709"/>
          <w:tab w:val="left" w:pos="9214" w:leader="dot"/>
        </w:tabs>
        <w:spacing w:lineRule="auto" w:line="480"/>
        <w:rPr/>
      </w:pPr>
      <w:r>
        <w:rPr/>
        <w:t>Megjegyzés:</w:t>
        <w:tab/>
        <w:tab/>
        <w:tab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1417"/>
        <w:gridCol w:w="1559"/>
        <w:gridCol w:w="993"/>
        <w:gridCol w:w="1559"/>
        <w:gridCol w:w="1417"/>
      </w:tblGrid>
      <w:tr>
        <w:trPr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4678" w:leader="dot"/>
                <w:tab w:val="left" w:pos="9214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yafaj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4678" w:leader="dot"/>
                <w:tab w:val="left" w:pos="9214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árm. hel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4678" w:leader="dot"/>
                <w:tab w:val="left" w:pos="9214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afaj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4678" w:leader="dot"/>
                <w:tab w:val="left" w:pos="9214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árm. he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4678" w:leader="dot"/>
                <w:tab w:val="left" w:pos="9214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ódfajt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4678" w:leader="dot"/>
                <w:tab w:val="left" w:pos="9214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ó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4678" w:leader="dot"/>
                <w:tab w:val="left" w:pos="9214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4678" w:leader="dot"/>
                <w:tab w:val="left" w:pos="9214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4678" w:leader="dot"/>
                <w:tab w:val="left" w:pos="9214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ó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4678" w:leader="dot"/>
                <w:tab w:val="left" w:pos="9214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4678" w:leader="dot"/>
                <w:tab w:val="left" w:pos="9214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ó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4678" w:leader="dot"/>
                <w:tab w:val="left" w:pos="9214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ód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4678" w:leader="dot"/>
                <w:tab w:val="left" w:pos="9214" w:leader="dot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4678" w:leader="dot"/>
                <w:tab w:val="left" w:pos="9214" w:leader="dot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4678" w:leader="dot"/>
                <w:tab w:val="left" w:pos="9214" w:leader="dot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4678" w:leader="dot"/>
                <w:tab w:val="left" w:pos="9214" w:leader="dot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4678" w:leader="dot"/>
                <w:tab w:val="left" w:pos="9214" w:leader="dot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4678" w:leader="dot"/>
                <w:tab w:val="left" w:pos="9214" w:leader="dot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4678" w:leader="dot"/>
                <w:tab w:val="left" w:pos="9214" w:leader="dot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4678" w:leader="dot"/>
                <w:tab w:val="left" w:pos="9214" w:leader="dot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4678" w:leader="dot"/>
                <w:tab w:val="left" w:pos="9214" w:leader="dot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4678" w:leader="dot"/>
                <w:tab w:val="left" w:pos="9214" w:leader="dot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4678" w:leader="dot"/>
                <w:tab w:val="left" w:pos="9214" w:leader="dot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4678" w:leader="dot"/>
                <w:tab w:val="left" w:pos="9214" w:leader="dot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4678" w:leader="dot"/>
                <w:tab w:val="left" w:pos="9214" w:leader="dot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4678" w:leader="dot"/>
                <w:tab w:val="left" w:pos="9214" w:leader="dot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4678" w:leader="dot"/>
                <w:tab w:val="left" w:pos="9214" w:leader="dot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4678" w:leader="dot"/>
                <w:tab w:val="left" w:pos="9214" w:leader="dot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4678" w:leader="dot"/>
                <w:tab w:val="left" w:pos="9214" w:leader="dot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4678" w:leader="dot"/>
                <w:tab w:val="left" w:pos="9214" w:leader="dot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4678" w:leader="dot"/>
                <w:tab w:val="left" w:pos="9214" w:leader="dot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4678" w:leader="dot"/>
                <w:tab w:val="left" w:pos="9214" w:leader="dot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4678" w:leader="dot"/>
                <w:tab w:val="left" w:pos="9214" w:leader="dot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4678" w:leader="dot"/>
                <w:tab w:val="left" w:pos="9214" w:leader="dot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4678" w:leader="dot"/>
                <w:tab w:val="left" w:pos="9214" w:leader="dot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4678" w:leader="dot"/>
                <w:tab w:val="left" w:pos="9214" w:leader="dot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4678" w:leader="dot"/>
                <w:tab w:val="left" w:pos="9214" w:leader="dot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4678" w:leader="dot"/>
                <w:tab w:val="left" w:pos="9214" w:leader="dot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4678" w:leader="dot"/>
                <w:tab w:val="left" w:pos="9214" w:leader="dot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4678" w:leader="dot"/>
                <w:tab w:val="left" w:pos="9214" w:leader="dot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4678" w:leader="dot"/>
                <w:tab w:val="left" w:pos="9214" w:leader="dot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4678" w:leader="dot"/>
                <w:tab w:val="left" w:pos="9214" w:leader="dot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4678" w:leader="dot"/>
                <w:tab w:val="left" w:pos="9214" w:leader="dot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4678" w:leader="dot"/>
                <w:tab w:val="left" w:pos="9214" w:leader="dot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4678" w:leader="dot"/>
                <w:tab w:val="left" w:pos="9214" w:leader="dot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4678" w:leader="dot"/>
                <w:tab w:val="left" w:pos="9214" w:leader="dot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4678" w:leader="dot"/>
                <w:tab w:val="left" w:pos="9214" w:leader="dot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dot"/>
          <w:tab w:val="left" w:pos="4678" w:leader="dot"/>
          <w:tab w:val="left" w:pos="9214" w:leader="dot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214" w:leader="underscor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>Állatjelölés módja:</w:t>
        <w:tab/>
        <w:tab/>
      </w:r>
    </w:p>
    <w:p>
      <w:pPr>
        <w:pStyle w:val="Normal"/>
        <w:tabs>
          <w:tab w:val="clear" w:pos="709"/>
          <w:tab w:val="left" w:pos="2552" w:leader="none"/>
          <w:tab w:val="left" w:pos="4678" w:leader="underscore"/>
          <w:tab w:val="left" w:pos="5954" w:leader="none"/>
        </w:tabs>
        <w:spacing w:lineRule="auto" w:line="480"/>
        <w:rPr>
          <w:sz w:val="24"/>
        </w:rPr>
      </w:pPr>
      <w:r>
        <w:rPr>
          <w:b/>
          <w:sz w:val="24"/>
        </w:rPr>
        <w:t>Fülszám típusa:</w:t>
        <w:tab/>
        <w:t xml:space="preserve">Anyaszám/perszám: </w:t>
      </w:r>
      <w:r>
        <w:rPr>
          <w:rFonts w:eastAsia="Symbol" w:cs="Symbol" w:ascii="Symbol" w:hAnsi="Symbol"/>
          <w:sz w:val="44"/>
        </w:rPr>
        <w:t></w:t>
      </w:r>
      <w:r>
        <w:rPr>
          <w:sz w:val="44"/>
        </w:rPr>
        <w:tab/>
      </w:r>
      <w:r>
        <w:rPr>
          <w:b/>
          <w:sz w:val="24"/>
        </w:rPr>
        <w:t>Sorszám/év: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44"/>
        </w:rPr>
        <w:t></w:t>
      </w:r>
    </w:p>
    <w:p>
      <w:pPr>
        <w:pStyle w:val="Normal"/>
        <w:tabs>
          <w:tab w:val="clear" w:pos="709"/>
          <w:tab w:val="left" w:pos="9214" w:leader="underscor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>Törzskönyvi nyilvántartások:</w:t>
        <w:tab/>
      </w:r>
    </w:p>
    <w:p>
      <w:pPr>
        <w:pStyle w:val="Normal"/>
        <w:tabs>
          <w:tab w:val="clear" w:pos="709"/>
          <w:tab w:val="left" w:pos="9214" w:leader="underscor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9"/>
          <w:tab w:val="left" w:pos="9214" w:leader="underscor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9"/>
          <w:tab w:val="left" w:pos="9214" w:leader="underscor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214" w:leader="underscore"/>
        </w:tabs>
        <w:spacing w:lineRule="auto" w:line="480"/>
        <w:rPr/>
      </w:pPr>
      <w:r>
        <w:rPr>
          <w:b/>
          <w:sz w:val="24"/>
        </w:rPr>
        <w:t>Mérlegek</w:t>
      </w:r>
      <w:r>
        <w:rPr>
          <w:sz w:val="24"/>
        </w:rPr>
        <w:t xml:space="preserve"> (db, típus, hitelesítés dátuma):</w:t>
      </w:r>
      <w:r>
        <w:rPr>
          <w:b/>
          <w:sz w:val="24"/>
        </w:rPr>
        <w:tab/>
      </w:r>
    </w:p>
    <w:p>
      <w:pPr>
        <w:pStyle w:val="Normal"/>
        <w:tabs>
          <w:tab w:val="clear" w:pos="709"/>
          <w:tab w:val="left" w:pos="9214" w:leader="underscor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9"/>
          <w:tab w:val="left" w:pos="9214" w:leader="underscor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9"/>
          <w:tab w:val="left" w:pos="9214" w:leader="underscore"/>
        </w:tabs>
        <w:spacing w:lineRule="auto" w:line="480"/>
        <w:rPr/>
      </w:pPr>
      <w:r>
        <w:rPr>
          <w:b/>
          <w:sz w:val="24"/>
        </w:rPr>
        <w:t>ÜSTV</w:t>
      </w:r>
      <w:r>
        <w:rPr>
          <w:sz w:val="24"/>
        </w:rPr>
        <w:t xml:space="preserve"> (falkaméret, kutricaméret, etetési mód):</w:t>
        <w:tab/>
      </w:r>
    </w:p>
    <w:p>
      <w:pPr>
        <w:pStyle w:val="Normal"/>
        <w:tabs>
          <w:tab w:val="clear" w:pos="709"/>
          <w:tab w:val="left" w:pos="9214" w:leader="underscore"/>
        </w:tabs>
        <w:spacing w:lineRule="auto" w:line="48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214" w:leader="underscore"/>
        </w:tabs>
        <w:spacing w:lineRule="auto" w:line="48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214" w:leader="underscor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Egyéb megjegyzés: </w:t>
        <w:tab/>
      </w:r>
    </w:p>
    <w:p>
      <w:pPr>
        <w:pStyle w:val="Normal"/>
        <w:tabs>
          <w:tab w:val="clear" w:pos="709"/>
          <w:tab w:val="left" w:pos="9214" w:leader="underscore"/>
        </w:tabs>
        <w:spacing w:lineRule="auto" w:line="48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214" w:leader="underscore"/>
        </w:tabs>
        <w:spacing w:lineRule="auto" w:line="48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214" w:leader="underscor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214" w:leader="underscor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>Tenyésztő szervezet:</w:t>
        <w:tab/>
      </w:r>
    </w:p>
    <w:p>
      <w:pPr>
        <w:pStyle w:val="Normal"/>
        <w:tabs>
          <w:tab w:val="clear" w:pos="709"/>
          <w:tab w:val="left" w:pos="2977" w:leader="underscore"/>
          <w:tab w:val="left" w:pos="5670" w:leader="underscor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977" w:leader="underscore"/>
          <w:tab w:val="left" w:pos="5670" w:leader="underscor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977" w:leader="underscore"/>
          <w:tab w:val="left" w:pos="5670" w:leader="underscore"/>
        </w:tabs>
        <w:spacing w:lineRule="auto" w:line="480"/>
        <w:rPr>
          <w:sz w:val="24"/>
        </w:rPr>
      </w:pPr>
      <w:r>
        <w:rPr>
          <w:sz w:val="24"/>
        </w:rPr>
        <w:t>Kelt:</w:t>
        <w:tab/>
        <w:t xml:space="preserve">, </w:t>
        <w:tab/>
      </w:r>
    </w:p>
    <w:p>
      <w:pPr>
        <w:pStyle w:val="Normal"/>
        <w:tabs>
          <w:tab w:val="clear" w:pos="709"/>
          <w:tab w:val="left" w:pos="2977" w:leader="underscore"/>
          <w:tab w:val="left" w:pos="5670" w:leader="underscor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977" w:leader="underscore"/>
          <w:tab w:val="left" w:pos="5670" w:leader="underscor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3544" w:leader="underscore"/>
          <w:tab w:val="left" w:pos="5529" w:leader="none"/>
          <w:tab w:val="left" w:pos="8364" w:leader="underscore"/>
        </w:tabs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9"/>
          <w:tab w:val="left" w:pos="851" w:leader="none"/>
          <w:tab w:val="center" w:pos="2127" w:leader="none"/>
          <w:tab w:val="left" w:pos="3544" w:leader="none"/>
          <w:tab w:val="left" w:pos="5529" w:leader="none"/>
          <w:tab w:val="center" w:pos="6946" w:leader="none"/>
          <w:tab w:val="left" w:pos="8364" w:leader="underscore"/>
        </w:tabs>
        <w:spacing w:lineRule="auto" w:line="480"/>
        <w:rPr/>
      </w:pPr>
      <w:r>
        <w:rPr>
          <w:sz w:val="24"/>
        </w:rPr>
        <w:tab/>
        <w:tab/>
        <w:t>Tenyésztő üzem</w:t>
        <w:tab/>
        <w:tab/>
        <w:tab/>
        <w:t>Tenyésztő szervezet</w:t>
      </w:r>
    </w:p>
    <w:p>
      <w:pPr>
        <w:pStyle w:val="Normal"/>
        <w:tabs>
          <w:tab w:val="clear" w:pos="709"/>
          <w:tab w:val="left" w:pos="9214" w:leader="underscor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left" w:pos="9214" w:leader="underscore"/>
        </w:tabs>
        <w:rPr/>
      </w:pPr>
      <w:r>
        <w:rPr>
          <w:b/>
          <w:sz w:val="28"/>
          <w:szCs w:val="28"/>
        </w:rPr>
        <w:t>A MgSzH Központ Sertés,- Kecske és Juhtenyésztési Osztályára kell megküldeni.</w:t>
      </w:r>
    </w:p>
    <w:p>
      <w:pPr>
        <w:pStyle w:val="Normal"/>
        <w:tabs>
          <w:tab w:val="clear" w:pos="709"/>
          <w:tab w:val="left" w:pos="9214" w:leader="underscore"/>
        </w:tabs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9"/>
          <w:tab w:val="left" w:pos="9214" w:leader="underscore"/>
        </w:tabs>
        <w:rPr/>
      </w:pPr>
      <w:r>
        <w:rPr>
          <w:b/>
          <w:i/>
          <w:sz w:val="24"/>
        </w:rPr>
        <w:t>A MgSzH Központ tölti 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underscore"/>
          <w:tab w:val="left" w:pos="9214" w:leader="underscor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underscore"/>
          <w:tab w:val="left" w:pos="9214" w:leader="underscore"/>
        </w:tabs>
        <w:spacing w:lineRule="auto" w:line="480"/>
        <w:rPr>
          <w:sz w:val="24"/>
        </w:rPr>
      </w:pPr>
      <w:r>
        <w:rPr>
          <w:sz w:val="24"/>
        </w:rPr>
        <w:t>Adatrögzítő hely kódja:</w:t>
        <w:tab/>
        <w:t>Tenyészet azonosító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  <w:tab w:val="left" w:pos="9214" w:leader="underscore"/>
        </w:tabs>
        <w:spacing w:lineRule="auto" w:line="480"/>
        <w:rPr>
          <w:sz w:val="24"/>
        </w:rPr>
      </w:pPr>
      <w:r>
        <w:rPr>
          <w:sz w:val="24"/>
        </w:rPr>
        <w:t>Minősítés:</w:t>
        <w:tab/>
        <w:t>Főfelügyelő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underscore"/>
          <w:tab w:val="left" w:pos="9214" w:leader="underscore"/>
        </w:tabs>
        <w:spacing w:lineRule="auto" w:line="480"/>
        <w:rPr>
          <w:sz w:val="24"/>
        </w:rPr>
      </w:pPr>
      <w:r>
        <w:rPr>
          <w:sz w:val="24"/>
        </w:rPr>
        <w:t>Kelt:</w:t>
        <w:tab/>
        <w:t>Ügyintéző:</w:t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b/>
      </w:rPr>
      <w:t>MgSzH Központ Tenyészet bejelentő- lap 1-2 oldal</w:t>
    </w:r>
  </w:p>
  <w:p>
    <w:pPr>
      <w:pStyle w:val="Footer"/>
      <w:rPr/>
    </w:pPr>
    <w:r>
      <w:rPr/>
      <w:t xml:space="preserve">Jóváhagyta: Dr. Zsilinszky László állattenyésztési igazgató </w:t>
    </w:r>
  </w:p>
  <w:p>
    <w:pPr>
      <w:pStyle w:val="Footer"/>
      <w:rPr/>
    </w:pPr>
    <w:r>
      <w:rPr/>
      <w:t>Érvényes: 2007. 01. 01-tő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2:38:00Z</dcterms:created>
  <dc:creator>ORSZ.MEZŐGAZD.MIN.INT.</dc:creator>
  <dc:description/>
  <cp:keywords/>
  <dc:language>en-US</dc:language>
  <cp:lastModifiedBy>novozanszky</cp:lastModifiedBy>
  <cp:lastPrinted>2003-01-30T15:31:00Z</cp:lastPrinted>
  <dcterms:modified xsi:type="dcterms:W3CDTF">2007-01-25T11:39:00Z</dcterms:modified>
  <cp:revision>5</cp:revision>
  <dc:subject/>
  <dc:title>Tenyészet bejelentő lap</dc:title>
</cp:coreProperties>
</file>