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268"/>
        <w:gridCol w:w="2268"/>
        <w:gridCol w:w="2126"/>
      </w:tblGrid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iatal kutyák, macskák és görények területükre történő bevitelét engedélyezi-e a tagállam? (beleértve a területén történő átszállítást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76/20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/EU rendelet 7. cikk – fiatal állatok nem kereskedelmi célú, tagállamok közötti mozgatás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76/20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/EU rendelet 11. cikk - fiatal állatok nem kereskedelmi célú, harmadik országból történő behozatal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92/65/EGK irányelv 10. cikk – fiatal állatok kereskedelmi célú mozgatása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USZT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ELG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ULGÁ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IPR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SEH KÖZTÁRSASÁ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ÉMETORSZÁ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DÁN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ÉSZTORSZÁ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PANYOLORSZÁ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INNORSZÁ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RANCIAORSZÁ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GYESÜLT KIRÁLYSÁ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GÖRÖGORSZÁ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ORVÁTORSZÁ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AGYARORSZÁ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ÍRORSZÁ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OLASZORSZÁ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LITVÁN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LUXEMBU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LETTORSZÁ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ÁL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OLLAN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LENGYELORSZÁ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ORTUGÁL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OMÁ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VÉDORSZÁ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LOVÉN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LOVÁ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VÁJ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ORVÉG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9:00Z</dcterms:created>
  <dc:creator>Dr. Schmidt Anikó</dc:creator>
  <dc:description/>
  <dc:language>en-US</dc:language>
  <cp:lastModifiedBy>PR</cp:lastModifiedBy>
  <dcterms:modified xsi:type="dcterms:W3CDTF">2015-06-02T12:59:00Z</dcterms:modified>
  <cp:revision>2</cp:revision>
  <dc:subject/>
  <dc:title/>
</cp:coreProperties>
</file>