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344170</wp:posOffset>
                </wp:positionV>
                <wp:extent cx="42316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78  -STANDARD növényállomány bejelentő – ……………. é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 nyomtatvány új, korábban nyilvántartásba nem vett ültetvények bejelentésére használhat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Beküldendő a NÉBIH címére (1525 Budapest, Pf.: 30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63.2pt;mso-wrap-distance-left:9.05pt;mso-wrap-distance-right:9.05pt;mso-wrap-distance-top:0pt;mso-wrap-distance-bottom:0pt;margin-top:-27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078  -STANDARD növényállomány bejelentő – ……………. év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 nyomtatvány új, korábban nyilvántartásba nem vett ültetvények bejelentésére használhat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Beküldendő a NÉBIH címére (1525 Budapest, Pf.: 30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-344170</wp:posOffset>
                </wp:positionV>
                <wp:extent cx="57175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A bejelentő adat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280" w:leader="dot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év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060" w:leader="dot"/>
                                <w:tab w:val="right" w:pos="6480" w:leader="dot"/>
                                <w:tab w:val="right" w:pos="8460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ím:</w:t>
                              <w:tab/>
                              <w:t>(település)</w:t>
                              <w:tab/>
                              <w:t>(utca)</w:t>
                              <w:tab/>
                              <w:t>(házszá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ÉBIH partner azonosító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incstá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ábban MV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reg. szá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63.2pt;mso-wrap-distance-left:9.05pt;mso-wrap-distance-right:9.05pt;mso-wrap-distance-top:0pt;mso-wrap-distance-bottom:0pt;margin-top:-27.1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0"/>
                          <w:szCs w:val="20"/>
                        </w:rPr>
                        <w:t>A bejelentő adata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280" w:leader="dot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év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060" w:leader="dot"/>
                          <w:tab w:val="right" w:pos="6480" w:leader="dot"/>
                          <w:tab w:val="right" w:pos="8460" w:leader="dot"/>
                        </w:tabs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ím:</w:t>
                        <w:tab/>
                        <w:t>(település)</w:t>
                        <w:tab/>
                        <w:t>(utca)</w:t>
                        <w:tab/>
                        <w:t>(házszám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ÉBIH partner azonosító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 xml:space="preserve"> 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incstár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rábban MV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reg. szá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32080</wp:posOffset>
                </wp:positionV>
                <wp:extent cx="10060940" cy="148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A terület jelét a 'Növényállomány adatai' táblázat 1. számú oszlopában (Ter. jele) tüntesse fel!</w:t>
                              <w:tab/>
                            </w:r>
                            <w:r>
                              <w:rPr/>
                              <w:t>Növényállomány helye</w:t>
                            </w:r>
                          </w:p>
                          <w:tbl>
                            <w:tblPr>
                              <w:tblW w:w="16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08"/>
                              <w:gridCol w:w="2292"/>
                              <w:gridCol w:w="3084"/>
                              <w:gridCol w:w="2316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lű összefüggő terület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lű összefüggő terület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lű összefüggő terüle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pülé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sz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pülés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sz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pülé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s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pcsolattartó neve: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pcsolattartó neve: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pcsolattartó nev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szá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2pt;height:117.2pt;mso-wrap-distance-left:9.05pt;mso-wrap-distance-right:9.05pt;mso-wrap-distance-top:0pt;mso-wrap-distance-bottom:0pt;margin-top:10.4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548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0"/>
                          <w:szCs w:val="20"/>
                        </w:rPr>
                        <w:t>A terület jelét a 'Növényállomány adatai' táblázat 1. számú oszlopában (Ter. jele) tüntesse fel!</w:t>
                        <w:tab/>
                      </w:r>
                      <w:r>
                        <w:rPr/>
                        <w:t>Növényállomány helye</w:t>
                      </w:r>
                    </w:p>
                    <w:tbl>
                      <w:tblPr>
                        <w:tblW w:w="16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08"/>
                        <w:gridCol w:w="2292"/>
                        <w:gridCol w:w="3084"/>
                        <w:gridCol w:w="2316"/>
                        <w:gridCol w:w="30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lű összefüggő terület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lű összefüggő terület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lű összefüggő terüle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pülés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sz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pülés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sz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pülé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s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pcsolattartó neve: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száma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pcsolattartó neve: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száma: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pcsolattartó nev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szá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25730</wp:posOffset>
                </wp:positionV>
                <wp:extent cx="10060940" cy="411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411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zonos adattartalmú pótlapon folytatható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ab/>
                              <w:t>A növényállomány ada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2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2932"/>
                              <w:gridCol w:w="1767"/>
                              <w:gridCol w:w="1218"/>
                              <w:gridCol w:w="1218"/>
                              <w:gridCol w:w="944"/>
                              <w:gridCol w:w="944"/>
                              <w:gridCol w:w="1057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Srsz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Ter. jele: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Fajta (klón):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Művelésmód: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Származási ig. száma: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Telepítés éve/féléve: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Sortáv: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Tőtáv: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Tőszám (db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  <w:t>Terület (ha)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Narrow;Arial" w:hAnsi="ArialNarrow;Arial" w:cs="ArialNarrow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2pt;height:324.2pt;mso-wrap-distance-left:9.05pt;mso-wrap-distance-right:9.05pt;mso-wrap-distance-top:0pt;mso-wrap-distance-bottom:0pt;margin-top:9.9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54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Azonos adattartalmú pótlapon folytatható)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0"/>
                          <w:szCs w:val="20"/>
                        </w:rPr>
                        <w:tab/>
                        <w:t>A növényállomány adat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2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2932"/>
                        <w:gridCol w:w="1767"/>
                        <w:gridCol w:w="1218"/>
                        <w:gridCol w:w="1218"/>
                        <w:gridCol w:w="944"/>
                        <w:gridCol w:w="944"/>
                        <w:gridCol w:w="1057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Srsz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Ter. jele: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Fajta (klón):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Művelésmód: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Származási ig. száma: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Telepítés éve/féléve: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Sortáv: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Tőtáv: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Tőszám (db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  <w:t>Terület (ha)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Narrow;Arial" w:hAnsi="ArialNarrow;Arial" w:cs="ArialNarrow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580515</wp:posOffset>
                </wp:positionV>
                <wp:extent cx="1006094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Érkezett: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0260" w:leader="none"/>
                                <w:tab w:val="center" w:pos="13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llékelt pótlapok száma: …………db</w:t>
                              <w:tab/>
                              <w:t>Dátum: ……………………………</w:t>
                              <w:tab/>
                              <w:t>Aláírás 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2pt;height:27.2pt;mso-wrap-distance-left:9.05pt;mso-wrap-distance-right:9.05pt;mso-wrap-distance-top:0pt;mso-wrap-distance-bottom:0pt;margin-top:124.4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2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Érkezett: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0260" w:leader="none"/>
                          <w:tab w:val="center" w:pos="138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llékelt pótlapok száma: …………db</w:t>
                        <w:tab/>
                        <w:t>Dátum: ……………………………</w:t>
                        <w:tab/>
                        <w:t>Aláírás 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6:00Z</dcterms:created>
  <dc:creator>nagyaron</dc:creator>
  <dc:description/>
  <cp:keywords/>
  <dc:language>en-US</dc:language>
  <cp:lastModifiedBy>Horváth-Szulimán Zsuzsanna</cp:lastModifiedBy>
  <cp:lastPrinted>2010-06-07T14:31:00Z</cp:lastPrinted>
  <dcterms:modified xsi:type="dcterms:W3CDTF">2021-03-25T12:16:00Z</dcterms:modified>
  <cp:revision>2</cp:revision>
  <dc:subject/>
  <dc:title/>
</cp:coreProperties>
</file>