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itöltési útmutató a C.A.C. állomány bejelentőkhöz (</w:t>
      </w:r>
      <w:r>
        <w:rPr>
          <w:b/>
          <w:sz w:val="32"/>
          <w:szCs w:val="32"/>
        </w:rPr>
        <w:t>5079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nyomtatvány a már nyilvántartásba vett állományok bejelentésére szolgál.</w:t>
      </w:r>
    </w:p>
    <w:p>
      <w:pPr>
        <w:pStyle w:val="Normal"/>
        <w:rPr/>
      </w:pPr>
      <w:r>
        <w:rPr>
          <w:b/>
          <w:sz w:val="28"/>
          <w:szCs w:val="28"/>
        </w:rPr>
        <w:t>Beküldési határidő: tárgyév február 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  <w:t>Bejelenté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A bejelentő és nyomtatvány azonosítására szolgál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i/>
          <w:smallCaps/>
        </w:rPr>
        <w:t>Növényállomány hely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Itt találja a korábban nyilvántartásba vett állomány elhelyezkedésére vonatkozó adatokat (általában település, helyrajzi szám formában). Ha ez nem megfelelő, kérem, jelezze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- </w:t>
      </w:r>
      <w:r>
        <w:rPr>
          <w:b/>
          <w:u w:val="single"/>
        </w:rPr>
        <w:t xml:space="preserve">01/1 hrsz </w:t>
      </w:r>
      <w:r>
        <w:rPr>
          <w:u w:val="single"/>
        </w:rPr>
        <w:t>szerepel</w:t>
      </w:r>
      <w:r>
        <w:rPr/>
        <w:t xml:space="preserve"> itt abban az esetben, ha a terület megjelölése nem volt egyértelmű. Ez esetben </w:t>
      </w:r>
      <w:r>
        <w:rPr>
          <w:b/>
          <w:u w:val="single"/>
        </w:rPr>
        <w:t>szíveskedjék javítani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Ha a tárgyévi bejelentése új területen van, akkor ne ezt az adatot javítsa, hanem töltsön ki egy új bejelentőlapot (</w:t>
      </w:r>
      <w:r>
        <w:rPr>
          <w:b/>
        </w:rPr>
        <w:t>5077</w:t>
      </w:r>
      <w:r>
        <w:rPr/>
        <w:t>)!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  <w:t>Növényállomány adatai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 táblázatban az alábbi oszlopokat találja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32"/>
          <w:szCs w:val="32"/>
        </w:rPr>
        <w:t>A kitölthető oszlo</w:t>
      </w:r>
      <w:r>
        <w:rPr/>
        <w:t>pok az alábbiak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5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zlop ne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töltési segédle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ötelezően kitöltendő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neteltetés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árgyévben nem használt ültetvény szakaszok jelölése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neteltetés eset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szűntet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yilvántartásból töröltetni kívánt ültetvény szakaszok jelölés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egszüntetés eseté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rgyévben bejelentett tőszám (db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zaporítóanyag szedésre hasznosítani kívánt fák darabszáma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gen</w:t>
            </w:r>
            <w:r>
              <w:rPr>
                <w:rFonts w:cs="Arial" w:ascii="Arial" w:hAnsi="Arial"/>
                <w:sz w:val="22"/>
                <w:szCs w:val="22"/>
              </w:rPr>
              <w:t>; mag- és szemzőhajtás termők eseté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rgyévben bejelentett terület (h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 szaporítóanyag szedésre hasznosítani kívánt gyökérnemes és vegetatív alanytermő ültetvények területnagyság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gen</w:t>
            </w:r>
            <w:r>
              <w:rPr>
                <w:rFonts w:cs="Arial" w:ascii="Arial" w:hAnsi="Arial"/>
                <w:sz w:val="22"/>
                <w:szCs w:val="22"/>
              </w:rPr>
              <w:t>; alany és gyökérnemes állományok esetén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vábbi oszlopok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zlop nev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elszám (Szakasz azonosító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övényállomány-tétel egyedi azonosítója. Minden C.A.C állomány és törzsültetvény tétel rendelkezik egy egyedi azonosítóval. Első része a termelőt azonosító szám. Második része ezen belül egy egyedi tételszám.</w:t>
            </w:r>
          </w:p>
          <w:p>
            <w:pPr>
              <w:pStyle w:val="Normal"/>
              <w:rPr/>
            </w:pPr>
            <w:r>
              <w:rPr/>
              <w:t xml:space="preserve">A forgalmazás során a tételszám második („/” jel után álló) értékét tüntesse fel a származási igazolvány tételszám rovatában. A sorszámok kiosztása 1000-től indul és egy termelőnél folytatólagosan van kiosztva. Így elegendő, ha csak az utolsó számjegyeket tünteti fel a származási igazolvány kitöltésekor. </w:t>
            </w:r>
          </w:p>
          <w:p>
            <w:pPr>
              <w:pStyle w:val="Normal"/>
              <w:rPr/>
            </w:pPr>
            <w:r>
              <w:rPr/>
              <w:t>Pl.: 895/1</w:t>
            </w:r>
            <w:r>
              <w:rPr>
                <w:b/>
              </w:rPr>
              <w:t>102</w:t>
            </w:r>
            <w:r>
              <w:rPr/>
              <w:t xml:space="preserve"> esetén a </w:t>
            </w:r>
            <w:r>
              <w:rPr>
                <w:b/>
              </w:rPr>
              <w:t>102</w:t>
            </w:r>
            <w:r>
              <w:rPr/>
              <w:t xml:space="preserve"> használata elegendő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bla jele vagy száma (ha van ilye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aporításra kijelölt növény/ek az ültetvény melyik sorában találhatók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ól…ig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övények helye a soron belül. A fánként jelentendő (MAG és SZHT) ültetvények esetén töltendő 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ta (klón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. szám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ismeri az ültetési anyag vásárlásakor kapott származási igazolvány számát, itt tüntesse fel. Kitöltése nem kötelező, de javasol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ítés éve / félév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ültetvény telepítésének ideje. Kitöltése nem kötelező, de javasolt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átum és aláírás nélkül a bejelentés érvénytelen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right"/>
      <w:outlineLvl w:val="0"/>
    </w:pPr>
    <w:rPr>
      <w:rFonts w:ascii="Palatino Linotype" w:hAnsi="Palatino Linotype" w:cs="Palatino Linotype"/>
      <w:b/>
      <w:sz w:val="72"/>
      <w:szCs w:val="7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Palatino Linotype" w:hAnsi="Palatino Linotype" w:cs="Palatino Linotype"/>
      <w:b/>
      <w:sz w:val="36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tr">
    <w:name w:val="sztr"/>
    <w:basedOn w:val="Normal"/>
    <w:qFormat/>
    <w:pPr>
      <w:spacing w:before="60" w:after="0"/>
      <w:ind w:left="79" w:firstLine="113"/>
    </w:pPr>
    <w:rPr>
      <w:rFonts w:ascii="Times" w:hAnsi="Times" w:cs="Times"/>
      <w:sz w:val="18"/>
      <w:szCs w:val="18"/>
    </w:rPr>
  </w:style>
  <w:style w:type="paragraph" w:styleId="Idzet">
    <w:name w:val="idézet"/>
    <w:basedOn w:val="Normal"/>
    <w:qFormat/>
    <w:pPr>
      <w:spacing w:before="60" w:after="0"/>
      <w:ind w:left="1560" w:hanging="0"/>
      <w:jc w:val="both"/>
    </w:pPr>
    <w:rPr>
      <w:sz w:val="32"/>
      <w:szCs w:val="32"/>
    </w:rPr>
  </w:style>
  <w:style w:type="paragraph" w:styleId="Idzetprza">
    <w:name w:val="idézet_próza"/>
    <w:basedOn w:val="Normal"/>
    <w:qFormat/>
    <w:pPr>
      <w:spacing w:before="60" w:after="0"/>
      <w:ind w:firstLine="284"/>
      <w:jc w:val="both"/>
    </w:pPr>
    <w:rPr>
      <w:sz w:val="32"/>
      <w:szCs w:val="32"/>
    </w:rPr>
  </w:style>
  <w:style w:type="paragraph" w:styleId="Trzs1">
    <w:name w:val="trzs1_"/>
    <w:basedOn w:val="Normal"/>
    <w:qFormat/>
    <w:pPr>
      <w:autoSpaceDE w:val="false"/>
      <w:spacing w:before="60" w:after="0"/>
      <w:ind w:firstLine="284"/>
      <w:jc w:val="both"/>
    </w:pPr>
    <w:rPr>
      <w:rFonts w:ascii="Palatino Linotype" w:hAnsi="Palatino Linotype" w:cs="Palatino Linotype"/>
      <w:sz w:val="30"/>
      <w:szCs w:val="23"/>
    </w:rPr>
  </w:style>
  <w:style w:type="paragraph" w:styleId="Sztrzs">
    <w:name w:val="sztrzs"/>
    <w:basedOn w:val="Normal"/>
    <w:qFormat/>
    <w:pPr>
      <w:widowControl w:val="false"/>
      <w:shd w:fill="FFFFFF" w:val="clear"/>
      <w:autoSpaceDE w:val="false"/>
      <w:spacing w:before="60" w:after="0"/>
      <w:ind w:firstLine="284"/>
      <w:jc w:val="both"/>
    </w:pPr>
    <w:rPr>
      <w:rFonts w:ascii="Palatino Linotype" w:hAnsi="Palatino Linotype" w:cs="Palatino Linotype"/>
      <w:sz w:val="32"/>
    </w:rPr>
  </w:style>
  <w:style w:type="paragraph" w:styleId="Idzvers">
    <w:name w:val="idéz_vers"/>
    <w:basedOn w:val="Sztrzs"/>
    <w:qFormat/>
    <w:pPr>
      <w:ind w:firstLine="142"/>
      <w:jc w:val="center"/>
    </w:pPr>
    <w:rPr>
      <w:i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nagyaron</dc:creator>
  <dc:description/>
  <cp:keywords/>
  <dc:language>en-US</dc:language>
  <cp:lastModifiedBy>Horváth-Szulimán Zsuzsanna</cp:lastModifiedBy>
  <cp:lastPrinted>2021-03-24T19:05:00Z</cp:lastPrinted>
  <dcterms:modified xsi:type="dcterms:W3CDTF">2021-03-25T12:20:00Z</dcterms:modified>
  <cp:revision>2</cp:revision>
  <dc:subject/>
  <dc:title>Kitöltési útmutató a</dc:title>
</cp:coreProperties>
</file>