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érelem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rszágos Erdőállomány Adattári adatszolgáltatási eljárás iránt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láírás után küldendő: illetékes járási hivatal postacímére vagy hivatali kapujára vagy szkennelve a központi e-mail címére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1"/>
        <w:keepNext w:val="false"/>
        <w:autoSpaceDE w:val="false"/>
        <w:spacing w:before="12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1. Másolatot igénylő adatai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6"/>
        <w:gridCol w:w="7395"/>
      </w:tblGrid>
      <w:tr>
        <w:trPr>
          <w:trHeight w:val="284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ládi név, utónév:* </w:t>
            </w:r>
          </w:p>
        </w:tc>
        <w:tc>
          <w:tcPr>
            <w:tcW w:w="7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*</w:t>
            </w:r>
          </w:p>
        </w:tc>
        <w:tc>
          <w:tcPr>
            <w:tcW w:w="7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cím:* </w:t>
            </w:r>
          </w:p>
        </w:tc>
        <w:tc>
          <w:tcPr>
            <w:tcW w:w="7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 (mobil): </w:t>
            </w:r>
          </w:p>
        </w:tc>
        <w:tc>
          <w:tcPr>
            <w:tcW w:w="7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2. Számlázási adato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89"/>
      </w:tblGrid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Név, megnevezés:*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Cím, székhely:*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 vagy adóazonosító:*</w:t>
            </w:r>
          </w:p>
        </w:tc>
        <w:tc>
          <w:tcPr>
            <w:tcW w:w="7489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Születési hely, idő, anyja neve:*</w:t>
            </w:r>
          </w:p>
        </w:tc>
        <w:tc>
          <w:tcPr>
            <w:tcW w:w="7489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3. A kérelemmel érintett erdő- vagy erdőgazdálkodási tevékenységet közvetlenül szolgáló földterület megjelölés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040"/>
        <w:gridCol w:w="1313"/>
        <w:gridCol w:w="785"/>
        <w:gridCol w:w="1011"/>
        <w:gridCol w:w="1307"/>
        <w:gridCol w:w="1819"/>
        <w:gridCol w:w="866"/>
      </w:tblGrid>
      <w:tr>
        <w:trPr>
          <w:trHeight w:val="39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 nev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rdőrészl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gatlan-nyilvántartás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lemásolat típus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X-szel jelölendő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tartási térkép másolat A4 méretb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papír alapon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ósági Bizonyítván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onosító </w:t>
              <w:br/>
            </w:r>
            <w:r>
              <w:rPr>
                <w:sz w:val="16"/>
                <w:szCs w:val="16"/>
              </w:rPr>
              <w:t>(egyik megadása elegendő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 hitel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dányszá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használás célj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dány-szám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sz w:val="20"/>
          <w:szCs w:val="20"/>
        </w:rPr>
      </w:pPr>
      <w:r>
        <w:rPr>
          <w:b/>
          <w:bCs/>
          <w:iCs/>
          <w:sz w:val="22"/>
          <w:szCs w:val="22"/>
        </w:rPr>
        <w:t>4. A kérelemmel érintett erdővel, vagy erdőgazdálkodási tevékenységet közvetlenül szolgáló földterülettel kapcsolatos rendszeresített erdőtervi statisztikai tábla megnevezése, leírása</w:t>
      </w:r>
    </w:p>
    <w:p>
      <w:pPr>
        <w:pStyle w:val="Normal"/>
        <w:autoSpaceDE w:val="false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iCs/>
          <w:sz w:val="22"/>
          <w:szCs w:val="22"/>
        </w:rPr>
        <w:t>5.Erdészeti nyilvántartási térkép EOTR szelvényezésű 1:10000</w:t>
      </w:r>
      <w:r>
        <w:rPr>
          <w:rStyle w:val="FootnoteCharacters"/>
          <w:rStyle w:val="FootnoteAnchor"/>
          <w:b/>
          <w:bCs/>
          <w:iCs/>
        </w:rPr>
        <w:footnoteReference w:id="6"/>
      </w:r>
      <w:r>
        <w:rPr>
          <w:b/>
          <w:bCs/>
          <w:iCs/>
          <w:sz w:val="22"/>
          <w:szCs w:val="22"/>
        </w:rPr>
        <w:t>, vagy 1:20000</w:t>
      </w:r>
      <w:r>
        <w:rPr>
          <w:rStyle w:val="FootnoteCharacters"/>
          <w:rStyle w:val="FootnoteAnchor"/>
          <w:b/>
          <w:bCs/>
          <w:iCs/>
        </w:rPr>
        <w:footnoteReference w:id="7"/>
      </w:r>
      <w:r>
        <w:rPr>
          <w:b/>
          <w:bCs/>
          <w:iCs/>
          <w:sz w:val="22"/>
          <w:szCs w:val="22"/>
        </w:rPr>
        <w:t xml:space="preserve"> méretarányú másolatának kérelm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259"/>
        <w:gridCol w:w="163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Szelvényszá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Méretará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Példányszá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120" w:after="0"/>
        <w:jc w:val="both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6. Egyedi formátumú és tartalmú erdészeti térképek igénylése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58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érkép vagy térképi adat típusa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Papír alapú </w:t>
            </w:r>
            <w:r>
              <w:rPr>
                <w:b/>
                <w:sz w:val="20"/>
                <w:szCs w:val="20"/>
              </w:rPr>
              <w:t>tematikus</w:t>
            </w:r>
            <w:r>
              <w:rPr>
                <w:sz w:val="20"/>
                <w:szCs w:val="20"/>
              </w:rPr>
              <w:t xml:space="preserve"> térkép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etarány:………………………..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a: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60" w:after="0"/>
        <w:rPr>
          <w:sz w:val="20"/>
          <w:szCs w:val="20"/>
        </w:rPr>
      </w:pPr>
      <w:r>
        <w:rPr>
          <w:sz w:val="20"/>
          <w:szCs w:val="20"/>
        </w:rPr>
        <w:t>Kelt: _____________________________________</w:t>
      </w:r>
    </w:p>
    <w:p>
      <w:pPr>
        <w:pStyle w:val="Normal"/>
        <w:autoSpaceDE w:val="false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____________________________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érelmező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>*Kötelező adat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outlineLvl w:val="5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zemlemásolat a 433/2017. (XII. 21.) Korm. rendelet 24. § (2) a) pontja szerinti adatokat tartalmazza a kiadást megelőző napi az Országos Erdőállomány Adattár adataival megegyezően. Díja a 63/2012-es VM rendelet melléklete alapján 1500 Ft erdőrészletenként. </w:t>
        <w:br/>
        <w:t>Hiteles szemlemásolat: 2000 Ft erdőrészletenként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ab/>
        <w:t xml:space="preserve">  </w:t>
      </w:r>
      <w:r>
        <w:rPr>
          <w:i/>
          <w:sz w:val="18"/>
          <w:szCs w:val="18"/>
        </w:rPr>
        <w:t>63/2012-es VM rendelet alapján erdészeti nyilvántartási térkép adott részének másolatának kiadása 1000 Ft/db A4-es l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 </w:t>
      </w:r>
      <w:r>
        <w:rPr>
          <w:i/>
          <w:sz w:val="18"/>
          <w:szCs w:val="18"/>
        </w:rPr>
        <w:t>63/2012-es VM rendelet alapján Hatósági Bizonyítvány kiadása 2000 Ft földrészletenként vagy erdőrészletenként</w:t>
      </w:r>
    </w:p>
  </w:footnote>
  <w:footnote w:id="5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2016 CL. törvény 95. § [A hatósági bizonyítványra vonatkozó szabályok](1)pontja szerint A hatóság a jogszabályban meghatározott esetekben az ügyfél kérelmére - a felhasználás céljának feltüntetésével - adat igazolására hatósági bizonyítványt ad ki.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</w:t>
      </w:r>
      <w:r>
        <w:rPr>
          <w:i/>
          <w:sz w:val="18"/>
          <w:szCs w:val="18"/>
        </w:rPr>
        <w:t>63/2012-es VM rendelet alapján erdészeti nyilvántartási térkép 1:10 000 méretarányú másolatának (teljes szelvény) kiadása 5000 Ft/szelvény</w:t>
      </w:r>
    </w:p>
  </w:footnote>
  <w:footnote w:id="7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</w:t>
      </w:r>
      <w:r>
        <w:rPr>
          <w:i/>
          <w:sz w:val="18"/>
          <w:szCs w:val="18"/>
        </w:rPr>
        <w:t>63/2012-es VM rendelet alapján erdészeti nyilvántartási térkép 1:20 000 méretarányú másolatának (teljes szelvény) kiadása 7500 Ft/szelvé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12.0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0:00Z</dcterms:created>
  <dc:creator>Kis Prumik Ágnes</dc:creator>
  <dc:description/>
  <cp:keywords/>
  <dc:language>en-US</dc:language>
  <cp:lastModifiedBy>Szabó Szabolcs</cp:lastModifiedBy>
  <cp:lastPrinted>2019-07-26T10:59:00Z</cp:lastPrinted>
  <dcterms:modified xsi:type="dcterms:W3CDTF">2019-07-26T09:15:00Z</dcterms:modified>
  <cp:revision>12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9002755</vt:r8>
  </property>
</Properties>
</file>