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37/2024. (VII. 7.) AM rendelet 8. § (5) bekezdésében említett nyomtatvány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KÉRELEM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Az egyes állatbetegségek és zoonózisok felszámolására, az ellenük való védekezésre és figyelemmel kísérésükre irányuló nemzeti programok 2024. évi finanszírozásának szabályairól szóló 37/2024. (VII. 7.) AM rendelet alapján a baromfi állományokban előforduló szalmonellózis ellen való védekezésre irányuló nemzeti programokhoz igényelhető költségtérítéshez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enyújtandó: 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>a telephely szerint illetékes élelmiszerlánc-biztonsági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és állategészségügyi hatáskörében eljáró vármegyei kormányhivatalhoz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ügyfél azonosító adata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ve: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EMÜR ügyfél-azonosító (MÁK, volt MVH): ……………………………………..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 xml:space="preserve">Az állatállomány adata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1. Tenyészetkód: ……………………………………………………………..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2. Faj megjelölése: </w:t>
        <w:tab/>
        <w:tab/>
        <w:t xml:space="preserve">házityúk/pulyka*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3. Hasznosítási irány megjelölése: </w:t>
        <w:tab/>
        <w:tab/>
        <w:t xml:space="preserve">tenyész- /tojóállomány*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(*-gal jelölt résznél, a megfelelőt kérjük aláhúzni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4. Immunizálás esetén a felhasznált vakcina adatai: 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56"/>
        <w:gridCol w:w="2933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kcina megnevezés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kcina mennyiség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kcina gyártási száma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5. Az állomány felszámolása vagy elkülönített vágása esetén: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360" w:hanging="0"/>
        <w:jc w:val="both"/>
        <w:rPr/>
      </w:pPr>
      <w:r>
        <w:rPr/>
        <w:t xml:space="preserve">2.5.1. levágatott egyedszám: </w:t>
        <w:tab/>
        <w:t>…………….……. db</w:t>
      </w:r>
    </w:p>
    <w:p>
      <w:pPr>
        <w:pStyle w:val="Normal"/>
        <w:tabs>
          <w:tab w:val="clear" w:pos="709"/>
          <w:tab w:val="left" w:pos="6663" w:leader="none"/>
          <w:tab w:val="left" w:pos="6804" w:leader="none"/>
        </w:tabs>
        <w:spacing w:lineRule="auto" w:line="360"/>
        <w:ind w:left="993" w:hanging="0"/>
        <w:jc w:val="both"/>
        <w:rPr/>
      </w:pPr>
      <w:r>
        <w:rPr/>
        <w:t xml:space="preserve">leölt egyedszám: </w:t>
        <w:tab/>
        <w:t>…………….……. db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993" w:hanging="0"/>
        <w:jc w:val="both"/>
        <w:rPr/>
      </w:pPr>
      <w:r>
        <w:rPr/>
        <w:t xml:space="preserve">megsemmisített vagy hőkezelt tojások száma: </w:t>
        <w:tab/>
        <w:t>…………….……. db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5.2. a levágást végző vágóhíd tenyészetkódja: ………………………………………...………</w:t>
      </w:r>
    </w:p>
    <w:p>
      <w:pPr>
        <w:pStyle w:val="Normal"/>
        <w:spacing w:lineRule="auto" w:line="360"/>
        <w:ind w:left="993" w:hanging="0"/>
        <w:rPr/>
      </w:pPr>
      <w:r>
        <w:rPr/>
        <w:t>vagy a leölést végző adatai: …...………………………………………………..………………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tojások ártalmatlanítását végző üzem adatai: ………………………………..…………….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2.5.3. a megsemmisítést, felszámolást vagy az elkülönített vágást megelőző forgalmi korlátozást elrendelő határozat száma: 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Nyilatkozatok: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 xml:space="preserve">3.1. Nyilatkozom arról, hogy eleget teszek a tartási helyek, a tenyészetek és az ezekkel kapcsolatos egyes adatok országos nyilvántartási rendszeréről szóló miniszteri rendeletben meghatározott bejelentési kötelezettségemnek. 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 xml:space="preserve">3.2. Nyilatkozom arról, hogy eleget teszek a szalmonellózis elleni védekezés egyes szabályairól szóló miniszteri rendeletben foglalt kötelezettségeimnek. 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 xml:space="preserve">3.3. Nyilatkozom arról, hogy valamennyi állategészségügyi nyilvántartásba vételi, nyilvántartás-vezetési és adatszolgáltatási kötelezettségemnek eleget teszek. 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>3.4. Nyilatkozom arról, hogy a kérelem benyújtásakor csőd-, felszámolási illetve végelszámolási eljárás alatt nem állok. Természetes személy esetén nyilatkozom arról, hogy gazdálkodási tevékenységemmel összefüggő végrehajtási eljárás alatt nem állok.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 xml:space="preserve">3.5. Nyilatkozom arról, hogy a kérelem benyújtásakor nem terhel adók módjára behajtandó köztartozás vagy lejárt esedékességű adótartozás - kivéve, ha az adóhatóság számomra fizetési halasztást vagy részletfizetést engedélyezett -, valamint nem terhel a NÉBIH laboratóriumaival és jogelődjeivel szemben a számla fizetési határidejének lejártától számított 30 napnál régebbi tartozás. 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 xml:space="preserve">3.6. Nyilatkozom arról, hogy </w:t>
      </w:r>
      <w:r>
        <w:rPr>
          <w:rFonts w:cs="Myriad Pro;Myriad Pro"/>
          <w:color w:val="000000"/>
        </w:rPr>
        <w:t>nincs az általános közigazgatási rendtartásról szóló törvény alapján behajtandó köztartozása és nincs az adóhatóság által foganatosítandó végrehajtási eljárásokról szóló 2017. évi CLIII. törvény 29. § (1) bekezdés 9–21. pontjában meghatározott megkeresésen alapuló pénztartozása;</w:t>
      </w:r>
    </w:p>
    <w:p>
      <w:pPr>
        <w:pStyle w:val="Listaszerbekezds"/>
        <w:spacing w:lineRule="auto" w:line="264"/>
        <w:ind w:left="1077" w:hanging="0"/>
        <w:jc w:val="both"/>
        <w:rPr/>
      </w:pPr>
      <w:r>
        <w:rPr/>
        <w:t>3.7. A 37/2024. (VII. 7.) AM rendelet 8. §. (4) bekezdés b) pontjában meghatározott alcélterület (immunizálás) esetében nyilatkozom arról, hogy a beszerzett oltóanyagot az állategészségügyi hatóság által jóváhagyott járványügyi intézkedési tervben leírtak és az oltóanyag használati utasítása szerint használtam fel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jc w:val="both"/>
        <w:rPr/>
      </w:pPr>
      <w:r>
        <w:rPr/>
        <w:t>Büntetőjogi felelősségem tudatában kijelentem, hogy a kérelmen feltüntetett adatok a valóságnak megfelelnek.</w:t>
      </w:r>
    </w:p>
    <w:p>
      <w:pPr>
        <w:pStyle w:val="Listaszerbekezds"/>
        <w:ind w:left="360" w:hanging="0"/>
        <w:jc w:val="both"/>
        <w:rPr/>
      </w:pPr>
      <w:r>
        <w:rPr/>
      </w:r>
    </w:p>
    <w:p>
      <w:pPr>
        <w:pStyle w:val="Listaszerbekezds"/>
        <w:ind w:left="360" w:hanging="0"/>
        <w:rPr/>
      </w:pPr>
      <w:r>
        <w:rPr/>
        <w:t>Kelt: ………………………… 20…… év……………… hó ……….. nap</w:t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4614" w:firstLine="349"/>
        <w:rPr/>
      </w:pPr>
      <w:r>
        <w:rPr/>
        <w:t>……………………………………</w:t>
      </w:r>
      <w:r>
        <w:rPr/>
        <w:t>.</w:t>
      </w:r>
    </w:p>
    <w:p>
      <w:pPr>
        <w:pStyle w:val="Listaszerbekezds"/>
        <w:ind w:left="4974" w:firstLine="698"/>
        <w:rPr/>
      </w:pPr>
      <w:r>
        <w:rPr/>
        <w:t>igénylő (cégszerű) aláírása</w:t>
      </w:r>
    </w:p>
    <w:p>
      <w:pPr>
        <w:pStyle w:val="Listaszerbekezds"/>
        <w:ind w:left="360" w:hanging="0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Csatolandó mellékletek:</w:t>
      </w:r>
    </w:p>
    <w:p>
      <w:pPr>
        <w:pStyle w:val="Normal"/>
        <w:autoSpaceDE w:val="false"/>
        <w:rPr/>
      </w:pPr>
      <w:r>
        <w:rPr/>
      </w:r>
    </w:p>
    <w:p>
      <w:pPr>
        <w:pStyle w:val="Listaszerbekezds"/>
        <w:spacing w:lineRule="auto" w:line="264"/>
        <w:ind w:left="357" w:hanging="0"/>
        <w:jc w:val="both"/>
        <w:rPr/>
      </w:pPr>
      <w:r>
        <w:rPr/>
        <w:t xml:space="preserve">1. A vágóhíd telephelye szerint illetékes vármegyei kormányhivatal igazolása az állomány felszámolása vagy elkülönített vágása esetén arról, hogy a 2. pont szerinti szalmonellózissal fertőzött állományból hány db állatot és mikor vágtak le (BIR szállítólevél kódja), </w:t>
      </w:r>
    </w:p>
    <w:p>
      <w:pPr>
        <w:pStyle w:val="Listaszerbekezds"/>
        <w:spacing w:lineRule="auto" w:line="264"/>
        <w:ind w:left="357" w:hanging="0"/>
        <w:jc w:val="both"/>
        <w:rPr/>
      </w:pPr>
      <w:r>
        <w:rPr/>
        <w:t>2. A tojások ártalmatlanítását végző üzem telephelye szerinti illetékes vármegyei kormányhivatal igazolása, hogy a 2. pont szerinti szalmonellózissal fertőzött állományból hány db tojást ártalmatlanítottak.</w:t>
      </w:r>
    </w:p>
    <w:p>
      <w:pPr>
        <w:pStyle w:val="Listaszerbekezds"/>
        <w:spacing w:lineRule="auto" w:line="264"/>
        <w:ind w:left="357" w:hanging="0"/>
        <w:jc w:val="both"/>
        <w:rPr/>
      </w:pPr>
      <w:r>
        <w:rPr>
          <w:color w:val="000000"/>
        </w:rPr>
        <w:t xml:space="preserve">3. A támogatásra jogosult bejelentő az adott naptári félévre vonatkozóan egy alkalommal, 2024 első félévére vonatkozóan 2024. augusztus 15-ig, 2024 második félévére vonatkozóan 2025. január 15-ig benyújtja a vármegyei kormányhivatalhoz az oltóanyag beszerzésének költségeit igazoló számláknak a számlák kiállítója vagy közjegyző által hitelesített másolati példányát és az oltóanyag felhasználását igazoló bizonylatok másolati példányát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0" w:hanging="0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Bookman Old Style" w:hAnsi="Bookman Old Style" w:eastAsia="Times New Roman" w:cs="Arial"/>
      <w:b/>
      <w:sz w:val="24"/>
      <w:szCs w:val="24"/>
    </w:rPr>
  </w:style>
  <w:style w:type="character" w:styleId="Cmsor2Char">
    <w:name w:val="Címsor 2 Char"/>
    <w:qFormat/>
    <w:rPr>
      <w:rFonts w:eastAsia="Times New Roman" w:cs="Arial"/>
      <w:b/>
      <w:sz w:val="24"/>
      <w:u w:val="single"/>
    </w:rPr>
  </w:style>
  <w:style w:type="character" w:styleId="Cmsor3Char">
    <w:name w:val="Címsor 3 Char"/>
    <w:qFormat/>
    <w:rPr>
      <w:rFonts w:eastAsia="Times New Roman" w:cs="Arial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qFormat/>
    <w:rPr>
      <w:rFonts w:ascii="Book Antiqua" w:hAnsi="Book Antiqua" w:eastAsia="Times New Roman" w:cs="Tahoma"/>
      <w:b/>
      <w:bCs/>
      <w:i/>
      <w:iCs/>
      <w:sz w:val="40"/>
      <w:szCs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MezChar">
    <w:name w:val="Mező Char"/>
    <w:qFormat/>
    <w:rPr>
      <w:rFonts w:ascii="Times New Roman" w:hAnsi="Times New Roman" w:cs="Times New Roman"/>
      <w:b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Mez">
    <w:name w:val="Mező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5:00Z</dcterms:created>
  <dc:creator>Dr. Bakos Nóra</dc:creator>
  <dc:description/>
  <dc:language>en-US</dc:language>
  <cp:lastModifiedBy>Dr. Lückl Tibor</cp:lastModifiedBy>
  <cp:lastPrinted>2013-04-24T15:43:00Z</cp:lastPrinted>
  <dcterms:modified xsi:type="dcterms:W3CDTF">2024-07-09T12:45:00Z</dcterms:modified>
  <cp:revision>2</cp:revision>
  <dc:subject/>
  <dc:title/>
</cp:coreProperties>
</file>