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Újabb cukrászüzemre került ki átmenetileg a zárva tábla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függesztette egy budapesti cukrászüzem működését a Nemzeti Élelmiszerlánc-biztonsági Hivatal (NÉBIH) egy múlt heti ellenőrzés során. Az üzemben jelöletlen alapanyagok, ismeretlen gyártási idejű félkész- és késztermékek, valamint súlyos higiéniai problémák voltak. Az eljárás során több mint 330 kg alapanyagot és terméket kellett megsemmisíteni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enőrzés a Nemzeti Adó- és Vámhivatal Kelet-Budapesti Adó- és Vámigazgatóságának jelzésére indult és a NAV munkatársaival közösen zajlot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BIH szakemberei a helyszínen súlyos higiéniai problémákat találtak: a termelő- és raktárhelyiségek túlzsúfoltak voltak és általános takarítatlanság jellemezte őket. Hiányoztak a higiéniku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kézmosás és a mosogatás feltételei is. Az üzemben lejárt, jelöletlen alapanyagokat tároltak, a raktárban a polcok, a csomagolóanyagok egérürülékkel szennyezettek voltak. A vállalkozás több félkész- és készterméknél nem tudta igazolni a gyártás időpontját sem. Az üzem annak ellenére, hogy kiskereskedelmi tevékenységet is folytatott, online pénztárgéppel nem rendelkezet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óság elrendelte 90 tétel (334 kg) élelmiszer forgalomból történő kivonását és megsemmisítését. Emellett kötelezte a gyártót, hogy azon termékeit, amiknek még nem járt le fogyaszthatósági ideje hívja vissza a kereskedelemből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 során feltárt problémák miatt az élelmiszerlánc-biztonsági szakemberek a higiéniai hiányosságok kijavításáig felfüggesztették az üzem működését. A vállalkozás az előírásoknak eleget tett, így a megismételt hatósági szemlét követően folytathatta tevékenységét. A bírság megállapítása folyamatban van, az üzem több százezer forintos pénzbüntetésre számíthat, emellett viselnie kell a megsemmisítés költségeit is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színen készített fénykép- és videófelvételek megtekinthetőek és letölthetőek a hatóság honlapjáról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ujabb-cukraszuzemre-kerult-ki-atmenetileg-a-zarva-tabla</w:t>
        </w:r>
      </w:hyperlink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május 3.</w:t>
      </w:r>
    </w:p>
    <w:p>
      <w:pPr>
        <w:pStyle w:val="Normal"/>
        <w:spacing w:lineRule="auto" w:line="252" w:before="3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  <w:br/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ujabb-cukraszuzemre-kerult-ki-atmenetileg-a-zarva-tabl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4:00Z</dcterms:created>
  <dc:creator>Ali Tamás Gábor</dc:creator>
  <dc:description/>
  <cp:keywords/>
  <dc:language>en-US</dc:language>
  <cp:lastModifiedBy>brigi</cp:lastModifiedBy>
  <cp:lastPrinted>2016-04-27T08:26:00Z</cp:lastPrinted>
  <dcterms:modified xsi:type="dcterms:W3CDTF">2016-05-03T06:31:00Z</dcterms:modified>
  <cp:revision>3</cp:revision>
  <dc:subject/>
  <dc:title>Tofu üzemet zárt be a NÉBIH</dc:title>
</cp:coreProperties>
</file>