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atárértéket meghaladó higany-értéket mértek egy vietnámi kardhal steak-szállítmányb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Higannyal szennyezett kardhal steak-ről érkezett riasztás a Nemzeti Élelmiszerlánc-biztonsági Hivatalhoz az Európai Unió gyorsvészjelző rendszerén (RASFF) a belga hatóságtól. A Seaboy márkanéven forgalmazott, 1 kg-os kiszerelésű, vietnámi eredetű fagyasztott termékből Magyarországra is érkezet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 kifogásolt termék egyszeri, vagy rövid időszakon keresztül történő fogyasztásától egészségártalom nem valószínűsíthe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termékben a megengedett határértéket (1mg/kg) meghaladó mennyiségű, 1,22 mg/kg higanyt mutattak ki a laboratóriumi vizsgálatok. A kifogásolt szállítmány azonosítója: VN56911009, minőség-megőrzési ideje 2017. december 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szállítmány nyomonkövetése alapján a terméket az élelmiszerlánc-felügyeleti hatóság kivonja a forgalomb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 másik RASFF hír szerint a vietnámi hatóság fokozott ellenőrzéseket végez különösen a nehézfémekkel kapcsolatban tömeges halpusztulás miat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higany természetes forrásokból és emberi tevékenység következtében jut a környezetbe és élelmiszereinkbe. A szervezetben felhalmozódni képes, és csak lassan ürül ki. Legfontosabb toxikus hatása a vese és a központi idegrendszer károsítása. A szerves higanyvegyületek lényegesen mérgezőbbek, mint a szervetlenek. A vízi élőlényekben a higany többnyire szerves vegyületek, elsősorban metilhigany formájában fordul elő. A vízi táplálékláncban feldúsulást mutat, így a ragadozó, hosszabb élettartamú tengeri halakban jelentős szinteket érhet el, amely a rendszeresen, sok halat fogyasztó emberek számára jelenthet egészségi kockázatot. A kifogásolt termék egyszeri, vagy rövid időszakon keresztül történő fogyasztásától egészségártalom nem valószínűsíthe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NÉBIH felhívja a figyelmet arra, hogy ha valakinek otthon van az élelmiszerből, akkor azt ne fogyassza 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május 28.</w:t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biztonsági Kockázatértékelési Igazgatósá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49:00Z</dcterms:created>
  <dc:creator>Ali Tamás Gábor</dc:creator>
  <dc:description/>
  <cp:keywords/>
  <dc:language>en-US</dc:language>
  <cp:lastModifiedBy>Üllei-Kovács László</cp:lastModifiedBy>
  <cp:lastPrinted>2015-04-15T10:27:00Z</cp:lastPrinted>
  <dcterms:modified xsi:type="dcterms:W3CDTF">2016-05-28T07:37:00Z</dcterms:modified>
  <cp:revision>3</cp:revision>
  <dc:subject/>
  <dc:title/>
</cp:coreProperties>
</file>