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Ökogazdálkodásba csak ökovetőmagot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>A biogazdálkodás egyik alapelve, hogy az öko növénytermesztés során csak ökotanúsítással rendelkező vetőmagokat szabad vetni. A Magyarországon elérhető ökovetőmagokról a Nemzeti Élelmiszerlánc-biztonsági Hivatal (NÉBIH) – önkéntes bevalláson alapuló – adatbázist vezet a honlapján. Jelenleg a hazai szaporítású ökovetőmagból hiány van, ezért a hatóság felhívja a vetőmag-szaporítók figyelmét, hogy, akik még nem tették, azoknak érdemes terméküket regisztrálni a NÉBIH rendszerében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Öko (bio) növénytermesztés során alapelv, hogy ökotermesztésben előállított, minősített vetőmagot használjanak a gazdák. Mivel azonban kevés az ilyen ökovetőmag a piacon, ezért a szabályozás engedélyezi a csávázatlan (kezeletlen) hagyományos minősített vetőmag felhasználását is, amihez az öko tanúsító szervezet engedélye szükséges. Hazánkban is évek óta vagy hagyományos vetőmagot, vagy magasabb ökológiai lábnyomú külföldi ökovetőmagot vet a biogazdálkodók többsége. </w:t>
      </w:r>
    </w:p>
    <w:p>
      <w:pPr>
        <w:pStyle w:val="Normal"/>
        <w:widowControl/>
        <w:spacing w:before="0" w:after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valy több mint 2700 engedélyt adtak ki a tanúsítók csávázatlan vetőmag használatára, amiből látszik, hogy bőven lenne még igény a hazai ökovetőmagra. A lehetőségek és igények összekapcsolására jó megoldás a NÉBIH- által vezetett adatbázis (</w:t>
      </w:r>
      <w:hyperlink r:id="rId4">
        <w:r>
          <w:rPr>
            <w:rStyle w:val="InternetLink"/>
            <w:rFonts w:eastAsia="Calibri"/>
            <w:sz w:val="24"/>
            <w:szCs w:val="24"/>
          </w:rPr>
          <w:t>http://portal.nebih.gov.hu/oko-vetomag</w:t>
        </w:r>
      </w:hyperlink>
      <w:r>
        <w:rPr>
          <w:rFonts w:eastAsia="Calibri"/>
          <w:sz w:val="24"/>
          <w:szCs w:val="24"/>
        </w:rPr>
        <w:t xml:space="preserve">) használata. A rendszerbe való bekerüléshez a vetőmag-szaporítók ingyenesen regisztrálhatnak a hivatal </w:t>
      </w:r>
      <w:hyperlink r:id="rId5">
        <w:r>
          <w:rPr>
            <w:rStyle w:val="InternetLink"/>
            <w:rFonts w:eastAsia="Calibri"/>
            <w:sz w:val="24"/>
            <w:szCs w:val="24"/>
          </w:rPr>
          <w:t>honlapján</w:t>
        </w:r>
      </w:hyperlink>
      <w:r>
        <w:rPr>
          <w:rFonts w:eastAsia="Calibri"/>
          <w:sz w:val="24"/>
          <w:szCs w:val="24"/>
        </w:rPr>
        <w:t>. Az adatbázis révén pedig a biogazdálkodók könnyen és gyorsan megtalálhatják, hogy milyen ökovetőmag érhető el hivatalosan a piacon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7. március 23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oko-vetomag" TargetMode="External"/><Relationship Id="rId5" Type="http://schemas.openxmlformats.org/officeDocument/2006/relationships/hyperlink" Target="http://portal.nebih.gov.hu/-/oko-vetomag-adatbazi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9:00Z</dcterms:created>
  <dc:creator>Ali Tamás Gábor</dc:creator>
  <dc:description/>
  <cp:keywords/>
  <dc:language>en-US</dc:language>
  <cp:lastModifiedBy>FZS</cp:lastModifiedBy>
  <cp:lastPrinted>2016-04-27T08:26:00Z</cp:lastPrinted>
  <dcterms:modified xsi:type="dcterms:W3CDTF">2017-03-22T19:49:00Z</dcterms:modified>
  <cp:revision>2</cp:revision>
  <dc:subject/>
  <dc:title>Tofu üzemet zárt be a NÉBIH</dc:title>
</cp:coreProperties>
</file>