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Bejelentő mag és állomány alóli csemete gyűjtés megkezdéséhez</w:t>
      </w:r>
    </w:p>
    <w:p>
      <w:pPr>
        <w:pStyle w:val="Normal"/>
        <w:jc w:val="center"/>
        <w:rPr/>
      </w:pPr>
      <w:r>
        <w:rPr>
          <w:b w:val="false"/>
        </w:rPr>
        <w:t>(a 110/2003 (X.21) FVM rendelet 20 § k., pontja alapján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  <w:tab w:val="left" w:pos="9072" w:leader="underscore"/>
          <w:tab w:val="left" w:pos="9180" w:leader="underscor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ejelentő neve: </w:t>
        <w:tab/>
        <w:t>eng.száma:</w:t>
        <w:tab/>
      </w:r>
    </w:p>
    <w:p>
      <w:pPr>
        <w:pStyle w:val="Normal"/>
        <w:tabs>
          <w:tab w:val="clear" w:pos="709"/>
          <w:tab w:val="left" w:pos="9180" w:leader="underscor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ejelentő címe: </w:t>
        <w:tab/>
      </w:r>
    </w:p>
    <w:p>
      <w:pPr>
        <w:pStyle w:val="Normal"/>
        <w:tabs>
          <w:tab w:val="clear" w:pos="709"/>
          <w:tab w:val="left" w:pos="9180" w:leader="underscor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91"/>
        <w:gridCol w:w="2044"/>
        <w:gridCol w:w="1635"/>
        <w:gridCol w:w="352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pacing w:lineRule="auto" w:line="360"/>
              <w:jc w:val="center"/>
              <w:rPr/>
            </w:pPr>
            <w:r>
              <w:rPr/>
              <w:t>Szaporítóanyag faj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pacing w:lineRule="auto" w:line="360"/>
              <w:jc w:val="center"/>
              <w:rPr/>
            </w:pPr>
            <w:r>
              <w:rPr/>
              <w:t>Nemzeti Jegyzék kódj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pacing w:lineRule="auto" w:line="360"/>
              <w:jc w:val="center"/>
              <w:rPr/>
            </w:pPr>
            <w:r>
              <w:rPr/>
              <w:t>A gyűjtés helyszíne</w:t>
            </w:r>
          </w:p>
          <w:p>
            <w:pPr>
              <w:pStyle w:val="Normal"/>
              <w:tabs>
                <w:tab w:val="clear" w:pos="709"/>
                <w:tab w:val="left" w:pos="9180" w:leader="underscore"/>
              </w:tabs>
              <w:spacing w:lineRule="auto" w:line="360"/>
              <w:jc w:val="center"/>
              <w:rPr/>
            </w:pPr>
            <w:r>
              <w:rPr>
                <w:b w:val="false"/>
              </w:rPr>
              <w:t>(erdőrészlet / hrsz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pacing w:lineRule="auto" w:line="360"/>
              <w:jc w:val="center"/>
              <w:rPr/>
            </w:pPr>
            <w:r>
              <w:rPr/>
              <w:t xml:space="preserve">Tervezett mennyiség </w:t>
            </w:r>
            <w:r>
              <w:rPr>
                <w:b w:val="false"/>
              </w:rPr>
              <w:t>(kg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pacing w:lineRule="auto" w:line="360"/>
              <w:jc w:val="center"/>
              <w:rPr/>
            </w:pPr>
            <w:r>
              <w:rPr/>
              <w:t>Gyűjtési engedély kiállítója</w:t>
            </w:r>
          </w:p>
          <w:p>
            <w:pPr>
              <w:pStyle w:val="Normal"/>
              <w:tabs>
                <w:tab w:val="clear" w:pos="709"/>
                <w:tab w:val="left" w:pos="9180" w:leader="underscore"/>
              </w:tabs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szaporítóanyag forrás tulajdonosa)</w:t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underscore"/>
              </w:tabs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180" w:leader="underscor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180" w:leader="underscore"/>
        </w:tabs>
        <w:spacing w:lineRule="auto" w:line="360"/>
        <w:rPr/>
      </w:pPr>
      <w:r>
        <w:rPr>
          <w:b w:val="false"/>
          <w:sz w:val="24"/>
          <w:szCs w:val="24"/>
        </w:rPr>
        <w:t xml:space="preserve">Készletező hely címe: </w:t>
        <w:tab/>
      </w:r>
    </w:p>
    <w:p>
      <w:pPr>
        <w:pStyle w:val="Normal"/>
        <w:tabs>
          <w:tab w:val="clear" w:pos="709"/>
          <w:tab w:val="left" w:pos="9180" w:leader="underscor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underscore"/>
          <w:tab w:val="left" w:pos="6804" w:leader="underscor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yűjtés tervezett időtartama:</w:t>
        <w:tab/>
        <w:tab/>
        <w:t xml:space="preserve"> -tól</w:t>
        <w:tab/>
        <w:t xml:space="preserve">-ig  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gjegyzés: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ejelentés dátuma: </w:t>
        <w:tab/>
      </w:r>
    </w:p>
    <w:p>
      <w:pPr>
        <w:pStyle w:val="Normal"/>
        <w:tabs>
          <w:tab w:val="clear" w:pos="709"/>
          <w:tab w:val="left" w:pos="5670" w:leader="none"/>
          <w:tab w:val="center" w:pos="8505" w:leader="dot"/>
        </w:tabs>
        <w:spacing w:before="3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020" w:leader="none"/>
          <w:tab w:val="center" w:pos="8505" w:leader="dot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Aláírás</w:t>
      </w:r>
    </w:p>
    <w:p>
      <w:pPr>
        <w:pStyle w:val="Normal"/>
        <w:tabs>
          <w:tab w:val="clear" w:pos="709"/>
          <w:tab w:val="left" w:pos="5670" w:leader="none"/>
          <w:tab w:val="center" w:pos="7020" w:leader="none"/>
          <w:tab w:val="center" w:pos="8505" w:leader="dot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4"/>
          <w:szCs w:val="24"/>
        </w:rPr>
        <w:t>A bejelentőt a gyűjtés megkezdésének tervezett ideje előtt legalább 8 nappal könyvelt levélpostai küldeményként vagy faxon, vagy elektronikus levélként kell beküldeni az illetékes járási hivatalnak az a</w:t>
      </w:r>
      <w:r>
        <w:rPr/>
        <w:t>lábbi címre:</w:t>
      </w:r>
    </w:p>
    <w:tbl>
      <w:tblPr>
        <w:tblW w:w="10434" w:type="dxa"/>
        <w:jc w:val="left"/>
        <w:tblInd w:w="-85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17"/>
        <w:gridCol w:w="1736"/>
        <w:gridCol w:w="1967"/>
        <w:gridCol w:w="1134"/>
        <w:gridCol w:w="1980"/>
      </w:tblGrid>
      <w:tr>
        <w:trPr>
          <w:trHeight w:val="39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letékes Hiva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tací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rási hiva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 cí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ügyel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 cím</w:t>
            </w:r>
          </w:p>
        </w:tc>
      </w:tr>
      <w:tr>
        <w:trPr>
          <w:trHeight w:val="80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anya Megyei Kormányhiva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écsi árási hivatal</w:t>
            </w:r>
          </w:p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tőmag- és Szaporítóanyag-felügyeleti Osztály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4 Pécs, Kodó dűlő 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omag@baranya.gov.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bel Lajo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lling Fere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/311-479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/311-4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el.lajos@baranya.gov.h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jilling.ferenc@baranya.gov.hu</w:t>
            </w:r>
          </w:p>
        </w:tc>
      </w:tr>
      <w:tr>
        <w:trPr>
          <w:trHeight w:val="77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jér Megyei Kormányhiva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ékesfehérvári árási hiva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őmag- és Szaporítóanyag-felügyeleti Osztál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 Székesfehérvár, Major u. 1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omag@fejer.gov.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lnár Gyö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/311-4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lnar.gyorgy@fejer.gov.hu</w:t>
            </w:r>
          </w:p>
        </w:tc>
      </w:tr>
      <w:tr>
        <w:trPr>
          <w:trHeight w:val="77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őr-Moson-Sopron Megyei Kormányhiva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őri árási hiva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őmag- és Szaporítóanyag-felügyeleti Osztál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1 Győr, Aradi Vértanúk útja 1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omag@gyor.gov.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 Kristó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/883-8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y.kristof@gyor.gov.hu</w:t>
            </w:r>
          </w:p>
        </w:tc>
      </w:tr>
      <w:tr>
        <w:trPr>
          <w:trHeight w:val="80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jdú-Bihar Megyei Kormányhiva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breceni árási hivata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őmag- és Szaporítóanyag-felügyeleti Osztál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1 Debrecen, Széchenyi u. 6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tomag@hajdu.gov.h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jtel Gy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/311-4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jtel.gyula@hajdu.gov.hu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9:00Z</dcterms:created>
  <dc:creator>gondoczp</dc:creator>
  <dc:description/>
  <dc:language>en-US</dc:language>
  <cp:lastModifiedBy>Pintér Beáta</cp:lastModifiedBy>
  <cp:lastPrinted>2010-01-20T12:00:00Z</cp:lastPrinted>
  <dcterms:modified xsi:type="dcterms:W3CDTF">2017-06-15T12:20:00Z</dcterms:modified>
  <cp:revision>3</cp:revision>
  <dc:subject/>
  <dc:title>Bejelentő maggyűjtés megkezdéséhez</dc:title>
</cp:coreProperties>
</file>