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b/>
          <w:smallCaps/>
          <w:sz w:val="22"/>
          <w:szCs w:val="22"/>
        </w:rPr>
        <w:tab/>
      </w: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Festuca heterophylla Lam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Felemáslevelű csenkesz / Heterophyllous Fescu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í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20"/>
        <w:gridCol w:w="190"/>
        <w:gridCol w:w="1134"/>
        <w:gridCol w:w="803"/>
        <w:gridCol w:w="1465"/>
        <w:gridCol w:w="519"/>
        <w:gridCol w:w="1465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itás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ktoploid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ctoplo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8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4)</w:t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hizoma (föld alatti tarac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hizomes</w:t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virágzat megjelenésének időpontja (a virágzat megjelenésének átlagos időpontja a 2. évben) (adja meg a virágzat megjelenésének átlagos időpontj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ime of heading (mean date in second year) (quote mean date of inflorescence emergence of variety as well as of two well-known comparable varieties)</w:t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hosszúsága (a leghosszabb szár; a virágzatot is beleértve; a virágzási idő végén) (adja meg a leghosszabb szár átlagos hossz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(longest stem; flowering head included; at the end of flowering) (quote mean length of longest stem of variety as well as of two well-known comparable varieties)</w:t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7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ational Test Guidelines 1997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5:00Z</dcterms:created>
  <dc:creator>Tóth Ferencné PIROSKA</dc:creator>
  <dc:description/>
  <dc:language>en-US</dc:language>
  <cp:lastModifiedBy>Pécs Márton</cp:lastModifiedBy>
  <cp:lastPrinted>2005-11-30T11:32:00Z</cp:lastPrinted>
  <dcterms:modified xsi:type="dcterms:W3CDTF">2019-05-16T13:55:00Z</dcterms:modified>
  <cp:revision>2</cp:revision>
  <dc:subject/>
  <dc:title>TG/122/3</dc:title>
</cp:coreProperties>
</file>