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Lotus corniculatus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Szarvaskerep / Bird’s Foot Trefoil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övény: növekedési típus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growth habit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 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 fekvő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kvő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er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prostr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ostr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hossza (a második évben kaszálás után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(in second year after cutting)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Szlovák Nemzeti Tulajdonságlista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Slovakian National Test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6:00Z</dcterms:created>
  <dc:creator>Tóth Ferencné PIROSKA</dc:creator>
  <dc:description/>
  <dc:language>en-US</dc:language>
  <cp:lastModifiedBy>Pécs Márton</cp:lastModifiedBy>
  <cp:lastPrinted>2005-11-21T12:08:00Z</cp:lastPrinted>
  <dcterms:modified xsi:type="dcterms:W3CDTF">2019-05-16T13:46:00Z</dcterms:modified>
  <cp:revision>2</cp:revision>
  <dc:subject/>
  <dc:title>TG/122/3</dc:title>
</cp:coreProperties>
</file>