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jékoztatás negyedéves adatszolgáltatáshoz használandó excel táblázat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xcel táblázat, amelyben már a harmadik negyedéves adatszolgáltatást lehet vezetni, négy részből áll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„</w:t>
      </w:r>
      <w:r>
        <w:rPr/>
        <w:t>Kiállított fenntarthatósági” c. fülre (főoldal) kattintva lehet megadni azoknak a fenntarthatósági igazolásoknak (</w:t>
      </w:r>
      <w:r>
        <w:rPr>
          <w:i/>
        </w:rPr>
        <w:t>kimenő igazolásoknak</w:t>
      </w:r>
      <w:r>
        <w:rPr/>
        <w:t>) az adatait, amelyet a biomassza kereskedő, biomassza feldolgozó, üzemanyag-forgalmazó kiállított az adott tárgyidőszakban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pacing w:before="0" w:after="120"/>
        <w:ind w:left="714" w:hanging="357"/>
        <w:contextualSpacing/>
        <w:jc w:val="both"/>
        <w:rPr/>
      </w:pPr>
      <w:r>
        <w:rPr/>
        <w:t>„</w:t>
      </w:r>
      <w:r>
        <w:rPr/>
        <w:t>Alap biomassza igazolás” c. fülre kattintva lehet megadni azoknak a biomassza igazolásoknak (</w:t>
      </w:r>
      <w:r>
        <w:rPr>
          <w:i/>
        </w:rPr>
        <w:t>bejövő igazolásoknak</w:t>
      </w:r>
      <w:r>
        <w:rPr/>
        <w:t>) az adatait, amelyek a tárgyidőszakban kiállított fenntarthatósági igazolások (</w:t>
      </w:r>
      <w:r>
        <w:rPr>
          <w:i/>
        </w:rPr>
        <w:t>kimenő igazolások</w:t>
      </w:r>
      <w:r>
        <w:rPr/>
        <w:t>) alapját képezték. Tehát minden biomassza igazolást fel kell vezetni erre a táblára úgy, hogy azok egyértelműen hozzá legyenek rendelve egy-egy a főoldalon megadott fenntarthatósági igazoláshoz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  <w:t>Csak abban az esetben kell adatokat szerepeltetni az „Alap biomassza igazolás” táblázatban, ha közvetlenül biomassza termelőtől vásárolt a biomassza kereskedő, biomassza feldolgozó vagy üzemanyag-forgalmazó.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„</w:t>
      </w:r>
      <w:r>
        <w:rPr/>
        <w:t>Alap fenntarthatósági igazolás” c. fülre kattintva lehet megadni azoknak a fenntarthatósági igazolásoknak (</w:t>
      </w:r>
      <w:r>
        <w:rPr>
          <w:i/>
        </w:rPr>
        <w:t>bejövő igazolásoknak</w:t>
      </w:r>
      <w:r>
        <w:rPr/>
        <w:t>) az adatait, amelyek a tárgyidőszakban kiállított fenntarthatósági igazolások (</w:t>
      </w:r>
      <w:r>
        <w:rPr>
          <w:i/>
        </w:rPr>
        <w:t>kimenő igazolások</w:t>
      </w:r>
      <w:r>
        <w:rPr/>
        <w:t>) alapját képezték. Tehát minden fenntarthatósági igazolást fel kell vezetni erre a táblára úgy, hogy azok egyértelműen hozzá legyenek rendelve egy-egy a főoldalon megadott fenntarthatósági igazoláshoz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„</w:t>
      </w:r>
      <w:r>
        <w:rPr/>
        <w:t>Alap külföldi igazolás” c. fülre kattintva lehet megadni a külföldről importált biomassza esetében a fenntarthatósági követelményeknek való megfelelőségére vonatkozó nyilatkozat/dokumentum adatai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fenntartható bioüzemanyag-termelés követelményeiről és igazolásáról szóló 343/2010. (XII. 28.) Korm. rendelet (1)-(2) bekezdései szerinti negyedéves adatszolgáltatás tehát a fentiekben leírtak alapján, valamint a „Kitöltési útmutató negyedéves adatszolgáltatáshoz” c. magyarázó táblázat segítségével teljesíthető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</w:rPr>
      </w:pPr>
      <w:r>
        <w:rPr/>
        <w:t xml:space="preserve">A tárgyidőszakra vonatkozó adatokkal ellátott excel táblázatot adathordozón (CD, DVD) lehet benyújtani a Nemzeti Élelmiszerlánc-biztonsági Hivatalhoz (1024 Budapest, Keleti Károly u. 24.) postai úton, </w:t>
      </w:r>
      <w:r>
        <w:rPr>
          <w:b/>
        </w:rPr>
        <w:t>az adatszolgáltatás e-mailen történő benyújtását nem áll módunkban elfogadni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Amennyiben kérdése merülne fel a honlapon közzétett táblázat kitöltésével kapcsolatban, az alábbi e-mail címeken kérhet tájékoztatást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u w:val="single"/>
        </w:rPr>
      </w:pPr>
      <w:hyperlink r:id="rId2">
        <w:r>
          <w:rPr>
            <w:rStyle w:val="InternetLink"/>
          </w:rPr>
          <w:t>botagy@nebih.gov.hu</w:t>
        </w:r>
      </w:hyperlink>
    </w:p>
    <w:p>
      <w:pPr>
        <w:pStyle w:val="Listaszerbekezds"/>
        <w:spacing w:before="0" w:after="200"/>
        <w:ind w:left="0" w:hanging="0"/>
        <w:contextualSpacing/>
        <w:jc w:val="both"/>
        <w:rPr/>
      </w:pPr>
      <w:hyperlink r:id="rId3">
        <w:r>
          <w:rPr>
            <w:rStyle w:val="InternetLink"/>
          </w:rPr>
          <w:t>baranyzs@nebih.gov.hu</w:t>
        </w:r>
      </w:hyperlink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gy@nebih.gov.hu" TargetMode="External"/><Relationship Id="rId3" Type="http://schemas.openxmlformats.org/officeDocument/2006/relationships/hyperlink" Target="mailto:baranyzs@nebih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2:00Z</dcterms:created>
  <dc:creator>botagy</dc:creator>
  <dc:description/>
  <cp:keywords/>
  <dc:language>en-US</dc:language>
  <cp:lastModifiedBy>botagy</cp:lastModifiedBy>
  <cp:lastPrinted>2011-09-15T15:06:00Z</cp:lastPrinted>
  <dcterms:modified xsi:type="dcterms:W3CDTF">2012-03-26T13:52:00Z</dcterms:modified>
  <cp:revision>7</cp:revision>
  <dc:subject/>
  <dc:title/>
</cp:coreProperties>
</file>