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ormanyomtatvány a 162/2003. (X. 16.) Korm. rendelet 5. § (1) bekezdé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)-ag) pontjaihoz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ipari mák termesztető adatszolgáltatása 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termőterület szerint illetékes megyei kormányhivatal földművelésügyi igazgatósága felé történő kötelező adatszolgáltatás az alábbi adatokra terjed ki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ető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ők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vetett termőterületek nagysága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őterületek hely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helyrajzi száma,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vagy fizikai blokk és parcella szám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termesztett fajták nev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kiadott vetőmag fajtája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fémzár száma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ennyisége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ési szerződések megkötésének dátuma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ktatószám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termesztető köteles a vetőmaggal kapcsolatos számlák másolatát a földművelésügyi igazgatóságnak a bejelentéssel egyidejűleg megküldeni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rmesztető jelentési kötelezettségének időpontja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őszi vetésű ipari mák esetében a vetési évben november 30-ig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avaszi vetésű ipari mák esetében a vetési évben április 30-ig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elt: ……………………</w:t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 w:val="false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aláírás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termesztető képviseletében eljáró 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b w:val="false"/>
          <w:color w:val="000000"/>
          <w:sz w:val="24"/>
          <w:szCs w:val="24"/>
        </w:rPr>
        <w:t>személy neve/termesztető……….……………….(név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Javasolt formanyomtatvány a 162/2003. (X. 16.) Korm. rendelet 5. § (1) bekezdés 1a) pontjához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ipari mák termesztető adatszolgáltatása 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 termőterület szerint illetékes megyei kormányhivatal földművelésügyi igazgatósága felé adatszolgáltatás az őszi vetésű ipari mák kipusztulásáról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ető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ő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őterületek hely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helyrajzi száma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izikai blokk és parcella szám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kipusztulással érintett terület nagysága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 kipusztult állomány fajtája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termesztető jelentési kötelezettségének időpontja: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>őszi vetésű ipari mák kipusztulása esetén a földművelésügyi igazgatóságnak a vetést követő év április 30-ig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elt: ……………………</w:t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 xml:space="preserve"> (aláírás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termesztető képviseletében eljáró 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b w:val="false"/>
          <w:color w:val="000000"/>
          <w:sz w:val="24"/>
          <w:szCs w:val="24"/>
        </w:rPr>
        <w:t>személy neve ……….……………….(név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termesztető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ormanyomtatvány a 162/2003. (X. 16.) Korm. rendelet 5. § (1) bekezdés </w:t>
      </w:r>
    </w:p>
    <w:p>
      <w:pPr>
        <w:pStyle w:val="Normal"/>
        <w:jc w:val="center"/>
        <w:rPr/>
      </w:pPr>
      <w:r>
        <w:rPr>
          <w:color w:val="000000"/>
        </w:rPr>
        <w:t>ai) pontjához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ipari mák termesztető adatszolgáltatása I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 termőterület szerint illetékes megyei kormányhivatal földművelésügyi igazgatósága felé történő kötelező adatszolgáltatás az alábbi adatokra terjed ki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ető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ők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termesztők által leadott kifejtetlen ipari máktok mennyisége (kg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ermesztető jelentési kötelezettségének időpontja: 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a termelési év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ember 30-áig </w:t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elt: ……………………</w:t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 xml:space="preserve"> (aláírás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termesztető képviseletében eljáró 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b w:val="false"/>
          <w:color w:val="000000"/>
          <w:sz w:val="24"/>
          <w:szCs w:val="24"/>
        </w:rPr>
        <w:t>személy neve ……….……………….(név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termesztető)</w:t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/>
      </w:pPr>
      <w:r>
        <w:rPr>
          <w:color w:val="000000"/>
        </w:rPr>
        <w:t>Formanyomtatvány a 162/2003. (X. 16.) Korm.rendelet 6. § (1) bekezdés a) pontjához</w:t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  <w:t>Az ipari mákot termesztő által vezetett nyilvántartás</w:t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center" w:pos="567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Szerződött terület nagysága, </w:t>
            </w:r>
          </w:p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helye, </w:t>
            </w:r>
          </w:p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helyrajzi száma, </w:t>
            </w:r>
          </w:p>
          <w:p>
            <w:pPr>
              <w:pStyle w:val="Normal"/>
              <w:tabs>
                <w:tab w:val="clear" w:pos="1134"/>
                <w:tab w:val="center" w:pos="5670" w:leader="none"/>
              </w:tabs>
              <w:rPr/>
            </w:pPr>
            <w:r>
              <w:rPr>
                <w:b w:val="false"/>
                <w:color w:val="000000"/>
                <w:sz w:val="24"/>
                <w:szCs w:val="24"/>
              </w:rPr>
              <w:t>vagy fizikai blokk és parcella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ermesztetőtől átvett vetőmag mennyisége, </w:t>
            </w:r>
          </w:p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émzár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ajt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Vetés idej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etett terület nagy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ermesztetőnek visszaszolgáltatott vetőmag mennyisége, </w:t>
            </w:r>
          </w:p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émzár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irágzás kezdetének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etakarítás kezdetének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etakarított terület nagy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 termesztetőnek átadott kifejtetlen ipari máktok mennyisége (kg)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56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                           </w:t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b w:val="false"/>
          <w:color w:val="000000"/>
          <w:sz w:val="24"/>
          <w:szCs w:val="24"/>
        </w:rPr>
        <w:tab/>
        <w:t>………………….. (aláírás)</w:t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termesztő neve/termesztő képviseletében eljáró személy :………………………. (név)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1134"/>
          <w:tab w:val="center" w:pos="567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1134"/>
          <w:tab w:val="left" w:pos="540" w:leader="none"/>
          <w:tab w:val="left" w:pos="3960" w:leader="none"/>
          <w:tab w:val="right" w:pos="6804" w:leader="dot"/>
        </w:tabs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</w:t>
      </w:r>
      <w:r>
        <w:rPr>
          <w:b w:val="false"/>
          <w:color w:val="000000"/>
          <w:sz w:val="24"/>
          <w:szCs w:val="24"/>
        </w:rPr>
        <w:t>A betakarítást követően ellenőrizte:………………………</w:t>
      </w:r>
    </w:p>
    <w:p>
      <w:pPr>
        <w:pStyle w:val="Normal"/>
        <w:tabs>
          <w:tab w:val="clear" w:pos="1134"/>
          <w:tab w:val="left" w:pos="540" w:leader="none"/>
          <w:tab w:val="left" w:pos="3960" w:leader="none"/>
          <w:tab w:val="right" w:pos="6804" w:leader="dot"/>
        </w:tabs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aláírás)</w:t>
      </w:r>
    </w:p>
    <w:p>
      <w:pPr>
        <w:pStyle w:val="Normal"/>
        <w:tabs>
          <w:tab w:val="clear" w:pos="1134"/>
          <w:tab w:val="left" w:pos="540" w:leader="none"/>
          <w:tab w:val="left" w:pos="3960" w:leader="none"/>
          <w:tab w:val="right" w:pos="6804" w:leader="dot"/>
        </w:tabs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</w:t>
      </w:r>
      <w:r>
        <w:rPr>
          <w:b w:val="false"/>
          <w:color w:val="000000"/>
          <w:sz w:val="24"/>
          <w:szCs w:val="24"/>
        </w:rPr>
        <w:t>az ellenőrzést végző neve: ……………………… (név)</w:t>
      </w:r>
    </w:p>
    <w:p>
      <w:pPr>
        <w:pStyle w:val="Normal"/>
        <w:tabs>
          <w:tab w:val="clear" w:pos="1134"/>
          <w:tab w:val="left" w:pos="540" w:leader="none"/>
          <w:tab w:val="left" w:pos="3960" w:leader="none"/>
          <w:tab w:val="right" w:pos="6804" w:leader="dot"/>
        </w:tabs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3960" w:leader="none"/>
          <w:tab w:val="right" w:pos="6804" w:leader="dot"/>
        </w:tabs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835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elt:………………….                                   ……………………………. Megyei</w:t>
      </w:r>
    </w:p>
    <w:p>
      <w:pPr>
        <w:pStyle w:val="Normal"/>
        <w:tabs>
          <w:tab w:val="clear" w:pos="1134"/>
          <w:tab w:val="left" w:pos="2835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b w:val="false"/>
          <w:color w:val="000000"/>
          <w:sz w:val="24"/>
          <w:szCs w:val="24"/>
        </w:rPr>
        <w:t>Kormányhivatal Földművelésügyi Igazgatósága</w:t>
      </w:r>
    </w:p>
    <w:p>
      <w:pPr>
        <w:pStyle w:val="Normal"/>
        <w:tabs>
          <w:tab w:val="clear" w:pos="1134"/>
          <w:tab w:val="left" w:pos="2835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835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color w:val="000000"/>
        </w:rPr>
        <w:t>Formanyomtatvány a 162/2003. (X. 16.) Korm. rendelet 8. § (2) és a 10. § (2)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bekezdéseihez</w:t>
      </w:r>
      <w:r>
        <w:rPr>
          <w:b w:val="false"/>
          <w:color w:val="00000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tkezési és díszítő mák termesztő adatszolgálta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termőterület szerint illetékes megyei Kormányhivatal Földművelésügyi Igazgatósága felé történő kötelező adatszolgáltatás az alábbi adatokra terjed 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rmészetes személy termesztő esetén családi és utóneve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születési családi és utóneve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születési hely és idő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nyja születési családi és utóneve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lak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Jogi személy vagy jogi személyiséggel nem rendelkező más szervezet esetén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egnevezés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székhely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dószáma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képviseletét ellátó személy családi és utó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ím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alamint a képviselet jogcím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vetett termőterület nagysága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hely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helyrajzi száma,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vagy fizikai blokk és parcella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termesztett fajta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vetőmag fémzár száma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és mennyisége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etőmag számla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Virágkötészeti célból termesztett mák esetén az exportáló, illetve a belföldi forgalmazó neve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z előző évi betakarított terület nagy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termesztő köteles a vetőmaggal kapcsolatos számlák másolatát a földművelésügyi igazgatóságnak a bejelentéssel egyidejűleg megküldeni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étkezési mák termesztő jelentési kötelezettségének a termesztés megkezdése előtt, de legkésőbb a következő időpontig köteles eleget tenn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őszi vetésű étkezési mák esetében a vetési évben november 30-ig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avaszi vetésű étkezési mák esetében a vetési évben április 30-ig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Kelt: …………………</w:t>
        <w:tab/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                                                                     ………………….. (aláírás)</w:t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2268" w:leader="none"/>
          <w:tab w:val="left" w:pos="4536" w:leader="none"/>
          <w:tab w:val="right" w:pos="6804" w:leader="dot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center" w:pos="567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termesztő/ termesztő képviseletében eljáró személy neve :………………….(név)</w:t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9:00Z</dcterms:created>
  <dc:creator>kecskemetinei</dc:creator>
  <dc:description/>
  <dc:language>en-US</dc:language>
  <cp:lastModifiedBy>Bóta György András</cp:lastModifiedBy>
  <cp:lastPrinted>2015-03-10T12:45:00Z</cp:lastPrinted>
  <dcterms:modified xsi:type="dcterms:W3CDTF">2015-03-10T12:59:00Z</dcterms:modified>
  <cp:revision>2</cp:revision>
  <dc:subject/>
  <dc:title>Módosított 162_2003_korm_rendelet_urlapok bejelentéshez-1</dc:title>
</cp:coreProperties>
</file>