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276" w:footer="850" w:bottom="9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" w:right="400" w:firstLine="1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lightGray"/>
          <w:lang w:eastAsia="hu-HU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z alábbi adatblokkot a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NÉBIH BAII tölti ki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2653030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2589"/>
                            </w:tblGrid>
                            <w:tr>
                              <w:trPr/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Érkezés dátuma: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Érk. sz.: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Ikt.sz.: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52.65pt;mso-wrap-distance-left:7.05pt;mso-wrap-distance-right:7.05pt;mso-wrap-distance-top:0pt;mso-wrap-distance-bottom:0pt;margin-top:0.05pt;mso-position-vertical-relative:text;margin-left:269.35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2589"/>
                      </w:tblGrid>
                      <w:tr>
                        <w:trPr/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Érkezés dátuma: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Érk. sz.: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Ikt.sz.: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Kérelem borászati gépek, technológiai berendezések beszerzéséhez szükséges hatósági bizonyítványho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z Európai Mezőgazdasági Garancia Alapból a borászati gépek, technológiai berendezések beszerzéséhez a 2011. évtől igényelhető támogatásról szóló 83/2011 (VIII. 31.) VM rendelet” alapjá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relmező nev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ékhely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gyfél-azonosító szám (MVH reg. szám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Üzemeltetés hely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rászati üzem regisztrációs szá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Kapcsolattartó neve, elérhetősége:</w:t>
        <w:tab/>
        <w:tab/>
        <w:tab/>
        <w:tab/>
        <w:tab/>
        <w:tab/>
        <w:tab/>
        <w:tab/>
        <w:t xml:space="preserve"> telef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                 </w:t>
        <w:tab/>
        <w:tab/>
        <w:tab/>
        <w:t xml:space="preserve">       e-mail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os gépkatalógus szerinti gépekhez tartozó gépkód(ok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.3pt;height:22.7pt" type="#_x0000_t75"/>
          <w:control r:id="rId4" w:name="TextBox1" w:shapeid="control_shape_0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44.3pt;height:22.7pt" type="#_x0000_t75"/>
          <w:control r:id="rId5" w:name="TextBox110" w:shapeid="control_shape_1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44.3pt;height:22.7pt" type="#_x0000_t75"/>
          <w:control r:id="rId6" w:name="TextBox11" w:shapeid="control_shape_2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44.3pt;height:22.7pt" type="#_x0000_t75"/>
          <w:control r:id="rId7" w:name="TextBox16" w:shapeid="control_shape_3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44.3pt;height:22.7pt" type="#_x0000_t75"/>
          <w:control r:id="rId8" w:name="TextBox120" w:shapeid="control_shape_4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5" o:allowincell="t" style="width:44.3pt;height:22.7pt" type="#_x0000_t75"/>
          <w:control r:id="rId9" w:name="TextBox121" w:shapeid="control_shape_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6" o:allowincell="t" style="width:44.3pt;height:22.7pt" type="#_x0000_t75"/>
          <w:control r:id="rId10" w:name="TextBox122" w:shapeid="control_shape_6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7" o:allowincell="t" style="width:44.3pt;height:22.7pt" type="#_x0000_t75"/>
          <w:control r:id="rId11" w:name="TextBox123" w:shapeid="control_shape_7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" o:allowincell="t" style="width:44.3pt;height:22.7pt" type="#_x0000_t75"/>
          <w:control r:id="rId12" w:name="TextBox111" w:shapeid="control_shape_8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9" o:allowincell="t" style="width:44.3pt;height:22.7pt" type="#_x0000_t75"/>
          <w:control r:id="rId13" w:name="TextBox112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44.3pt;height:22.7pt" type="#_x0000_t75"/>
          <w:control r:id="rId14" w:name="TextBox12" w:shapeid="control_shape_10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11" o:allowincell="t" style="width:44.3pt;height:22.7pt" type="#_x0000_t75"/>
          <w:control r:id="rId15" w:name="TextBox17" w:shapeid="control_shape_11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44.3pt;height:22.7pt" type="#_x0000_t75"/>
          <w:control r:id="rId16" w:name="TextBox1201" w:shapeid="control_shape_12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44.3pt;height:22.7pt" type="#_x0000_t75"/>
          <w:control r:id="rId17" w:name="TextBox1211" w:shapeid="control_shape_1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44.3pt;height:22.7pt" type="#_x0000_t75"/>
          <w:control r:id="rId18" w:name="TextBox1221" w:shapeid="control_shape_14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15" o:allowincell="t" style="width:44.3pt;height:22.7pt" type="#_x0000_t75"/>
          <w:control r:id="rId19" w:name="TextBox1231" w:shapeid="control_shape_15"/>
        </w:object>
      </w:r>
    </w:p>
    <w:p>
      <w:pPr>
        <w:pStyle w:val="Normal"/>
        <w:numPr>
          <w:ilvl w:val="0"/>
          <w:numId w:val="0"/>
        </w:numPr>
        <w:tabs>
          <w:tab w:val="clear" w:pos="160"/>
          <w:tab w:val="left" w:pos="142" w:leader="none"/>
        </w:tabs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" o:allowincell="t" style="width:44.3pt;height:22.7pt" type="#_x0000_t75"/>
          <w:control r:id="rId20" w:name="TextBox113" w:shapeid="control_shape_16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17" o:allowincell="t" style="width:44.3pt;height:22.7pt" type="#_x0000_t75"/>
          <w:control r:id="rId21" w:name="TextBox114" w:shapeid="control_shape_17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8" o:allowincell="t" style="width:44.3pt;height:22.7pt" type="#_x0000_t75"/>
          <w:control r:id="rId22" w:name="TextBox13" w:shapeid="control_shape_18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19" o:allowincell="t" style="width:44.3pt;height:22.7pt" type="#_x0000_t75"/>
          <w:control r:id="rId23" w:name="TextBox18" w:shapeid="control_shape_19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0" o:allowincell="t" style="width:44.3pt;height:22.7pt" type="#_x0000_t75"/>
          <w:control r:id="rId24" w:name="TextBox1202" w:shapeid="control_shape_20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21" o:allowincell="t" style="width:44.3pt;height:22.7pt" type="#_x0000_t75"/>
          <w:control r:id="rId25" w:name="TextBox1212" w:shapeid="control_shape_2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2" o:allowincell="t" style="width:44.3pt;height:22.7pt" type="#_x0000_t75"/>
          <w:control r:id="rId26" w:name="TextBox1222" w:shapeid="control_shape_22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23" o:allowincell="t" style="width:44.3pt;height:22.7pt" type="#_x0000_t75"/>
          <w:control r:id="rId27" w:name="TextBox1232" w:shapeid="control_shape_23"/>
        </w:object>
      </w:r>
    </w:p>
    <w:p>
      <w:pPr>
        <w:pStyle w:val="Normal"/>
        <w:numPr>
          <w:ilvl w:val="0"/>
          <w:numId w:val="0"/>
        </w:numPr>
        <w:tabs>
          <w:tab w:val="clear" w:pos="160"/>
          <w:tab w:val="left" w:pos="142" w:leader="none"/>
        </w:tabs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4" o:allowincell="t" style="width:44.3pt;height:22.7pt" type="#_x0000_t75"/>
          <w:control r:id="rId28" w:name="TextBox115" w:shapeid="control_shape_24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25" o:allowincell="t" style="width:44.3pt;height:22.7pt" type="#_x0000_t75"/>
          <w:control r:id="rId29" w:name="TextBox116" w:shapeid="control_shape_25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6" o:allowincell="t" style="width:44.3pt;height:22.7pt" type="#_x0000_t75"/>
          <w:control r:id="rId30" w:name="TextBox14" w:shapeid="control_shape_26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27" o:allowincell="t" style="width:44.3pt;height:22.7pt" type="#_x0000_t75"/>
          <w:control r:id="rId31" w:name="TextBox19" w:shapeid="control_shape_27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8" o:allowincell="t" style="width:44.3pt;height:22.7pt" type="#_x0000_t75"/>
          <w:control r:id="rId32" w:name="TextBox1203" w:shapeid="control_shape_28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29" o:allowincell="t" style="width:44.3pt;height:22.7pt" type="#_x0000_t75"/>
          <w:control r:id="rId33" w:name="TextBox1213" w:shapeid="control_shape_2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30" o:allowincell="t" style="width:44.3pt;height:22.7pt" type="#_x0000_t75"/>
          <w:control r:id="rId34" w:name="TextBox1223" w:shapeid="control_shape_30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31" o:allowincell="t" style="width:44.3pt;height:22.7pt" type="#_x0000_t75"/>
          <w:control r:id="rId35" w:name="TextBox1233" w:shapeid="control_shape_31"/>
        </w:object>
      </w:r>
    </w:p>
    <w:p>
      <w:pPr>
        <w:pStyle w:val="Normal"/>
        <w:numPr>
          <w:ilvl w:val="0"/>
          <w:numId w:val="0"/>
        </w:numPr>
        <w:tabs>
          <w:tab w:val="clear" w:pos="160"/>
          <w:tab w:val="left" w:pos="142" w:leader="none"/>
        </w:tabs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2" o:allowincell="t" style="width:44.3pt;height:22.7pt" type="#_x0000_t75"/>
          <w:control r:id="rId36" w:name="TextBox117" w:shapeid="control_shape_32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33" o:allowincell="t" style="width:44.3pt;height:22.7pt" type="#_x0000_t75"/>
          <w:control r:id="rId37" w:name="TextBox118" w:shapeid="control_shape_33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34" o:allowincell="t" style="width:44.3pt;height:22.7pt" type="#_x0000_t75"/>
          <w:control r:id="rId38" w:name="TextBox15" w:shapeid="control_shape_34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35" o:allowincell="t" style="width:44.3pt;height:22.7pt" type="#_x0000_t75"/>
          <w:control r:id="rId39" w:name="TextBox119" w:shapeid="control_shape_35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36" o:allowincell="t" style="width:44.3pt;height:22.7pt" type="#_x0000_t75"/>
          <w:control r:id="rId40" w:name="TextBox1204" w:shapeid="control_shape_36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37" o:allowincell="t" style="width:44.3pt;height:22.7pt" type="#_x0000_t75"/>
          <w:control r:id="rId41" w:name="TextBox1214" w:shapeid="control_shape_3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38" o:allowincell="t" style="width:44.3pt;height:22.7pt" type="#_x0000_t75"/>
          <w:control r:id="rId42" w:name="TextBox1224" w:shapeid="control_shape_38"/>
        </w:objec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object>
          <v:shape id="control_shape_39" o:allowincell="t" style="width:44.3pt;height:22.7pt" type="#_x0000_t75"/>
          <w:control r:id="rId43" w:name="TextBox1234" w:shapeid="control_shape_39"/>
        </w:object>
      </w:r>
    </w:p>
    <w:p>
      <w:pPr>
        <w:sectPr>
          <w:type w:val="continuous"/>
          <w:pgSz w:w="11906" w:h="16838"/>
          <w:pgMar w:left="851" w:right="851" w:gutter="0" w:header="0" w:top="1276" w:footer="850" w:bottom="90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1276" w:footer="850" w:bottom="90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ósági bizonyítvány átvételének módja</w:t>
      </w:r>
      <w:r>
        <w:rPr>
          <w:rFonts w:cs="Times New Roman" w:ascii="Times New Roman" w:hAnsi="Times New Roman"/>
          <w:sz w:val="24"/>
          <w:szCs w:val="24"/>
        </w:rPr>
        <w:t xml:space="preserve"> (Kérjük „X” jellel megjelölni a megfelelőt!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2477770</wp:posOffset>
                </wp:positionH>
                <wp:positionV relativeFrom="paragraph">
                  <wp:posOffset>142240</wp:posOffset>
                </wp:positionV>
                <wp:extent cx="22479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6.85pt;mso-wrap-distance-left:7.05pt;mso-wrap-distance-right:7.05pt;mso-wrap-distance-top:0pt;mso-wrap-distance-bottom:0pt;margin-top:11.2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i úton </w:t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2477770</wp:posOffset>
                </wp:positionH>
                <wp:positionV relativeFrom="paragraph">
                  <wp:posOffset>142240</wp:posOffset>
                </wp:positionV>
                <wp:extent cx="22479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6.85pt;mso-wrap-distance-left:7.05pt;mso-wrap-distance-right:7.05pt;mso-wrap-distance-top:0pt;mso-wrap-distance-bottom:0pt;margin-top:11.2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es átvétel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" w:firstLine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aláír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Tisztelt Ügyfeleink figyelmét arra, hogy a NÉBIH Borászati és Alkoholos Italok Igazgatóságra beérkezett borászati gépek, technológiai berendezések beszerzéséhez tárgyú Kérelemre a hatósági bizonyítványt az Igazgatóságunkhoz történő érkezés sorrendjében adjuk ki, melynek ügyintézési ideje 2 munkana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, hogy a kérelmeket az 1508 Budapest, Pf. 47 postai címre, a 06/1/212-4978 fax számra, a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@nebih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lektronikus címre küldjék meg, vagy személyesen nyújtsák be az Igazgatóság titkárságá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1276" w:footer="850" w:bottom="90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ReszlegChar">
    <w:name w:val="Reszleg Char"/>
    <w:basedOn w:val="Normal"/>
    <w:qFormat/>
    <w:pPr>
      <w:suppressAutoHyphens w:val="true"/>
      <w:spacing w:lineRule="auto" w:line="240" w:before="0" w:after="12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hyperlink" Target="mailto:bor@nebih.gov.h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8:00Z</dcterms:created>
  <dc:creator/>
  <dc:description/>
  <cp:keywords/>
  <dc:language>en-US</dc:language>
  <cp:lastModifiedBy/>
  <dcterms:modified xsi:type="dcterms:W3CDTF">2014-09-24T08:15:00Z</dcterms:modified>
  <cp:revision>2</cp:revision>
  <dc:subject/>
  <dc:title/>
</cp:coreProperties>
</file>