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ajakat vizsgált a NÉBIH</w:t>
      </w:r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jakat ellenőrzött januári Szupermenta tesztjén a Nemzeti Élelmiszerlánc-biztonsági Hivatal (NÉBIH). Élelmiszerbiztonsági szempontból valamennyi termék megfelelt az előírásoknak, egyéb szabálytalanságok azonban ezúttal is előfordultak. Összesen 11 termék esetében kellett hatósági eljárást indítani: négynél súlyos minőségi hiba, míg hét vajnál jelölési probléma miat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zai boltok kínálata alapján 19 előállító 33 különböző termékét vizsgálták meg a NÉBIH szakemberei, melyeket laboratóriumi körülmények között teszteltek biztonsági és minőségi paraméterek mentén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nsági szempontból a peroxid számot mérték a hatóság munkatársai, amiből a termékek avasságára lehet következtetni. E téren nem akadt kifogásolnivaló, ahogyan nem találtak szabálytalanságot a termékek növényi zsír kimutatására szolgáló vizsgálatokat követően sem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al szakemberei megmérték a négy „laktózmentes” feliratú vaj laktóztartalmát is. A vizsgált vajak laktóztartalma mind a négy esetben kimutathatósági határérték alatt volt (&lt;0,05g/100g), azaz megfelelt az előírásokna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égi paraméterek szempontjából már nem ennyire pozitív a mérleg, Egy esetben a víztartalom meghaladta a 16%-os határértéket, míg a másik három esetben sem a tejzsír sem a víztartalom nem felelt meg a jogszabályi előírásokna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t minden élelmiszerre, a vajakra is szigorú jelölési előírások vonatkoznak. E téren hét terméknél volt probléma, ezek közül a legsúlyosabb, hogy egy vajnál nem tüntették fel a gyártás során hozzáadott – egyébként engedélyezett – adalékanyagot, a karotint (E 160a színezék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dveltségi tesztelésen laikus és szakértő kóstolók pontozták a termékek küllemét, illatát, ízét, állagát és kenhetőségét. Ezen szempontok alapján a legkedveltebb termék a Magyarországon előállított Auchan Tuti tipp vaj lett. Másodikként a német Meggle márkázott vaj, míg harmadikként az osztrák Milfina Lactofree végzet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k és a részletes vizsgálati eredmények elérhetők a NÉBIH Szupermenta termékteszt oldal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upermenta.hu/33-fele-vajat-tesztelt-a-nebih/</w:t>
        </w:r>
      </w:hyperlink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január 26.</w:t>
      </w:r>
    </w:p>
    <w:p>
      <w:pPr>
        <w:pStyle w:val="Normal"/>
        <w:spacing w:lineRule="auto" w:line="240" w:before="36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Élelmiszer- és Takarmánybiztonsági Igazgatóság</w:t>
      </w:r>
    </w:p>
    <w:sectPr>
      <w:headerReference w:type="default" r:id="rId3"/>
      <w:headerReference w:type="first" r:id="rId4"/>
      <w:type w:val="nextPage"/>
      <w:pgSz w:w="11906" w:h="16838"/>
      <w:pgMar w:left="1457" w:right="1418" w:gutter="0" w:header="142" w:top="20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1830</wp:posOffset>
          </wp:positionH>
          <wp:positionV relativeFrom="paragraph">
            <wp:posOffset>235585</wp:posOffset>
          </wp:positionV>
          <wp:extent cx="1136650" cy="953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247650</wp:posOffset>
          </wp:positionV>
          <wp:extent cx="1797050" cy="11055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581150</wp:posOffset>
              </wp:positionH>
              <wp:positionV relativeFrom="margin">
                <wp:posOffset>-667385</wp:posOffset>
              </wp:positionV>
              <wp:extent cx="2571115" cy="555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-52.55pt;mso-position-vertical-relative:margin;margin-left:124.5pt;mso-position-horizontal-relative:margin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upermenta.hu/33-fele-vajat-tesztelt-a-nebi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9:00Z</dcterms:created>
  <dc:creator>Ali Tamás Gábor</dc:creator>
  <dc:description/>
  <cp:keywords/>
  <dc:language>en-US</dc:language>
  <cp:lastModifiedBy>brigi</cp:lastModifiedBy>
  <cp:lastPrinted>2015-07-28T16:30:00Z</cp:lastPrinted>
  <dcterms:modified xsi:type="dcterms:W3CDTF">2016-01-26T09:03:00Z</dcterms:modified>
  <cp:revision>3</cp:revision>
  <dc:subject/>
  <dc:title/>
</cp:coreProperties>
</file>