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ól szerepeltek a sertésvirslik a NÉBIH tesztjén</w:t>
      </w:r>
    </w:p>
    <w:p>
      <w:pPr>
        <w:pStyle w:val="NormlWeb"/>
        <w:spacing w:before="480" w:after="200"/>
        <w:rPr>
          <w:b/>
          <w:b/>
        </w:rPr>
      </w:pPr>
      <w:r>
        <w:rPr>
          <w:b/>
        </w:rPr>
        <w:t xml:space="preserve">A hagyományos ünnepi ételek közül 2016 utolsó Szupermenta terméktesztjén 21 előrecsomagolt sertésvirslit ellenőrzött a Nemzeti Élelmiszerlánc-biztonsági Hivatal (NÉBIH). A laborvizsgálatokon minden termék megfelelt, bőven akadt viszont jelölési hiba, az érzékszervi vizsgálatokon pedig egy virslinél merült fel kifogás. </w:t>
      </w:r>
    </w:p>
    <w:p>
      <w:pPr>
        <w:pStyle w:val="NormlWeb"/>
        <w:spacing w:before="0" w:after="240"/>
        <w:rPr/>
      </w:pPr>
      <w:r>
        <w:rPr/>
        <w:t>A Szupermenta projekt idei utolsó terméktesztjén a NÉBIH szakemberei a Magyarországon kapható előrecsomagolt sertésvirsliket ellenőrizték, azok közül is összesen 21-et.</w:t>
      </w:r>
    </w:p>
    <w:p>
      <w:pPr>
        <w:pStyle w:val="NormlWeb"/>
        <w:spacing w:before="0" w:after="240"/>
        <w:rPr/>
      </w:pPr>
      <w:r>
        <w:rPr/>
        <w:t>A NÉBIH laboratóriumaiban vizsgálták a termékek mikrobiológiai megfelelőségét, továbbá a fehérje-, víz-, zsír-, só-, és nitrit tartalmukat is megmérték. Az eredmények alapján mikrobiológiai szempontból valamennyi minta megfelelt, illetve a minőségi vizsgálatok során sem merült fel kifogásolnivaló.</w:t>
      </w:r>
    </w:p>
    <w:p>
      <w:pPr>
        <w:pStyle w:val="NormlWeb"/>
        <w:spacing w:before="0" w:after="240"/>
        <w:rPr/>
      </w:pPr>
      <w:r>
        <w:rPr/>
        <w:t>Hat termék csomagolásán szerepelt a „gluténmentes” felirat, így ezekben az esetekben a vizsgálat erre a paraméterre is kiterjedt. Megnyugtató hír a gluténérzékeny vásárlók számára, hogy a „gluténmentes” felirattal ellátott virslik valóban gluténmentesek voltak.</w:t>
      </w:r>
    </w:p>
    <w:p>
      <w:pPr>
        <w:pStyle w:val="NormlWeb"/>
        <w:spacing w:before="0" w:after="240"/>
        <w:rPr/>
      </w:pPr>
      <w:r>
        <w:rPr/>
        <w:t xml:space="preserve">A sertésvirslik akkreditált érzékszervi bírálatát is elvégezték a NÉBIH munkatársai. Egy mintánál kellemetlen szagot állapítottak meg a szakemberek, ami miatt a gyártó ellen eljárást kezdeményezett a hatóság. </w:t>
      </w:r>
    </w:p>
    <w:p>
      <w:pPr>
        <w:pStyle w:val="NormlWeb"/>
        <w:spacing w:before="0" w:after="240"/>
        <w:rPr/>
      </w:pPr>
      <w:r>
        <w:rPr/>
        <w:t>A termékek jelölésének vizsgálata több hiányosságot is feltárt. Több esetben volt eltérés a termékek gyártmánylapja és a címkén feltüntetett jelölések között, de az is hibának számított, ha a gyártó az ehető burkolatot nem tüntette fel sem az összetevők között, sem a gyártmánylapon. Az allergének feltüntetése, az adalékanyagok felhasználása és a „védőgázas csomagolásban” felirat viszont valamennyi esetben megfelelt az előírásoknak. Jelölési hiba miatt nyolc esetben indít eljárást a hatóság.</w:t>
      </w:r>
    </w:p>
    <w:p>
      <w:pPr>
        <w:pStyle w:val="NormlWeb"/>
        <w:spacing w:before="0" w:after="240"/>
        <w:rPr/>
      </w:pPr>
      <w:r>
        <w:rPr/>
        <w:t>A termékek kedveltségi vizsgálatára is sor került. Laikus és szakértő kóstolók pontozták – többek között – a virslik alakját, burkolatát, színét, illatát, ízét és állományát. Első helyen a Pick mangalica virsli végzett, második lett az Aldi frankfurti virsli, míg harmadikként zárt az Aldi koktél frankfurti virslije.</w:t>
      </w:r>
    </w:p>
    <w:p>
      <w:pPr>
        <w:pStyle w:val="NormlWeb"/>
        <w:spacing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before="0" w:after="240"/>
        <w:rPr/>
      </w:pPr>
      <w:hyperlink r:id="rId4">
        <w:r>
          <w:rPr>
            <w:rStyle w:val="InternetLink"/>
          </w:rPr>
          <w:t>http://szupermenta.hu/evzaras-virslivel/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2016. december 27.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evzaras-virslive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0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6-12-27T08:06:00Z</dcterms:modified>
  <cp:revision>3</cp:revision>
  <dc:subject/>
  <dc:title>Tofu üzemet zárt be a NÉBIH</dc:title>
</cp:coreProperties>
</file>