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center"/>
        <w:rPr>
          <w:rFonts w:ascii="Calibri" w:hAnsi="Calibri" w:cs="Calibri"/>
          <w:color w:val="1F497D"/>
          <w:sz w:val="32"/>
          <w:szCs w:val="24"/>
          <w:lang w:eastAsia="hu-HU"/>
        </w:rPr>
      </w:pPr>
      <w:r>
        <w:rPr>
          <w:b/>
          <w:bCs/>
          <w:sz w:val="32"/>
          <w:szCs w:val="24"/>
        </w:rPr>
        <w:t>Két tucat glifozát készítmény engedélyét vonta vissza a NÉBIH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>Egy Európai Uniós rendelet miatt 24 glifozát hatóanyagú készítmény engedélyét vonta vissza november 30-án a Nemzeti Élelmiszerlánc-biztonsági Hivatal (NÉBIH). Az érintett készítmények 2017. május 31-ig forgalmazhatók, és 2017. november 30-ig felhasználhatók. A dátumokat az engedélytulajdonosoknak szerepeltetniük kell a forgalomban maradó tételek címkéjén.</w:t>
      </w:r>
    </w:p>
    <w:p>
      <w:pPr>
        <w:pStyle w:val="Normal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z Európai Bizottság nem kívánatos összetevőnek minősítette a glifozát készítmények polietoxilált faggyúamin tartalmát, így az e segédanyagot tartalmazó készítmények a továbbiakban nem engedélyezhetőek a tagállamokban. A visszavont engedélyű termékek 2017. május 31-ig forgalmazhatók és 2017. november 30-ig felhasználhatók. A forgalomban maradt tételek címkéjén a két dátumot szerepeltetniük kell az engedélytulajdonosoknak.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222222"/>
          <w:sz w:val="24"/>
          <w:szCs w:val="24"/>
        </w:rPr>
        <w:t>A polietoxilált faggyúamin segédanyagot nem tartalmazó glifozát készítmények engedélyei 2017 második feléig érvényesek, amikor is döntés születik a hatóanyag megújításáról, vagy esetleges visszavonásáról.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222222"/>
          <w:sz w:val="24"/>
          <w:szCs w:val="24"/>
        </w:rPr>
        <w:t>A glifozát tartalmú készítmények évek óta a legnagyobb mennyiségben forgalmazott termékek, 2015-ben Magyarországon például mintegy 1400 tonna hatóanyagot tartalmazó terméket hoztak kereskedelmi forgalomba. A glifozát hatóanyagú, totális hatású gyomirtó szereket szántóföldön a kultúrnövény betakarítása után, vetés előtt alkalmazzák, valamint szőlőben és gyümölcsösökben is használják irányított, a kultúrnövényt védő permetezéssel.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 visszavont engedélyű készítmények listája, valamint a témában további információk elérhetők a NÉBIH honlapján: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portal.nebih.gov.hu/-/ket-tucat-glifozat-keszitmeny-engedelyet-vonta-vissza-a-nebih</w:t>
        </w:r>
      </w:hyperlink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52" w:before="840" w:after="0"/>
        <w:rPr>
          <w:sz w:val="24"/>
          <w:szCs w:val="24"/>
        </w:rPr>
      </w:pPr>
      <w:r>
        <w:rPr>
          <w:sz w:val="24"/>
          <w:szCs w:val="24"/>
        </w:rPr>
        <w:t>2016. december 21.</w:t>
      </w:r>
    </w:p>
    <w:p>
      <w:pPr>
        <w:pStyle w:val="Normal"/>
        <w:spacing w:lineRule="auto" w:line="252" w:before="480" w:after="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övény-, Talaj- és Agrárkörnyezet-védelmi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" w:hAnsi="EUAlbertina" w:eastAsia="Times New Roman" w:cs="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jc w:val="left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ket-tucat-glifozat-keszitmeny-engedelyet-vonta-vissza-a-nebi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1:00Z</dcterms:created>
  <dc:creator>Ali Tamás Gábor</dc:creator>
  <dc:description/>
  <dc:language>en-US</dc:language>
  <cp:lastModifiedBy>Frum Zsuzsanna</cp:lastModifiedBy>
  <cp:lastPrinted>2016-04-27T08:26:00Z</cp:lastPrinted>
  <dcterms:modified xsi:type="dcterms:W3CDTF">2016-12-21T14:14:00Z</dcterms:modified>
  <cp:revision>5</cp:revision>
  <dc:subject/>
  <dc:title>Tofu üzemet zárt be a NÉBIH</dc:title>
</cp:coreProperties>
</file>