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>
          <w:rFonts w:ascii="Calibri" w:hAnsi="Calibri" w:cs="Calibri"/>
          <w:color w:val="1F497D"/>
          <w:sz w:val="32"/>
          <w:szCs w:val="24"/>
          <w:lang w:eastAsia="hu-HU"/>
        </w:rPr>
      </w:pPr>
      <w:r>
        <w:rPr>
          <w:b/>
          <w:bCs/>
          <w:sz w:val="32"/>
          <w:szCs w:val="24"/>
        </w:rPr>
        <w:t>Karácsonyi jó tanácsok a NÉBIH-től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Az ünnepek velejárói a családi vagy baráti körben elköltött ízletes ételek. A Nemzeti Élelmiszerlánc-biztonsági Hivatal (NÉBIH) összegyűjtötte a legpraktikusabb tudnivalókat, hogy élelmiszerbiztonsági szempontból gondtalanul telhessen a karácsony. A NÉBIH kiadványaiban a bevásárlástól az ételkészítésen át egészen a tárolásig sorra veszi a legfontosabb tudnivalókat.</w:t>
      </w:r>
    </w:p>
    <w:p>
      <w:pPr>
        <w:pStyle w:val="Normal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color w:val="222222"/>
          <w:sz w:val="24"/>
          <w:szCs w:val="24"/>
        </w:rPr>
        <w:t>Egyre közelebb a karácsonyhoz sokan már az ünnepi fogásokon gondolkoznak, fontolgatják, milyen finomságokkal lephetnék meg rokonaikat, barátaikat. A karácsonyi rohanásban azonban sok minden elkerülheti a figyelmünket. A tökéletes ünnepi vacsorához megfelelő alapanyagok szükségesek. Fontos, hogy az ételkészítéshez mindig megbízható helyről vásároljunk, nézzük meg a csomagolást, ellenőrizzük a termék frissességét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hhoz, hogy a közös ünneplés a legtökéletesebben sikerüljön, és betegség nélkül teljenek el az ünnepek, érdemes pár alapszabályt betartanunk az ételkészítés során is. Ezek közé tartozik a megfelelő higiénia; az alapanyagok elkülönítése, az alapos sütés, főzés és a gyors lehűtés és hűtött tárolás.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Az ünnepek után járjunk el körültekintően a megmaradt ételeket fogyasztásakor. Alapszabály, hogy ne pazaroljunk, de legyünk óvatosak. A hűtést nem igénylő ételek, mint pl. bejgli, pogácsa, szinte bármeddig fogyaszthatóak, ha megelőzzük kiszáradásukat. A megszáradt kenyérből csinálhatunk zsemlemorzsát, száraz kifliből pl. mákos gubát, de felhasználhatjuk ezeket fasírthoz, sültek töltelékéhez is, vagy kenyérpudinghoz, felfújtakhoz. A hűtést igénylő, romlandó ételek veszélyesebbek lehetnek, de nem egyforma mértékben. 2-3 napnál tovább még hűtőszekrényben se tároljuk ezeket a készételeket! A maradék ételt mindig forrósítsuk át fogyasztás előtt. </w:t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További praktikus tanácsok olvashatók a NÉBIH weboldalán: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4"/>
            <w:szCs w:val="24"/>
          </w:rPr>
          <w:t>http://portal.nebih.gov.hu/-/karacsonyi-jo-tanacsok-a-nebih-tol</w:t>
        </w:r>
      </w:hyperlink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52" w:before="840" w:after="0"/>
        <w:rPr>
          <w:sz w:val="24"/>
          <w:szCs w:val="24"/>
        </w:rPr>
      </w:pPr>
      <w:r>
        <w:rPr>
          <w:sz w:val="24"/>
          <w:szCs w:val="24"/>
        </w:rPr>
        <w:t>2016. december 20.</w:t>
      </w:r>
    </w:p>
    <w:p>
      <w:pPr>
        <w:pStyle w:val="Normal"/>
        <w:spacing w:lineRule="auto" w:line="252" w:before="480" w:after="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Élelmiszer- és Takarmánybiztonság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" w:hAnsi="EUAlbertina" w:eastAsia="Times New Roman" w:cs="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jc w:val="left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aracsonyi-jo-tanacsok-a-nebih-to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0:00Z</dcterms:created>
  <dc:creator>Ali Tamás Gábor</dc:creator>
  <dc:description/>
  <cp:keywords/>
  <dc:language>en-US</dc:language>
  <cp:lastModifiedBy>Üllei-Kovács László</cp:lastModifiedBy>
  <cp:lastPrinted>2016-04-27T08:26:00Z</cp:lastPrinted>
  <dcterms:modified xsi:type="dcterms:W3CDTF">2016-12-20T10:59:00Z</dcterms:modified>
  <cp:revision>6</cp:revision>
  <dc:subject/>
  <dc:title>Tofu üzemet zárt be a NÉBIH</dc:title>
</cp:coreProperties>
</file>