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Ételt csak okosan” vigyen a gyerek az iskolába!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új tanév kezdetén a számos teendő között arra is érdemes odafigyelni, hogy tízóraira és uzsonnára mit és hogyan visznek a gyerekek az iskolába. A Nemzeti Élelmiszerlánc-biztonsági Hivatal összegyűjtötte a legfontosabb szempontokat, hogy a gyerekek a főétkezések között is jót, s jól ehesse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denekelőtt egy jó tanács: soha ne engedjük reggeli nélkül iskolába a gyerekeket! Rátérve az iskolába csomagolt elemózsiára: szánjunk rá időt, és reggelente frissen készítsük el a tízóraira és/vagy uzsonnára szánt ételt a korábban beszerezett alapanyagokból! A csomagolás előre tervezést, szervezést igény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általános élelmiszerbiztonsági szabályok betartása az uzsonna elkésztésekor is elengedhetetlen: mielőtt hozzáfogunk, alaposan mossunk kezet, használjunk tiszta eszközöket és legyen külön vágódeszkánk a hozzávalók előkészítéséh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yermekeknek gyakori és változatos táplálkozásra van szükségük, az iskolai kisétkezésekhez azonban élelmiszerbiztonsági szempontból biztonságos ételeket csomagoljunk! Ilyenek például a nem édes péksütemények/kenyerek, a melléjük csomagolt, jól átsült hússzeletek, a hűtést nem igénylő húskészítmények, a balesetmentesen nyitható konzervek, a kemény sajtfélék és müzli-szeletek. Kerüljük az édességet, cukorkát, csokoládét, édes kekszeket, és édes süteményeket, helyette a szezonális gyümölcsöket részesítsük előnyben. A zöldségek és gyümölcsök közül jól bírja a szállítást például az alma, a körte, a szilva, a szőlő, illetve a megtisztított pálcikákra vágott répa és a karalábé. A gyorsan romló pástétomok, halas krémek, halszeletek elcsomagolása nem javasolt, mert ezek hűvösen tartása nem garantált, hiszen nem tudhatjuk, hogy mikor (melyik szünetben) lesz lehetősége a gyereknek elfogyasztani. Fontos a megfelelő folyadékbevitel, ezért csomagoljunk italt is az étel mellé. Legjobb szomjoltó az ivóvíz, kerüljük a cukros, szénsavas italokat, üdítőket. A jól záródó, könnyű palackba csomagolt, alaposan lehűtött ital a tízórai mellé csomagolva annak hűvösen tartásában is segítség leh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isétkezésekre szánt élelmiszerek kiválasztásakor érdemes megnézni, hogy mi lesz az aznapi ebéd és annak megfelelő, azt kiegészítő ételt és gyümölcsöt csomagolni. A gyermekkel is beszéljük át, hogy az otthonról vitt ételek közül mit, mikor egyen meg: mi az, amit eltehet délutánig, s mit célszerű elfogyasztania még a délelőtt folyamán. A biztonság kedvéért tegyünk a gyermek táskájába nedves törlőkendőt is, hogy étkezés előtt mindenképp legyen lehetősége megtisztítani a kez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dent külön csomagoljunk be: például a szendvicset szalvétába, majd nejlonzacskóba vagy alufóliába, a gyümölcs darabokat vagy olajos magvakat külön dobozba, vagy kis zacskóba. A gyümölcsöt, zöldséget alaposan mossuk meg és csepegtessük le mielőtt becsomagolnánk. Kisebb gyermekek esetében az almát, körtét szeletelve csomagoljuk be. Gyerekeknek érdemes jégakkut, vagy jól behűtött palackot tenni az uzsonnás zacskójába/dobozába, hogy hűvösen tartsa fogyasztásig az élelmiszert. E nélkül csak olyan élelmiszert csomagoljunk, amely nem tartalmaz romlandó alapanyagoka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ntos, hogy olyan uzsonnás dobozt és palackot válasszunk, ami könnyen tisztítható és hűthető, nincsenek olyan részei, ahol beragadhatnak az ételmaradékok és megtelepedhetnek a baktériumok. Nem utolsó szempont a doboz mérete, alakja, és súlya sem. Ügyeljünk a jó záródásra, és a könnyű nyithatóságra. A dobozokat minden használat után mossuk el. A maradékot és a csomagoló anyagokat dobjuk ki, mert fertőzést okozhat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émában további hasznos tanácsok olvashatók a NÉBIH Ételt csak okosan kampányának oldalán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teltcsakokosan.h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augusztus 31.</w:t>
      </w:r>
    </w:p>
    <w:p>
      <w:pPr>
        <w:pStyle w:val="Normal"/>
        <w:spacing w:before="360" w:after="20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Élelmiszer- és Takarmánybiztonsági Igazgatóság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1800225" cy="1104900"/>
          <wp:effectExtent l="0" t="0" r="0" b="0"/>
          <wp:wrapTight wrapText="bothSides">
            <wp:wrapPolygon edited="0">
              <wp:start x="-116" y="0"/>
              <wp:lineTo x="-116" y="21412"/>
              <wp:lineTo x="21600" y="21412"/>
              <wp:lineTo x="21600" y="0"/>
              <wp:lineTo x="-116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77470</wp:posOffset>
              </wp:positionV>
              <wp:extent cx="1818640" cy="721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6.1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13462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10.6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1800225" cy="1104900"/>
          <wp:effectExtent l="0" t="0" r="0" b="0"/>
          <wp:wrapTight wrapText="bothSides">
            <wp:wrapPolygon edited="0">
              <wp:start x="-116" y="0"/>
              <wp:lineTo x="-116" y="21412"/>
              <wp:lineTo x="21600" y="21412"/>
              <wp:lineTo x="21600" y="0"/>
              <wp:lineTo x="-116" y="0"/>
            </wp:wrapPolygon>
          </wp:wrapTight>
          <wp:docPr id="4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7747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6.1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13462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10.6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" w:hAnsi="PRESCRIBE" w:cs="PRESCRIB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teltcsakokosan.h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0:00Z</dcterms:created>
  <dc:creator>Ali Tamás Gábor</dc:creator>
  <dc:description/>
  <dc:language>en-US</dc:language>
  <cp:lastModifiedBy>frumzs</cp:lastModifiedBy>
  <cp:lastPrinted>2015-04-15T11:27:00Z</cp:lastPrinted>
  <dcterms:modified xsi:type="dcterms:W3CDTF">2016-08-31T06:16:00Z</dcterms:modified>
  <cp:revision>3</cp:revision>
  <dc:subject/>
  <dc:title/>
</cp:coreProperties>
</file>