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magyar hatóság figyelemmel kíséri a bőrcsomósodáskór terjedését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emzeti Élelmiszerlánc-biztonsági Hivatal (NÉBIH), az ENSZ Élelmezésügyi és Mezőgazdasági Szervezetéhez (FAO) hasonlóan, folyamatosan figyelemmel kíséri a bőrcsomósodáskór (LSD) európai terjedését. A hazai állategészségügyi hatóság felkészült a jelentős gazdasági kárral járó betegség magyarországi megjelenésére. Emellett Bognár Lajos, országos főállatorvos egyeztetéseket folytat az Európai Unió szakmai fórumaival a megelőző vakcinázás engedélyeztetése érdekében. A betegség gyors terjedésében lényeges szerepe van az illegális állatszállításoknak is, ezért kulcsfontosságú, hogy az állattartók betartsák az általános járványvédelmi előírásoka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LSD rendkívül gyorsan terjed. Európában 2015 második felében jelent meg először Görögországban, majd idén áprilisban Bulgáriában, ahol mintegy 2 hónap alatt az ország fele fertőzötté vált. A járvány azóta Koszovót, Albániát, Montenegrót és Szerbiát is elérte. Magyarország déli határától jelenleg mintegy 230 km-re van. A gyors terjedésben fontos szerepe van az illegális állatszállításoknak i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emberre nem veszélyes betegség rendkívül nagy gazdasági kárt okoz, mivel az érvényes előírások szerint a fertőzött állományban lévő összes fogékony állatot haladéktalanul le kell ölni, húsuk pedig nem felhasználható. Az LSD hazai megjelenése exporttevékenységünkre is hatással lesz: a fertőzött régiók korlátozás alá kerülnek, az ún. harmadik országok pedig várhatóan leállítják majd az országunkkal folytatott szarvasmarha kereskedelmet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iemelten fontos a betegség behurcolásának és terjedésének megakadályozása. Ennek sikere a fogékony állatokat tartó telepeken a járványvédelmi előírások szigorú betartásán nyugszik. Mivel a betegséget elsősorban a legyek és a tünetmentes állatok terjesztik, ezért kiemelten fontos, hogy az állattartók csak ismert helyről vigyenek állatot a telepekre, valamint a szállítójárműveket különösen tisztán és lehetőleg rovarmentesen tartsá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tegség elleni védekezés leghatékonyabb módja az állatok oltása, vészvakcinázás, illetve megelőző vakcinázás formájában. Az EU-s szabályozás szerint a megelőző vakcinázás alkalmazása jelenleg tilos, ezért Bognár Lajos országos főállatorvos egyeztetéseket folytat az EU érintett szakmai fórumaival annak engedélyezése érdekében. A kezdeményezést számos más EU-s tagállam (például Ausztria, Horvátország, Szlovákia és Szlovénia) is támogat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tóság rendelkezésére álló eszközök tehát jelenleg az ún. vészvakcinázási program, valamint a betegséggel érintett állományok felszámolása. Ezzel együtt azonban már életbe lépnek a gazdasági kárt jelentő korlátozások is, ezért különösen fontos az állattartók részéről a járványvédelmi előírások betartása a megelőzés sorá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ÉBIH folyamatosan figyelemmel kíséri a betegség terjedését és felkészült a szükséges intézkedések megtételére, többek között mintegy 600 000 adag vakcina beszerzése van folyama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őrcsomósodáskórról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szarvasmarhákat és bivalyokat érintő bőrcsomósodáskórt vírus okozza és főleg vérrel táplálkozó ízeltlábúak (legyek, szúnyogok, esetenként kullancsok stb.) terjesztik. Nevét a megbetegedett állatok fején, nyakán, hátán, lábain, tőgyén, valamint a farok tájékon lévő bőrfelületen megjelenő 2-5 cm-es csomókról kapta. Az emberre sem a fertőzött állat, sem az abból származó élelmiszer nem jelent veszélyt, viszont a betegség megjelenése rendkívül súlyos gazdasági károkat okozhat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vábbi információk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portal.nebih.gov.hu/gyik/allat/gyakran-ismetelt-kerdesek/borcsomosodaskor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lius 2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Állategészségügyi és Állatvédelmi Igazgatóság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6" w:top="22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6350</wp:posOffset>
          </wp:positionV>
          <wp:extent cx="1800225" cy="1104900"/>
          <wp:effectExtent l="0" t="0" r="0" b="0"/>
          <wp:wrapTight wrapText="bothSides">
            <wp:wrapPolygon edited="0">
              <wp:start x="-116" y="0"/>
              <wp:lineTo x="-116" y="21412"/>
              <wp:lineTo x="21600" y="21412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8385</wp:posOffset>
              </wp:positionH>
              <wp:positionV relativeFrom="paragraph">
                <wp:posOffset>210820</wp:posOffset>
              </wp:positionV>
              <wp:extent cx="1818640" cy="721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6.6pt;mso-position-vertical-relative:text;margin-left:382.5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851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1.3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" w:hAnsi="PRESCRIBE" w:cs="PRESCRIB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bih.gov.hu/gyik/allat/gyakran-ismetelt-kerdesek/borcsomosodasko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6:00Z</dcterms:created>
  <dc:creator>Ali Tamás Gábor</dc:creator>
  <dc:description/>
  <cp:keywords/>
  <dc:language>en-US</dc:language>
  <cp:lastModifiedBy>frumzs</cp:lastModifiedBy>
  <cp:lastPrinted>2016-06-02T12:27:00Z</cp:lastPrinted>
  <dcterms:modified xsi:type="dcterms:W3CDTF">2016-07-26T12:33:00Z</dcterms:modified>
  <cp:revision>18</cp:revision>
  <dc:subject/>
  <dc:title/>
</cp:coreProperties>
</file>