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 xml:space="preserve">Megfelelő védekezéssel megakadályozató az aranyszínű sárgaság terjedése </w:t>
      </w:r>
    </w:p>
    <w:p>
      <w:pPr>
        <w:pStyle w:val="Normal"/>
        <w:spacing w:lineRule="auto" w:line="252" w:before="3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z ország több megyéjében is megjelent a szőlőket támadó amerikai szőlőkabóca </w:t>
      </w:r>
      <w:r>
        <w:rPr>
          <w:rFonts w:cs="Times New Roman" w:ascii="Times New Roman" w:hAnsi="Times New Roman"/>
          <w:b/>
          <w:i/>
          <w:sz w:val="24"/>
          <w:szCs w:val="24"/>
        </w:rPr>
        <w:t>(Scaphoideus titanus)</w:t>
      </w:r>
      <w:r>
        <w:rPr>
          <w:rFonts w:cs="Times New Roman" w:ascii="Times New Roman" w:hAnsi="Times New Roman"/>
          <w:b/>
          <w:sz w:val="24"/>
          <w:szCs w:val="24"/>
        </w:rPr>
        <w:t>. Fontos, hogy a jelenleg még lárva állapotában levő károsító ellen időben felkészüljenek a termesztők, hiszen megfelelő védekezéssel megvalósítható a növények védelme és elkerülhető a gazdasági kár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ország több megyéjében (pl. Baranya, Bács-Kiskun, Békés, Borsod-Abaúj-Zemplén, Heves, Somogy, Tolna, Zala) megjelent a szőlő aranyszínű sárgaságát okozó </w:t>
      </w:r>
      <w:r>
        <w:rPr>
          <w:rFonts w:cs="Times New Roman" w:ascii="Times New Roman" w:hAnsi="Times New Roman"/>
          <w:i/>
          <w:sz w:val="24"/>
          <w:szCs w:val="24"/>
        </w:rPr>
        <w:t>Grapevine flavescence dorée</w:t>
      </w:r>
      <w:r>
        <w:rPr>
          <w:rFonts w:cs="Times New Roman" w:ascii="Times New Roman" w:hAnsi="Times New Roman"/>
          <w:sz w:val="24"/>
          <w:szCs w:val="24"/>
        </w:rPr>
        <w:t xml:space="preserve"> (FD) fitoplazma vektora, az amerikai szőlőkabóca </w:t>
      </w:r>
      <w:r>
        <w:rPr>
          <w:rFonts w:cs="Times New Roman" w:ascii="Times New Roman" w:hAnsi="Times New Roman"/>
          <w:i/>
          <w:sz w:val="24"/>
          <w:szCs w:val="24"/>
        </w:rPr>
        <w:t>(Scaphoideus titanus)</w:t>
      </w:r>
      <w:r>
        <w:rPr>
          <w:rFonts w:cs="Times New Roman" w:ascii="Times New Roman" w:hAnsi="Times New Roman"/>
          <w:sz w:val="24"/>
          <w:szCs w:val="24"/>
        </w:rPr>
        <w:t xml:space="preserve"> L1 és L2-es fokozatú lárvája – derült ki a megyei kormányhivatalok növény- és talajvédelmi osztályai által végzett felderítés alapján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kívül veszélyes FD terjedése megfelelő védekezéssel megakadályozható! Erre a legalkalmasabb időszak, amikor a lárvák elérték a harmadik, negyedik fejlődési fokozatot (L3-L4), ami általában a szőlő virágzásának idejére vagy közvetlenül a virágzás utáni időszakra esik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aporítóanyag-előállító területeken (törzsültetvények és faiskolák) a vektor elleni védekezés kötelező. </w:t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okban a termőültetvényekben, amelyekben az előző tenyészidőben kimutatták az amerikai szőlőkabóca jelenlétét, a nagyobb fertőzésveszély miatt kifejezetten ajánlott a lárvák elleni védekezés. A védekezésre több – a szőlőmolyok ellen is engedélyezett – rovarölő szer alkalmazható (pl. tiametoxam, lambda-cihalotrin, deltametrin, béta-ciflutrin, klórpirifosz-metil, klórpirifosz, alfa-cipermetrin stb. hatóanyagú permetező szerek)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merikai szőlőkabóca (</w:t>
      </w:r>
      <w:r>
        <w:rPr>
          <w:rFonts w:cs="Times New Roman" w:ascii="Times New Roman" w:hAnsi="Times New Roman"/>
          <w:i/>
          <w:sz w:val="24"/>
          <w:szCs w:val="24"/>
        </w:rPr>
        <w:t>Scaphoideus titanus</w:t>
      </w:r>
      <w:r>
        <w:rPr>
          <w:rFonts w:cs="Times New Roman" w:ascii="Times New Roman" w:hAnsi="Times New Roman"/>
          <w:sz w:val="24"/>
          <w:szCs w:val="24"/>
        </w:rPr>
        <w:t>) Észak-Amerikából származó egynemzedékes kártevő. Fő tápnövénye a szőlő, amelynek a levélfonákán szívogat. Az egyedek fertőzőképessége a lárvák kelésétől számolva kb. 4-5 hét múlva alakul ki. Fejlődési stádiumtól függetlenül egész életük során fertőzőképesek maradnak. Hazánkban az amerikai szőlőkabócát 2006-ban, míg a FD betegséget 2013-ban észlelték először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órokozóval, az amerikai szőlőkabócával valamint a védekezéssel kapcsolatos további információk elérhetőek a NÉBIH weboldalán: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ortal.nebih.gov.hu/web/guest/-/szolo-aranyszinu-sargasag-grapevine-flavescence-doree</w:t>
        </w:r>
      </w:hyperlink>
    </w:p>
    <w:p>
      <w:pPr>
        <w:pStyle w:val="Normal"/>
        <w:spacing w:lineRule="auto" w:line="252" w:before="6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2015. június 17.</w:t>
      </w:r>
    </w:p>
    <w:p>
      <w:pPr>
        <w:pStyle w:val="Normal"/>
        <w:spacing w:lineRule="auto" w:line="240" w:before="360" w:after="0"/>
        <w:jc w:val="right"/>
        <w:rPr/>
      </w:pPr>
      <w:r>
        <w:rPr>
          <w:rFonts w:cs="Times New Roman" w:ascii="Times New Roman" w:hAnsi="Times New Roman"/>
          <w:sz w:val="24"/>
        </w:rPr>
        <w:t>Nemzeti Élelmiszerlánc-biztonsági Hivatal</w:t>
        <w:br/>
      </w:r>
      <w:r>
        <w:rPr>
          <w:rFonts w:cs="Times New Roman" w:ascii="Times New Roman" w:hAnsi="Times New Roman"/>
          <w:sz w:val="24"/>
          <w:szCs w:val="24"/>
        </w:rPr>
        <w:t>Növény-, Talaj- és Agrárkörnyezet-védelmi Igazgatóság</w:t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426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RESCRIBE"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2" w:leader="none"/>
        <w:tab w:val="left" w:pos="354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0225" cy="1108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108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77105</wp:posOffset>
              </wp:positionH>
              <wp:positionV relativeFrom="paragraph">
                <wp:posOffset>248920</wp:posOffset>
              </wp:positionV>
              <wp:extent cx="1818640" cy="7213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64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: 06-1/336-9328; 70/436-038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nebih@nebih.gov.hu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</w:rPr>
                              <w:t>www.nebih.gov.hu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2: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www.facebook.com/nebih.h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3.2pt;height:56.8pt;mso-wrap-distance-left:9.05pt;mso-wrap-distance-right:9.05pt;mso-wrap-distance-top:0pt;mso-wrap-distance-bottom:0pt;margin-top:19.6pt;mso-position-vertical-relative:text;margin-left:376.1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: 06-1/336-9328; 70/436-0384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sz w:val="16"/>
                        </w:rPr>
                        <w:t>nebih@nebih.gov.hu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Web: </w:t>
                    </w:r>
                    <w:hyperlink r:id="rId6">
                      <w:r>
                        <w:rPr>
                          <w:rStyle w:val="InternetLink"/>
                          <w:sz w:val="16"/>
                        </w:rPr>
                        <w:t>www.nebih.gov.hu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2: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www.facebook.com/nebih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6"/>
                            </w:rPr>
                            <w:t>Sajtóközlemény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6"/>
                      </w:rPr>
                      <w:t>Sajtóközlemény</w:t>
                    </w:r>
                    <w:r>
                      <w:rPr>
                        <w:b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PRESCRIBE" w:hAnsi="PRESCRIBE" w:cs="PRESCRIB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PRESCRIBE" w:hAnsi="PRESCRIBE" w:cs="PRESCRIB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Zdraznnjemn">
    <w:name w:val="Zdůraznění – jemné"/>
    <w:qFormat/>
    <w:rPr>
      <w:rFonts w:eastAsia="Times New Roman" w:cs="Times New Roman"/>
      <w:bCs w:val="false"/>
      <w:i/>
      <w:iCs/>
      <w:color w:val="808080"/>
      <w:szCs w:val="22"/>
      <w:lang w:val="cs-CZ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</w:pPr>
    <w:rPr>
      <w:rFonts w:eastAsia="Times New Roman"/>
      <w:lang w:val="cs-CZ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nebih.gov.hu/web/guest/-/szolo-aranyszinu-sargasag-grapevine-flavescence-dore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ebih@nebih.gov.h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nebih@nebih.gov.h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14:00Z</dcterms:created>
  <dc:creator>Ali Tamás Gábor</dc:creator>
  <dc:description/>
  <dc:language>en-US</dc:language>
  <cp:lastModifiedBy>siposann</cp:lastModifiedBy>
  <cp:lastPrinted>2015-04-15T10:27:00Z</cp:lastPrinted>
  <dcterms:modified xsi:type="dcterms:W3CDTF">2015-06-17T08:14:00Z</dcterms:modified>
  <cp:revision>2</cp:revision>
  <dc:subject/>
  <dc:title/>
</cp:coreProperties>
</file>