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Csótányok között sütötték a kenyere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sótánytetem, málló falfesték és kosz fogadta a Nemzeti Élelmiszerlánc-biztonsági Hivatal szakembereit egy fővárosi pékség ellenőrzésekor. Az akció során számos szabálytalanságot tártak fel az ellenőrök és több mint 480 kilogramm élelmiszert vontak ki a forgalombó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ékség helyiségei takarítatlanok, piszkosak voltak, a festékréteg pergett le a falról, a kemencéről hiányzott a csempe. Az üzemi részen a higiénikus kézmosáshoz szükséges kézmosószer, papírtörölköző hiányzott, a kelesztőben lévő csatornaszem nem volt lefedve, bűzös szag áradt belőle. Az öltöző szintén rendetlen, takarítatlan volt, csikkekkel, használt ruhákkal teli. A pékségben dolgozó négy alkalmazott közül csak egy rendelkezett érvényes egészségügyi kiskönyvv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üzem területén – főként a liszt-, és alapanyag raktárban – számos csótánytetemet találtak a szakemberek, egy helyen pedig élő rovar is akadt. Irtást utoljára tavaly novemberben végzett rovar-és rágcsálóirtásra szakosodott vállalkozá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 kereskedelmi egységekből begyűjtött „visszáruból” (kenyér-, pékáru) „zsemlemorzsát” is gyártottak, az ehhez szükséges bejelentési kötelezettséget azonban elmulasztotta a vállalkoz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atóság szakemberei az üzemben több mint 480 kilogramm terméket vontak ki a forgalomból súlyos higiéniai problémák és a nagyfokú rovarszennyezettség miatt. Az ellenőrök a kiskereskedelmi egységekbe kiszállított „zsemlemorzsa” visszahívását is elrendelté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állalkozás több százezer forintos nagyságrendű bírságra számíthat. Tevékenységét kizárólag teljes körű karbantartás, festés, nagytakarítás, rovar- és rágcsálóirtás, valamint újabb – kedvező kimenetelű – hatósági szemle után folytathat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Az érintett üzem adatai elérhetőek a „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://www.kormany.hu/hu/dok?source=3&amp;type=304" \l "!DocumentBrowse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jogsértés listán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llenőrzés során készült fénykép- és videófelvételek megtekinthetők a NÉBIH honlapján:</w:t>
        <w:br/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portal.nebih.gov.hu/-/csotanyok-kozott-sutottek-a-kenyeret</w:t>
        </w:r>
      </w:hyperlink>
    </w:p>
    <w:p>
      <w:pPr>
        <w:pStyle w:val="Normal"/>
        <w:spacing w:before="6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. június 9.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zeti Élelmiszerlánc-biztonsági Hivatal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>Kiemelt Ügyek Igazgatósága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PRESCRIBE" w:hAnsi="PRESCRIBE" w:cs="PRESCRIB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nebih.gov.hu/-/csotanyok-kozott-sutottek-a-kenyer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46:00Z</dcterms:created>
  <dc:creator>Ali Tamás Gábor</dc:creator>
  <dc:description/>
  <cp:keywords/>
  <dc:language>en-US</dc:language>
  <cp:lastModifiedBy>frumzs</cp:lastModifiedBy>
  <cp:lastPrinted>2016-06-02T12:27:00Z</cp:lastPrinted>
  <dcterms:modified xsi:type="dcterms:W3CDTF">2016-06-09T05:55:00Z</dcterms:modified>
  <cp:revision>5</cp:revision>
  <dc:subject/>
  <dc:title/>
</cp:coreProperties>
</file>