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yógyszer-hatóanyagot mutatott ki étrend-kiegészítőkben a NÉB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yógyszer-hatóanyagot talált három, interneten rendelt étrend-kiegészítőben a Nemzeti Élelmiszerlánc-biztonsági Hivatal (NÉBIH). A hatóság azonnali hatállyal elrendelte a termékek forgalomból történő kivonását. Az étrend-kiegészítők élelmiszernek minősülnek, azokban a gyógyszer-hatóanyagok jelenléte szigorúan tilos, keringési vagy idegrendszeri problémát okozh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boratóriumi vizsgálatok az interneten árusított, férfiak számára kifejlesztett, potencianövelés elősegítésére szánt étrend-kiegészítők célellenőrzése során három termékben mutattak ki gyógyszer-hatóanyago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KING LIFE</w:t>
      </w:r>
      <w:r>
        <w:rPr>
          <w:rFonts w:cs="Times New Roman" w:ascii="Times New Roman" w:hAnsi="Times New Roman"/>
          <w:sz w:val="24"/>
        </w:rPr>
        <w:t xml:space="preserve"> Panax Ginseng tartalmú étrend-kiegészítő tabletta (8 tabletta) 100% természetes összetevők, 5600 mg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almazó: Szaniter City Kft. (2300 Ráckeve, Irinyi utca 6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YÉ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yilvántartási szám: 17496/2016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utatott gyógyszer-hatóanyag: Sildenafil, Tadalafil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EL TORITO</w:t>
      </w:r>
      <w:r>
        <w:rPr>
          <w:rFonts w:cs="Times New Roman" w:ascii="Times New Roman" w:hAnsi="Times New Roman"/>
          <w:sz w:val="24"/>
        </w:rPr>
        <w:t xml:space="preserve"> Panax ginsenget, fűrészpálma termést, fahéjat tartalmazó étrend-kiegészítő kapszula férfiaknak, 300 mg x 6 kapszula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Forgalmazó: Big Star Street Kft. (1112 Budapest, Repülőtéri út 2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YÉI nyilvántartási szám: 6904/2010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utatott gyógyszer-hatóanyag: Sildenafil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D ONE</w:t>
      </w:r>
      <w:r>
        <w:rPr>
          <w:rFonts w:cs="Times New Roman" w:ascii="Times New Roman" w:hAnsi="Times New Roman"/>
          <w:sz w:val="24"/>
        </w:rPr>
        <w:t xml:space="preserve"> Étrend-kiegészítő férfiak számára, 400 mg x 2 kapszula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almazó: Red One Expert  Kft. (3397 Maklár, Egri út 69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YÉI nyilvántartási szám: 16925/2015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utatott gyógyszer-hatóanyag: Homosildenafil, Sildenafil, Tadalafil, Thioaildenafil, Thiosildenaf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ógyszer-hatóanyagok jelenléte mellett a King Life terméknél a laboratóriumi vizsgálatok azt is kimutatták, hogy a tabletta mellé csomagolt „halolaj gyöngy” valójában szójaolajat tartalmaz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z w:val="24"/>
        </w:rPr>
        <w:t xml:space="preserve"> étrend-kiegészítők élelmiszernek minősülnek, forgalmazásuk csak bejelentéshez kötött. Gyógyszer-hatóanyag jelenléte kizárólag gyógyszerekben engedhető meg, melyeket ellenőrzött és kontrollált körülmények között állítanak elő. Ezen anyagok élelmiszerben történő felhasználása tilos és keringési vagy idegrendszeri problémát okozh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ÉBIH – minőség-megőrzési időre és tételszámra való tekintet nélkül – elrendelte a termékek forgalomból történő kivonását, valamint a vásárlókhoz már eljutott étrend-kiegészítők azonnali visszahívását. A forgalmazóknál lévő készleteknél a hatóság azonnali hatállyal megtiltotta a forgalomba hozatalt. Az eljárás folyamatban van, a forgalmazókkal szemben élelmiszer-ellenőrzési bírságot szab ki a NÉBI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rintett termékek fotói elérhetők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ÉBIH honlapján</w:t>
        </w:r>
      </w:hyperlink>
      <w:r>
        <w:rPr>
          <w:rFonts w:cs="Times New Roman" w:ascii="Times New Roman" w:hAnsi="Times New Roman"/>
          <w:sz w:val="24"/>
        </w:rPr>
        <w:t xml:space="preserve">. A hivatal kéri a vásárlókat, amennyiben a fenti készítmények forgalmazását észlelik – a lakosság egészségének védelme érdekében – a gyors hatósági intézkedések érdekében jelezzék azt a NÉBIH zöld számán vagy e-mail címén (06-80/263-244, ugyfelszolgalat@nebih.gov.hu). 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nius 2.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- és Takarmánybiztonsági Igazgatóság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-/gyogyszer-hatoanyagot-mutatott-ki-etrend-kiegeszitokben-a-nebi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frumzs/AppData/Local/Microsoft/Windows/Temporary%20Internet%20Files/Kov&#225;cs%20Krisztina/AppData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frumzs/AppData/Local/Microsoft/Windows/Temporary%20Internet%20Files/Kov&#225;cs%20Krisztina/AppData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frumzs/AppData/Local/Microsoft/Windows/Temporary%20Internet%20Files/Kov&#225;cs%20Krisztina/AppData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frumzs/AppData/Local/Microsoft/Windows/Temporary%20Internet%20Files/Kov&#225;cs%20Krisztina/AppData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4:00Z</dcterms:created>
  <dc:creator>Ali Tamás Gábor</dc:creator>
  <dc:description/>
  <cp:keywords/>
  <dc:language>en-US</dc:language>
  <cp:lastModifiedBy>FZS</cp:lastModifiedBy>
  <cp:lastPrinted>2016-06-02T12:27:00Z</cp:lastPrinted>
  <dcterms:modified xsi:type="dcterms:W3CDTF">2016-06-02T19:24:00Z</dcterms:modified>
  <cp:revision>2</cp:revision>
  <dc:subject/>
  <dc:title/>
</cp:coreProperties>
</file>