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Hamisak a HIV-fertőzött narancsokról szóló hírek</w:t>
      </w:r>
    </w:p>
    <w:p>
      <w:pPr>
        <w:pStyle w:val="Normal"/>
        <w:spacing w:lineRule="auto" w:line="252" w:before="4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mét felbukkant a „HIV-fertőzött vérrel szennyezett narancs” álhíre az interneten. A Nemzeti Élelmiszerlánc-biztonsági Hivatal (NÉBIH) felhívja a vásárlók figyelmét, hogy az információnak nincs valóságalapja, a kereskedelmi forgalomban kapható termékek biztonságosan fogyasztható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valy év elején jelentek meg először a fertőzött vérrel befecskendezett narancsokról szóló álhírek, úgynevezett hoax-ok. Az első külföldi verziókban még csupán egyiptomi piacokon találtak „c” vírussal fertőzött vért a narancsban. A fordítások során a származási ország kiegészült Algériával majd Líbiával, a megjelölt betegségeknél pedig felbukkant a hepatitis C, később pedig a HIV-fertőzés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csak gyümölcsökkel, de más élelmiszerekkel (például üdítők, gyümölcskonzervek) kapcsolatban is jelentek meg hasonló álhírek. A legújabb, narancsos változatban a „hírhez” képet is mellékeltek. Ezen egy  olyan vérnarancs fajta látható, amelynek húsa nem teljesen, hanem csak foltokban pirosodi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szágos Tisztifőorvosi Hivatallal egyeztetett szakvélemény alapján az ilyen szennyezett narancs nem lenne fertőzőképes. A HIV-vírus rendkívül érzékeny, az emberi testen kívül hamar elpusztul. A narancsra jellemző savas közeg is kifejezetten kedvezőtlen a vírus számára. Emellett a külföldről beszállított, tűvel megszúrt termék még az országba érkezés előtt romlásnak indulna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ha a „hírnek” nincs valóságalapja és hivatalos cáfolata is több felületen megjelent már, ennek ellenére időről-időre megjelenik az online médiában, blogokon, fórumokon. A NÉBIH javasolja, hogy a „szenzációs” hírek megosztása előtt az érdeklődők tájékozódjanak az hiteles szakmai oldalakon, vagy érdeklődjenek az érintett hatóságoknál, megelőzve ezzel a felesleges pánikkeltést.</w:t>
      </w:r>
    </w:p>
    <w:p>
      <w:pPr>
        <w:pStyle w:val="Normal"/>
        <w:spacing w:lineRule="auto" w:line="252"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május 5.</w:t>
      </w:r>
    </w:p>
    <w:p>
      <w:pPr>
        <w:pStyle w:val="Normal"/>
        <w:spacing w:lineRule="auto" w:line="252" w:before="36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emzeti Élelmiszerlánc-biztonsági Hivatal</w:t>
        <w:br/>
        <w:t>Növény-, Talaj- és Agrárkörnyezet-védelmi Igazgatóság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1:00Z</dcterms:created>
  <dc:creator>Ali Tamás Gábor</dc:creator>
  <dc:description/>
  <cp:keywords/>
  <dc:language>en-US</dc:language>
  <cp:lastModifiedBy>frumzs</cp:lastModifiedBy>
  <cp:lastPrinted>2016-04-27T08:26:00Z</cp:lastPrinted>
  <dcterms:modified xsi:type="dcterms:W3CDTF">2016-05-04T13:01:00Z</dcterms:modified>
  <cp:revision>3</cp:revision>
  <dc:subject/>
  <dc:title>Tofu üzemet zárt be a NÉBIH</dc:title>
</cp:coreProperties>
</file>