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ppista sajtok versenye</w:t>
      </w:r>
    </w:p>
    <w:p>
      <w:pPr>
        <w:pStyle w:val="NormlWeb"/>
        <w:spacing w:lineRule="auto" w:line="240" w:before="240" w:after="0"/>
        <w:rPr>
          <w:b/>
          <w:b/>
        </w:rPr>
      </w:pPr>
      <w:r>
        <w:rPr>
          <w:b/>
        </w:rPr>
        <w:t>A Nemzeti Élelmiszerlánc-biztonsági Hivatal (NÉBIH) Szupermenta terméktesztjén ezúttal a trappista sajtokat vizsgálta, összesen 26 terméket. Biztonsági és minőségi szempontból egyaránt ellenőrizték a tételeket. Laboratóriumban megmérték 5 trappista sajt laktóztartalmát is. A szakemberek néhány jelölési hibán kívül mindent rendben találtak.</w:t>
      </w:r>
    </w:p>
    <w:p>
      <w:pPr>
        <w:pStyle w:val="NormlWeb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lWeb"/>
        <w:spacing w:lineRule="auto" w:line="240" w:before="0" w:after="0"/>
        <w:rPr/>
      </w:pPr>
      <w:r>
        <w:rPr/>
        <w:t>18 magyar és 8 külföldi előállítású, összesen 26 trappista sajt átfogó vizsgálatát végezték el a NÉBIH munkatársai. Zsírtartalom szempontjából 19 zsíros, 5 félzsíros és 2 zsírszegény terméket teszteltek, melyek között 1 laktózmentes is szerepelt.</w:t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/>
        <w:t>A szakemberek mikrobiológiai és analitikai szempontból is ellenőrizték a tételeket. A lisztéria és penészvizsgálatokon túl, a zsír-, szárazanyag, esetleges növényi zsírtartalom mérésére is sor került. 10 mintánál megvizsgálták a nitrát-, 7-nél a nátrium-klorid és 5-nél a laktóztartalmat.</w:t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/>
        <w:t>Az élelmiszerbiztonsági szempontoknak valamennyi vizsgált trappista sajt megfelelt. Növényi zsír jelenlétét sem mutatta ki a laboratórium.</w:t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/>
        <w:t>Az elvégzett ellenőrzések és számítások alapján minden termékeknél megfelelő volt a csomagoláson feltüntetett zsírfokozat és az állományjellemző (félkemény) csoport besorolása. A vizsgált sajtok teljesítették a Magyar Élelmiszerkönyv minőségi követelményeit is.</w:t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/>
        <w:t>A NÉBIH laboratóriumában megmérték az egyetlen laktózmentesként jelzett sajt, továbbá másik négy, hosszan érlelt sajt laktóztartamát is. Valamennyi termék laktóztartalma a kimutathatósági határérték alatt volt (&lt;0,1g/100g). A nitrát és nátrium klorid vizsgálatok eredményei is megfelelőek voltak.</w:t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/>
        <w:t>10 trappista sajtnál találtak a NÉBIH szakemberei jelölési problémát. Főként a tápértékjelöléssel akadtak gondok. A hiányosságok miatt a vállalkozásokat figyelmeztetésben részesíti a hatóság, és kötelezi őket a hibák kijavítására.</w:t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/>
        <w:t>A kedveltségi vizsgálaton laikusok és szakértők értékelték a termékek külső megjelenését, színét, ízét, illatát és állományát.</w:t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/>
        <w:t>A kóstolók pontozása alapján a hosszú, 6 hetes érlelésű, Mizo trappista sajt végzett az élen. A második legkedveltebb volt a lengyel előállítású, Food&amp;Drinks Hungary Kft. által forgalmazott trappista sajt, míg harmadik a 35 napig érlelt Fino 1889 termék lett.</w:t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/>
        <w:t>További információk és a részletes vizsgálati eredmények elérhetők a NÉBIH Szupermenta termékteszt oldalán:</w:t>
      </w:r>
    </w:p>
    <w:p>
      <w:pPr>
        <w:pStyle w:val="NormlWeb"/>
        <w:spacing w:lineRule="auto" w:line="240" w:before="0" w:after="0"/>
        <w:rPr/>
      </w:pPr>
      <w:hyperlink r:id="rId4">
        <w:r>
          <w:rPr>
            <w:rStyle w:val="InternetLink"/>
          </w:rPr>
          <w:t>http://szupermenta.hu/erlelten-az-igazi-26-trappista-sajtot-teszteltunk/</w:t>
        </w:r>
      </w:hyperlink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17. április 25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altName w:val="MS Gothic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3330</wp:posOffset>
          </wp:positionH>
          <wp:positionV relativeFrom="paragraph">
            <wp:posOffset>-35560</wp:posOffset>
          </wp:positionV>
          <wp:extent cx="1136650" cy="9537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53330</wp:posOffset>
          </wp:positionH>
          <wp:positionV relativeFrom="paragraph">
            <wp:posOffset>-35560</wp:posOffset>
          </wp:positionV>
          <wp:extent cx="1136650" cy="95377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;MS Gothic" w:hAnsi="PRESCRIBE;MS Gothic" w:cs="PRESCRIBE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;MS Gothic" w:hAnsi="PRESCRIBE;MS Gothic" w:cs="PRESCRIBE;MS Gothic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Tblnorm">
    <w:name w:val="tbl-norm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zupermenta.hu/erlelten-az-igazi-26-trappista-sajtot-teszteltunk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0:00Z</dcterms:created>
  <dc:creator>Ali Tamás Gábor</dc:creator>
  <dc:description/>
  <dc:language>en-US</dc:language>
  <cp:lastModifiedBy>brigi</cp:lastModifiedBy>
  <cp:lastPrinted>2016-04-27T08:26:00Z</cp:lastPrinted>
  <dcterms:modified xsi:type="dcterms:W3CDTF">2017-04-25T06:24:00Z</dcterms:modified>
  <cp:revision>3</cp:revision>
  <dc:subject/>
  <dc:title>Tofu üzemet zárt be a NÉBIH</dc:title>
</cp:coreProperties>
</file>