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készült a szilvapálinkák Szupermenta rangsora</w:t>
      </w:r>
    </w:p>
    <w:p>
      <w:pPr>
        <w:pStyle w:val="NormlWeb"/>
        <w:spacing w:lineRule="auto" w:line="240" w:before="240" w:after="0"/>
        <w:rPr>
          <w:b/>
          <w:b/>
        </w:rPr>
      </w:pPr>
      <w:r>
        <w:rPr>
          <w:b/>
        </w:rPr>
        <w:t>30 szilvapálinkát ellenőrzött legújabb Szupermenta terméktesztjén a Nemzeti Élelmiszerlánc-biztonsági Hivatal (NÉBIH). Az érzékszervi és kedveltségi vizsgálat mellett a hatóság laboratóriumaiban ezúttal is megmérték a biztonsági szempontból fontos paramétereket. Végül egy esetben kellett intézkednie a hatóságnak.</w:t>
      </w:r>
    </w:p>
    <w:p>
      <w:pPr>
        <w:pStyle w:val="Norm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240" w:before="0" w:after="0"/>
        <w:rPr/>
      </w:pPr>
      <w:r>
        <w:rPr/>
        <w:t>30, a vásárlók számára könnyen elérhető szilvapálinkát vizsgáltak meg a NÉBIH munkatársai. A tesztelt italok között érlelt és prémium termékek egyaránt szerepeltek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NÉBIH szakemberei megmérték az élelmiszerbiztonsági szempontból fontos paramétereket, mint a metanol-, a hidrogén-cianid-, az etil-karbamát- és a réz tartalom. Az ellenőrzött tételek – egy kivételével – megfelelőek voltak. Egy pálinka etil-karbamát tartalma azonban túllépte az ajánlott határértéket, ezért a hatóság megtiltotta a termék forgalmazását. Kilenc pálinkánál szúrópróbaszerűen elvégezték a termék gyümölcseredetére vonatkozó izotópvizsgálatokat is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 xml:space="preserve">A nyomon követhetőséget is ellenőrizték a NÉBIH munkatársai. Kiemelt figyelmet fordítottak arra, hogy a szilvapálinkák gyümölcseredete visszavezethető legyen magyarországi termőhelyekre. Megnyugtató, hogy a vizsgált pálinkák az előállítók részéről minden esetben nyomon követhetőek voltak, és a gyümölcseredetre vonatkozó izotópvizsgálatok is megfelelőnek bizonyultak. Szomorú tény viszont, hogy a kereskedelemben a forgalmazók 14 esetben nem tudták a jogszabályban előírt módon, a nyomon követésnek megfelelő egyedi jelöléssel ellátott termékkísérő okmányokat bemutatni. Emiatt a kereskedelmi üzletláncok élelmiszerlánc felügyeleti bírságra számíthatnak, melynek összege várhatóan 700 ezer forint lesz. 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Összességében elmondható, hogy a tesztelt, hazai forgalomban kapható szilvapálinkák többsége élelmiszerbiztonsági szempontból megfelelő. A korábbi hatósági tapasztalatokhoz képest kedvezőbb eredményt mutatott a jelölések ellenőrzése is. 30 tételből csupán két terméknél kellett apróbb jelölési hiba miatt figyelmeztetni az előállítókat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Ha Szupermenta termékteszt, akkor nem maradhatott el a kedveltségi vizsgálat sem, melynek során javarészt szakértő, kisebb számban laikus kóstolók bírálták a szilvapálinkákat. Az értékelők pontozták a termékek illat- és íz tisztaságát, illat- és íz karakterét, valamint harmóniáját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kóstolók kedvence az Agárdi Miraculum Szilva Pálinka lett. A Szupermenta rangsorban másodikként végzett a Rézangyal Barrique Szilva pálinka. A dobogósok sorát harmadik helyen a Nobilis Forte 55° Szilva Pálinka zárta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lineRule="auto" w:line="240" w:before="0" w:after="0"/>
        <w:rPr/>
      </w:pPr>
      <w:hyperlink r:id="rId4">
        <w:r>
          <w:rPr>
            <w:rStyle w:val="InternetLink"/>
          </w:rPr>
          <w:t>http://szupermenta.hu/kifoztuk-melyik-a-legjobb-szilvapalinka/</w:t>
        </w:r>
      </w:hyperlink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7. április 11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kifoztuk-melyik-a-legjobb-szilvapalinka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5:00Z</dcterms:created>
  <dc:creator>Ali Tamás Gábor</dc:creator>
  <dc:description/>
  <cp:keywords/>
  <dc:language>en-US</dc:language>
  <cp:lastModifiedBy>brigi</cp:lastModifiedBy>
  <cp:lastPrinted>2016-04-27T08:26:00Z</cp:lastPrinted>
  <dcterms:modified xsi:type="dcterms:W3CDTF">2017-04-11T06:41:00Z</dcterms:modified>
  <cp:revision>3</cp:revision>
  <dc:subject/>
  <dc:title>Tofu üzemet zárt be a NÉBIH</dc:title>
</cp:coreProperties>
</file>