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20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zabálytalanul működő tűzifatelep működését függesztette fel a NÉBIH</w:t>
      </w:r>
    </w:p>
    <w:p>
      <w:pPr>
        <w:pStyle w:val="Normal"/>
        <w:spacing w:lineRule="auto" w:line="252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 köbméter eredetigazolás nélküli tűzifát zároltak szerdán egy Fejér megyei tűzifatelep ellenőrzésekor a Nemzeti Élelmiszerlánc-biztonsági Hivatal (NÉBIH) ellenőrei. Az vizsgálat során a tűzifatelep kereskedelmi és reklám tevékenységének tiltására is sor került a jogszerű működéshez szükséges feltételek megteremtéséig.</w:t>
      </w:r>
    </w:p>
    <w:p>
      <w:pPr>
        <w:pStyle w:val="Normal"/>
        <w:spacing w:lineRule="auto" w:line="252" w:before="0" w:after="120"/>
        <w:rPr/>
      </w:pPr>
      <w:r>
        <w:rPr>
          <w:sz w:val="24"/>
          <w:szCs w:val="24"/>
        </w:rPr>
        <w:t>A faanyag kereskedelmi lánc szereplőknek tevékenységük megkezdése előtt be kell jelentkezniük a NÉBIH által vezetett hatósági nyilvántartásba, amelynek eddig már mintegy ötezren eleget is tettek.</w:t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Az ellenőrzés során a szakemberek megállapították, hogy a tűzifatelep üzemeletetője nem jelentkezett be a nyilvántartásba, valamint árusításkor nem használta a szigorú számadású nyomtatványokat. Emellett a telepen található tűzifa eredetére vonatkozóan nem rendelkezett megfelelő igazolásokkal és a forgalmazásról sem vezetett nyilvántartást. A feltárt hiányosságok szükségessé tették a tűzifatelep teljes működésének időszakos tilalmát.</w:t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A zárolt tűzifa jelentős része ukrán származású import fatermék volt, amelynek jogszerű eredetével kapcsolatban a NÉBIH kiterjeszti a vizsgálatot az importőrre is. A hatóság felhívja a faterméket importáló vállalkozások figyelmét, hogy a külföldről érkező fatermék szállítmányokat minden esetben kísérnie kell a nyomon követhetőséget, illetve a jogszerű származást igazoló dokumentumoknak, amelyeknek angol vagy magyar nyelven is rendelkezésre kell állniuk.</w:t>
      </w:r>
    </w:p>
    <w:p>
      <w:pPr>
        <w:pStyle w:val="Normal"/>
        <w:spacing w:lineRule="auto" w:line="252" w:before="0" w:after="120"/>
        <w:rPr/>
      </w:pPr>
      <w:r>
        <w:rPr>
          <w:sz w:val="24"/>
          <w:szCs w:val="24"/>
        </w:rPr>
        <w:t xml:space="preserve">A faanyag kereskedelmi lánc ellenőrzésének célja, hogy a szakemberek megakadályozzák az illegális eredetű fatermékek forgalomba hozatalát. Mind a magyar, mind az EU-s szabályok szerint a kereskedelmi forgalomba bocsátott fatermékekről az értékesítőknek olyan nyilvántartást kell vezetniük, amely alapján egyértelműen megállapítható a termékek származása, jogszerű eredete. Amennyiben az ellenőrzött fatermékek és a nyilvántartás adatai nem feleltethetőek meg egymásnak, a hatóság köteles vélelmezni a fatermékek illegális eredetét. </w:t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Mindezzel biztosítható, hogy a vásárlók a megfelelő minőségű, mennyiségű és fafajú, jogszerűen kitermelt fatermékhez jussanak, valamint, hogy a jogkövető gazdálkodók, kereskedők ne kerüljenek hátrányos helyzetbe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7. április 7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altName w:val="MS Gothic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;MS Gothic" w:hAnsi="PRESCRIBE;MS Gothic" w:cs="PRESCRIBE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;MS Gothic" w:hAnsi="PRESCRIBE;MS Gothic" w:cs="PRESCRIBE;MS Gothic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2:00Z</dcterms:created>
  <dc:creator>Ali Tamás Gábor</dc:creator>
  <dc:description/>
  <cp:keywords/>
  <dc:language>en-US</dc:language>
  <cp:lastModifiedBy>Frum Zsuzsanna</cp:lastModifiedBy>
  <cp:lastPrinted>2016-04-27T08:26:00Z</cp:lastPrinted>
  <dcterms:modified xsi:type="dcterms:W3CDTF">2017-04-07T07:13:00Z</dcterms:modified>
  <cp:revision>3</cp:revision>
  <dc:subject/>
  <dc:title>Tofu üzemet zárt be a NÉBIH</dc:title>
</cp:coreProperties>
</file>