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Öt éve a közjó szolgálatában</w:t>
      </w:r>
    </w:p>
    <w:p>
      <w:pPr>
        <w:pStyle w:val="NormlWeb"/>
        <w:spacing w:before="360" w:after="0"/>
        <w:rPr>
          <w:b/>
          <w:b/>
        </w:rPr>
      </w:pPr>
      <w:r>
        <w:rPr>
          <w:b/>
        </w:rPr>
        <w:t>Március 15-én lesz öt éve, hogy megkezdte munkáját a Nemzeti Élelmiszerlánc-biztonsági Hivatal (NÉBIH). A magyar lakosság és a hazai élelmiszerlánc biztonsága iránt elkötelezett szervezet eredményei magukért beszélnek: többek között 9,5 milliárd forint ÁFA- és adóelkerülés megakadályozása, több mint 12 millió laborvizsgálat és fél tucat sikeres szemléletformáló kampány a mérleg.</w:t>
      </w:r>
    </w:p>
    <w:p>
      <w:pPr>
        <w:pStyle w:val="Normal"/>
        <w:spacing w:lineRule="auto" w:line="252" w:before="240" w:after="12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A Kormány öt éve döntött a magyar élelmiszerellátást komplexen, a termőföldtől az asztalig felügyelő hatóság létrehozásáról. Az új szervezet megalakulása egyúttal, az Élelmiszerlánc-biztonsági Stratégia elveinek megfelelően, teljesen újfajta élelmiszerellenőrzési koncepciót is jelentett: a NÉBIH az élelmiszerláncot érintő valamennyi kockázatot felügyeli és képes a gyors, egységes, hatékony fellépésre. </w:t>
      </w:r>
    </w:p>
    <w:p>
      <w:pPr>
        <w:pStyle w:val="Normal"/>
        <w:spacing w:lineRule="auto" w:line="252" w:before="0" w:after="12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A NÉBIH életében nem csak a szakterületek, de a szerepek is változatosak: egyszerre segítő, tanácsadó, tudásmegosztó központ és szigorú döntéshozó. A hivatal ugyanis partnerének tekint minden olyan ügyfelet, vásárlót, előállítót, aki betartja az előírásokat. Képzések, előadások, szemléletformáló programok sokaságával igyekszik átadni mindazt a széleskörű tudást, ami az esetenként több mint 100 éves múltra visszatekintő szakterületek révén rendelkezésére áll. E törekvés célja, hogy segítséget nyújtson a mindennapokban, legyen szó akár jogszabályi értelmezésről, auditra történő felkészülésről, vagy a vásárlói döntések támogatásról. </w:t>
      </w:r>
    </w:p>
    <w:p>
      <w:pPr>
        <w:pStyle w:val="Normal"/>
        <w:spacing w:lineRule="auto" w:line="252" w:before="0" w:after="12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A vállalkozások mellett kiemelt fontossággal bír a lakosság felkészítése, ismereteinek bővítése, hogy mindennapi döntéseikkel mind saját, mind környezetük biztonságát segíteni tudják. A NÉBIH partnerként tekint a vásárlókra is, ennek szellemében haladéktalanul tájékoztatja a közvéleményt a jelentős élelmiszerlánc-biztonsági eseményekről, míg a lakosság a </w:t>
      </w:r>
      <w:hyperlink r:id="rId4">
        <w:r>
          <w:rPr>
            <w:rStyle w:val="InternetLink"/>
            <w:rFonts w:eastAsia="Calibri"/>
            <w:iCs/>
            <w:sz w:val="24"/>
            <w:szCs w:val="24"/>
          </w:rPr>
          <w:t>NÉBIH zöldszámán</w:t>
        </w:r>
      </w:hyperlink>
      <w:r>
        <w:rPr>
          <w:rFonts w:eastAsia="Calibri"/>
          <w:iCs/>
          <w:sz w:val="24"/>
          <w:szCs w:val="24"/>
        </w:rPr>
        <w:t xml:space="preserve"> ingyenesen léphet kapcsolatba a hivatallal. A tudásmegosztást szolgálja a hatóság fél tucat szemléletformáló kampánya, például az élelmiszer-biztonsági praktikákat bemutató </w:t>
      </w:r>
      <w:hyperlink r:id="rId5">
        <w:r>
          <w:rPr>
            <w:rStyle w:val="InternetLink"/>
            <w:rFonts w:eastAsia="Calibri"/>
            <w:iCs/>
            <w:sz w:val="24"/>
            <w:szCs w:val="24"/>
          </w:rPr>
          <w:t>Ételt csak okosan</w:t>
        </w:r>
      </w:hyperlink>
      <w:r>
        <w:rPr>
          <w:rFonts w:eastAsia="Calibri"/>
          <w:iCs/>
          <w:sz w:val="24"/>
          <w:szCs w:val="24"/>
        </w:rPr>
        <w:t xml:space="preserve">, a felelős állattartást középpontba állító </w:t>
      </w:r>
      <w:hyperlink r:id="rId6">
        <w:r>
          <w:rPr>
            <w:rStyle w:val="InternetLink"/>
            <w:rFonts w:eastAsia="Calibri"/>
            <w:iCs/>
            <w:sz w:val="24"/>
            <w:szCs w:val="24"/>
          </w:rPr>
          <w:t>Szabad a gazdi</w:t>
        </w:r>
      </w:hyperlink>
      <w:r>
        <w:rPr>
          <w:rFonts w:eastAsia="Calibri"/>
          <w:iCs/>
          <w:sz w:val="24"/>
          <w:szCs w:val="24"/>
        </w:rPr>
        <w:t xml:space="preserve">, az élelmiszerpazarlásra elleni küzdelemre fókuszáló </w:t>
      </w:r>
      <w:hyperlink r:id="rId7">
        <w:r>
          <w:rPr>
            <w:rStyle w:val="InternetLink"/>
            <w:rFonts w:eastAsia="Calibri"/>
            <w:iCs/>
            <w:sz w:val="24"/>
            <w:szCs w:val="24"/>
          </w:rPr>
          <w:t>Maradék nélkül</w:t>
        </w:r>
      </w:hyperlink>
      <w:r>
        <w:rPr>
          <w:rFonts w:eastAsia="Calibri"/>
          <w:iCs/>
          <w:sz w:val="24"/>
          <w:szCs w:val="24"/>
        </w:rPr>
        <w:t xml:space="preserve"> kampány, vagy a </w:t>
      </w:r>
      <w:hyperlink r:id="rId8">
        <w:r>
          <w:rPr>
            <w:rStyle w:val="InternetLink"/>
            <w:rFonts w:eastAsia="Calibri"/>
            <w:iCs/>
            <w:sz w:val="24"/>
            <w:szCs w:val="24"/>
          </w:rPr>
          <w:t>veszettségmentesítési program</w:t>
        </w:r>
      </w:hyperlink>
      <w:r>
        <w:rPr>
          <w:rFonts w:eastAsia="Calibri"/>
          <w:iCs/>
          <w:sz w:val="24"/>
          <w:szCs w:val="24"/>
        </w:rPr>
        <w:t xml:space="preserve">. A </w:t>
      </w:r>
      <w:hyperlink r:id="rId9">
        <w:r>
          <w:rPr>
            <w:rStyle w:val="InternetLink"/>
            <w:rFonts w:eastAsia="Calibri"/>
            <w:iCs/>
            <w:sz w:val="24"/>
            <w:szCs w:val="24"/>
          </w:rPr>
          <w:t>Szupermenta</w:t>
        </w:r>
      </w:hyperlink>
      <w:r>
        <w:rPr>
          <w:rFonts w:eastAsia="Calibri"/>
          <w:iCs/>
          <w:sz w:val="24"/>
          <w:szCs w:val="24"/>
        </w:rPr>
        <w:t xml:space="preserve"> projekt komplex terméktesztekkel segíti a lakosságot a minőség kérdésének útvesztőjében. A program 2014 novemberi indulása óta 32 termékkör több mint 800 termékén mintegy 15 ezer laboratóriumi mérést végeztek a NÉBIH szakemberei. </w:t>
      </w:r>
    </w:p>
    <w:p>
      <w:pPr>
        <w:pStyle w:val="Normal"/>
        <w:spacing w:lineRule="auto" w:line="252" w:before="0" w:after="120"/>
        <w:rPr/>
      </w:pPr>
      <w:r>
        <w:rPr>
          <w:rFonts w:eastAsia="Calibri"/>
          <w:iCs/>
          <w:sz w:val="24"/>
          <w:szCs w:val="24"/>
        </w:rPr>
        <w:t>Az élelmiszerlánc vizsgálata során különbséget kell tenni a jogkövető vállalkozás eseti hibázása és a szándékos károkozás, csalás között. A hatóság az elmúlt öt évben a hibázókat büntetés helyett tanácsadással segített a problémák gyors javítása érdekében, a tudatos szabályszegőkkel, a tilosban járókkal szemben azonban következetesen képviselte a szigorú döntéshozó szerepét. Utóbbi csoportnál a NÉBIH minden rendelkezésére álló eszközzel fellép, célja ugyanis a szürke- és feketegazdaság felszámolása. E terület kiemelt figyelme kiváltképp fontossá vált napjainkban, hisz mostanra a hamisítások, az illegális tevékenységek terén a kábítószer után az élelmiszerhamisítás a második legjelentősebb terület nemzetközi szinten.</w:t>
      </w:r>
    </w:p>
    <w:p>
      <w:pPr>
        <w:pStyle w:val="Normal"/>
        <w:spacing w:lineRule="auto" w:line="252" w:before="0" w:after="120"/>
        <w:rPr/>
      </w:pPr>
      <w:r>
        <w:rPr>
          <w:rFonts w:eastAsia="Calibri"/>
          <w:iCs/>
          <w:sz w:val="24"/>
          <w:szCs w:val="24"/>
        </w:rPr>
        <w:t>A tilosban járókkal szembeni küzdelemben számos hatékony „eszközt” hívott életre a NÉBIH az elmúlt években. Ezek közé tartozik a hivatal kifejezetten csalásokra, hamisításokra specializálódott egysége, a Kiemelt Ügyek Igazgatósága, melynek munkatársai több mint 90%-os felderítés aránnyal dolgoznak és munkájuk révén eddig mintegy 9,5 milliárd forint adóelkerülést sikerült megakadályozni. A halászat, horgászat területén az Állami Halőri Szolgálat, míg a faanyag kereskedelem szegmensében az EUTR révén folytat hatékony vizsgálatokat a NÉBIH. A hivatal évek óta végzi a tisztességtelen piaci magatartás felderítését is. Az ellenőrzések hatékonyságát segíti majd a jövőben az Intelligens Élelmiszerlánc-biztonsági Elemző Rendszer (INTEL) is, mely lehetővé teszi majd, hogy a meglévő adatokból adatbányászat révén még hatékonyabban kiszűrhessék az illegális tevékenységet végzőket.</w:t>
      </w:r>
    </w:p>
    <w:p>
      <w:pPr>
        <w:pStyle w:val="Normal"/>
        <w:spacing w:lineRule="auto" w:line="252" w:before="0" w:after="12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A szakmai munka pontosságát és hatékonyságát biztosítja a NÉBIH laborhálózata, melynek munkatársai öt év alatt több mint 12 millió vizsgálatot végeztek. A csalások, hamisítások terén jelentkező újabb és újabb módszerek a hatóságtól is állandó megújulást kívánnak. Az élelmiszerlánc-felügyeleti díj lehetővé teszi, hogy a NÉBIH folyamatosan fejlessze laborhálózatát, hogy mindenkor a legkorszerűbb vizsgálati metodika álljon a szakemberek rendelkezésére. </w:t>
      </w:r>
    </w:p>
    <w:p>
      <w:pPr>
        <w:pStyle w:val="Normal"/>
        <w:spacing w:lineRule="auto" w:line="252" w:before="0" w:after="12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A NÉBIH – bár korát tekintve még mindig fiatal szervezetnek számít – izgalmas és tevékeny öt évet tudhat maga mögött. A hivatal célja, hogy a magyar lakosság és a tisztességes élelmiszerlánc szereplők érdekében az eddigihez hasonló, de lehetőleg még annál is magasabb színvonalon tudja ellátni kiemelt hatósági és tudásmegosztó szerepét a jövőben is.</w:t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Az 5 év főbb eseményeiről és adatairól készített infografikák elérhetők a NÉBIH honlapján:</w:t>
      </w:r>
    </w:p>
    <w:p>
      <w:pPr>
        <w:pStyle w:val="Normal"/>
        <w:spacing w:lineRule="auto" w:line="252" w:before="0" w:after="120"/>
        <w:rPr/>
      </w:pPr>
      <w:hyperlink r:id="rId10">
        <w:r>
          <w:rPr>
            <w:rStyle w:val="InternetLink"/>
            <w:rFonts w:eastAsia="Calibri"/>
            <w:iCs/>
            <w:sz w:val="24"/>
            <w:szCs w:val="24"/>
          </w:rPr>
          <w:t>http://portal.nebih.gov.hu/-/ot-eve-a-kozjo-szolgalataban</w:t>
        </w:r>
      </w:hyperlink>
      <w:r>
        <w:rPr>
          <w:rFonts w:eastAsia="Calibri"/>
          <w:iCs/>
          <w:sz w:val="24"/>
          <w:szCs w:val="24"/>
        </w:rPr>
        <w:t xml:space="preserve"> </w:t>
      </w:r>
    </w:p>
    <w:p>
      <w:pPr>
        <w:pStyle w:val="Normal"/>
        <w:spacing w:lineRule="auto" w:line="252" w:before="600" w:after="120"/>
        <w:rPr>
          <w:sz w:val="24"/>
          <w:szCs w:val="24"/>
        </w:rPr>
      </w:pPr>
      <w:r>
        <w:rPr>
          <w:sz w:val="24"/>
          <w:szCs w:val="24"/>
        </w:rPr>
        <w:t>2017. március 13.</w:t>
      </w:r>
    </w:p>
    <w:p>
      <w:pPr>
        <w:pStyle w:val="Normal"/>
        <w:spacing w:lineRule="auto" w:line="252" w:before="36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web/guest/nebih-zold-szam1" TargetMode="External"/><Relationship Id="rId5" Type="http://schemas.openxmlformats.org/officeDocument/2006/relationships/hyperlink" Target="http://eteltcsakokosan.hu/" TargetMode="External"/><Relationship Id="rId6" Type="http://schemas.openxmlformats.org/officeDocument/2006/relationships/hyperlink" Target="http://szabadagazdi.hu/" TargetMode="External"/><Relationship Id="rId7" Type="http://schemas.openxmlformats.org/officeDocument/2006/relationships/hyperlink" Target="http://maradeknelkul.hu/" TargetMode="External"/><Relationship Id="rId8" Type="http://schemas.openxmlformats.org/officeDocument/2006/relationships/hyperlink" Target="http://veszettsegmentesites.hu/" TargetMode="External"/><Relationship Id="rId9" Type="http://schemas.openxmlformats.org/officeDocument/2006/relationships/hyperlink" Target="http://szupermenta.hu/" TargetMode="External"/><Relationship Id="rId10" Type="http://schemas.openxmlformats.org/officeDocument/2006/relationships/hyperlink" Target="http://portal.nebih.gov.hu/-/ot-eve-a-kozjo-szolgalataba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6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7-03-13T10:29:00Z</dcterms:modified>
  <cp:revision>5</cp:revision>
  <dc:subject/>
  <dc:title>Tofu üzemet zárt be a NÉBIH</dc:title>
</cp:coreProperties>
</file>