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Vajon kicsírázik? Boltokban a virág vetőmagok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>Sokak kedvelt tavaszi időtöltése a kertészkedés. Olykor azonban a dísznövényeknél is előfordul, hogy a megvásárolt vetőmag nem hozza a várt eredményt. A Nemzeti Élelmiszerlánc-biztonsági Hivatal (NÉBIH) összegyűjtötte a dísznövény vetőmagok alapvető minőségi követelményeit, és hogy probléma esetén kihez fordulhatnak a kertészkedők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textAlignment w:val="auto"/>
        <w:rPr/>
      </w:pPr>
      <w:r>
        <w:rPr>
          <w:rFonts w:eastAsia="Calibri"/>
          <w:iCs/>
          <w:sz w:val="24"/>
          <w:szCs w:val="24"/>
        </w:rPr>
        <w:t>A tavasz közeledtével egyre többen vágnak bele a kertészkedésbe, hogy a jó idő mellett a színpompás virágok látványát is élvezhessék majd. Éppen ezért különösen kellemetlen, amikor a megvásárolt vetőmag végül mégsem hozza a várt eredményt. A kistasakos dísznövény vetőmagvak csomagolásán számos hasznos információ olvasható, amelyekre ha odafigyelünk a vásárlás során, akkor jó eséllyel elkerülhetjük a kellemetlenségeket.</w:t>
      </w:r>
    </w:p>
    <w:p>
      <w:pPr>
        <w:pStyle w:val="Normal"/>
        <w:widowControl/>
        <w:spacing w:before="0" w:after="120"/>
        <w:textAlignment w:val="auto"/>
        <w:rPr/>
      </w:pPr>
      <w:r>
        <w:rPr>
          <w:rFonts w:eastAsia="Calibri"/>
          <w:iCs/>
          <w:sz w:val="24"/>
          <w:szCs w:val="24"/>
        </w:rPr>
        <w:t>A forgalomba hozott kistasakos-, úgynevezett hobbi virágmagok minőségi követelményeit jogszabályok írják elő. A vetőmagvaktól elvárható a tisztaság, a megfelelő csírázóképesség és a károsítóktól való mentesség. Fontos a faj- és fajtaazonosság, amely a tasakon feltüntetett névnek való megfelelést jelenti. Ezen kívül a vetőmagnak genetikai értékeit tekintve is homogénnek kell lennie. A tasakon fel kell tüntetni az alapvető termékinformációkat. Ezek közé tartozik a dísznövény magyar és tudományos neve, valamint a fajta neve, amelyek általában egy élethű, színes fotó mellett találhatóak. Szintén kötelező ráírni a csomagolásra a vetőmag forgalmazóját, a tétel egyedi megkülönböztető jelzését (ún. LOT szám, fémzárszám), valamint a tömegére vagy mennyiségére (gramm vagy darab) vonatkozó adatokat. A forgalmazók fel szokták tüntetni a vetőmagvak minősítési és lejárati időpontját is, bár ez a hobbi virágmagvakon nem kötelező. A lejárati idő feltüntetése azonban a forgalmazóra nézve kötelezettséget jelent, lejáraton túli vetőmag nem hozható forgalomba.</w:t>
      </w:r>
    </w:p>
    <w:p>
      <w:pPr>
        <w:pStyle w:val="Normal"/>
        <w:widowControl/>
        <w:spacing w:before="0" w:after="120"/>
        <w:textAlignment w:val="auto"/>
        <w:rPr/>
      </w:pPr>
      <w:r>
        <w:rPr>
          <w:rFonts w:eastAsia="Calibri"/>
          <w:iCs/>
          <w:sz w:val="24"/>
          <w:szCs w:val="24"/>
        </w:rPr>
        <w:t>Vetőmagot csak olyan csomagolóanyagban szabad forgalomba hozni, amely biztosítja a minőség megóvását, és amelyből a csomagolóanyag megsértése nélkül nem lehet kivenni vagy kicserélni a magot.</w:t>
      </w:r>
    </w:p>
    <w:p>
      <w:pPr>
        <w:pStyle w:val="Normal"/>
        <w:widowControl/>
        <w:spacing w:before="0" w:after="120"/>
        <w:textAlignment w:val="auto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Jó gyakorlatnak számít és hasznos segítség a kertészkedők számára, amikor a dísznövény általános leírása mellett (magasság; virágzat típusa, mérete, színe; a felhasználás célja) piktogrammal ábrázolják az adott dísznövény életciklusait, a vetés helyét, idejét, mélységét, a palántázás, illetve a kiültetés idejét, valamint a sor- és tőtávolságot.</w:t>
      </w:r>
    </w:p>
    <w:p>
      <w:pPr>
        <w:pStyle w:val="Normal"/>
        <w:widowControl/>
        <w:spacing w:before="0" w:after="120"/>
        <w:textAlignment w:val="auto"/>
        <w:rPr/>
      </w:pPr>
      <w:r>
        <w:rPr>
          <w:rFonts w:eastAsia="Calibri"/>
          <w:iCs/>
          <w:sz w:val="24"/>
          <w:szCs w:val="24"/>
        </w:rPr>
        <w:t xml:space="preserve">A vetőmagvak legfontosabb értékjelző tulajdonsága a százalékban kifejezett csírázóképesség, amely megmutatja, hogy a tasakban található vetőmagok hány százalékának a kifejlődésére számíthatunk. A csírázási százalékot a hobbi vetőmagvaknál nem kötelező a tasakon feltüntetni. A vásárlók a fontosabb egynyári dísznövény fajok jogszabály szerinti minimális csírázóképességéről tájékozódhatnak a </w:t>
      </w:r>
      <w:hyperlink r:id="rId4">
        <w:r>
          <w:rPr>
            <w:rStyle w:val="InternetLink"/>
            <w:rFonts w:eastAsia="Calibri"/>
            <w:iCs/>
            <w:sz w:val="24"/>
            <w:szCs w:val="24"/>
          </w:rPr>
          <w:t>NÉBIH honlapján</w:t>
        </w:r>
      </w:hyperlink>
      <w:r>
        <w:rPr>
          <w:rFonts w:eastAsia="Calibri"/>
          <w:iCs/>
          <w:sz w:val="24"/>
          <w:szCs w:val="24"/>
        </w:rPr>
        <w:t xml:space="preserve">. A csírázási százalék faj- és fajtafüggő, de függ a betakarítástól (minősítéstől) eltelt időtől, illetve a tárolási körülményektől is. A vetőmagok csírázóképessége egy idő után fokozatosan romlik, hiszen élő anyagról van szó. A tasakon feltüntetett minősítési és lejárati idő adhat támpontot arra, hogy hol tarthat ez a romlási folyamat. Általánosan elmondható, hogy a minősítési időhöz közeli vetőmagvak csírázóképessége a jobb. </w:t>
      </w:r>
    </w:p>
    <w:p>
      <w:pPr>
        <w:pStyle w:val="Normal"/>
        <w:widowControl/>
        <w:spacing w:before="0" w:after="120"/>
        <w:textAlignment w:val="auto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 csírázóképesség megőrzésében számít a csomagolóanyag minősége is. Az úgynevezett csíramegőrző csomagolás (alumínium tasak) jobban védi a vetőmagokat az esetleges helytelen tárolás káros következményeitől.</w:t>
      </w:r>
    </w:p>
    <w:p>
      <w:pPr>
        <w:pStyle w:val="Normal"/>
        <w:widowControl/>
        <w:spacing w:before="0" w:after="120"/>
        <w:textAlignment w:val="auto"/>
        <w:rPr/>
      </w:pPr>
      <w:r>
        <w:rPr>
          <w:rFonts w:eastAsia="Calibri"/>
          <w:iCs/>
          <w:sz w:val="24"/>
          <w:szCs w:val="24"/>
        </w:rPr>
        <w:t xml:space="preserve">A hobbi virágmagvakat árusító kereskedelmi egységekben a járási hivatalok és a NÉBIH munkatársai rendszeresen végeznek kockázatértékelésen alapuló, szúrópróba szerű ellenőrzéseket. A felügyelők vizsgálják a fenti követelmények meglétén túl a vetőmagvak regisztrált forgalmazótól való származását, valamint mintát vesznek a csírázóképesség laboratóriumi ellenőrzéséhez. A NÉBIH időszakonként egy-egy kijelölt faj kitermesztéses utóellenőrzését is elvégzi, amelynek során a laboratóriumi csírázóképesség-vizsgálat mellett a fajtaazonosságot és a homogenitást ellenőrzi. Az eredmények elérhetők a </w:t>
      </w:r>
      <w:hyperlink r:id="rId5">
        <w:r>
          <w:rPr>
            <w:rStyle w:val="InternetLink"/>
            <w:rFonts w:eastAsia="Calibri"/>
            <w:iCs/>
            <w:sz w:val="24"/>
            <w:szCs w:val="24"/>
          </w:rPr>
          <w:t>hivatal honlapján</w:t>
        </w:r>
      </w:hyperlink>
      <w:r>
        <w:rPr>
          <w:rFonts w:eastAsia="Calibri"/>
          <w:iCs/>
          <w:sz w:val="24"/>
          <w:szCs w:val="24"/>
        </w:rPr>
        <w:t xml:space="preserve">. A növénytermesztési hatóságok a jogszabályt sértő forgalmazókkal szemben eljárást indítanak, és minőségvédelmi bírságot szabnak ki. </w:t>
      </w:r>
    </w:p>
    <w:p>
      <w:pPr>
        <w:pStyle w:val="Normal"/>
        <w:widowControl/>
        <w:spacing w:before="0" w:after="120"/>
        <w:textAlignment w:val="auto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Bár a kiskereskedelemben vásárolt kistasakos vetőmagvak nem sorolhatók a nagy értékű termékek közé, mégis fontos, hogy a kertészkedők ne hagyják szó nélkül, ha problémát tapasztalnak. A minőségi hibát jelezhetik írásban a növénytermesztési hatáskörében eljáró járási hivataloknál, illetve a NÉBIH ügyfélszolgálati felületén (</w:t>
      </w:r>
      <w:hyperlink r:id="rId6">
        <w:r>
          <w:rPr>
            <w:rStyle w:val="InternetLink"/>
            <w:rFonts w:eastAsia="Calibri"/>
            <w:iCs/>
            <w:sz w:val="24"/>
            <w:szCs w:val="24"/>
          </w:rPr>
          <w:t>ugyfelszolgalat@nebih.gov.hu</w:t>
        </w:r>
      </w:hyperlink>
      <w:r>
        <w:rPr>
          <w:rFonts w:eastAsia="Calibri"/>
          <w:iCs/>
          <w:sz w:val="24"/>
          <w:szCs w:val="24"/>
        </w:rPr>
        <w:t>). Az eset kivizsgálásához célszerű bizonyítékot is csatolni, ez lehet egy számla, az eredeti tasak, illetve fénykép a tapasztalt problémáról.</w:t>
      </w:r>
    </w:p>
    <w:p>
      <w:pPr>
        <w:pStyle w:val="Normal"/>
        <w:spacing w:lineRule="auto" w:line="252" w:before="600" w:after="120"/>
        <w:rPr>
          <w:sz w:val="24"/>
          <w:szCs w:val="24"/>
        </w:rPr>
      </w:pPr>
      <w:r>
        <w:rPr>
          <w:sz w:val="24"/>
          <w:szCs w:val="24"/>
        </w:rPr>
        <w:t>2017. március 7.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magrol-szaporithato-disznovenyek-minosegi-feltetelei" TargetMode="External"/><Relationship Id="rId5" Type="http://schemas.openxmlformats.org/officeDocument/2006/relationships/hyperlink" Target="http://portal.nebih.gov.hu/kerteszeti-termesztes" TargetMode="External"/><Relationship Id="rId6" Type="http://schemas.openxmlformats.org/officeDocument/2006/relationships/hyperlink" Target="mailto:ugyfelszolgalat@nebih.gov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3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7-03-07T10:00:00Z</dcterms:modified>
  <cp:revision>3</cp:revision>
  <dc:subject/>
  <dc:title>Tofu üzemet zárt be a NÉBIH</dc:title>
</cp:coreProperties>
</file>