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Minden tavaszi tarló és erdőtűz emberi mulasztás miatt keletkezik!</w:t>
      </w:r>
    </w:p>
    <w:p>
      <w:pPr>
        <w:pStyle w:val="NormlWeb"/>
        <w:spacing w:before="360" w:after="0"/>
        <w:rPr>
          <w:b/>
          <w:b/>
        </w:rPr>
      </w:pPr>
      <w:r>
        <w:rPr>
          <w:b/>
          <w:iCs/>
        </w:rPr>
        <w:t>Alig olvadt el a hó, azonnal begyulladtak a tavaszi vegetációtüzek, több erdő is károsodott. A tüzek lakóházakat, mezőgazdasági ingatlanokat, erdőterületeket veszélyeztettek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rPr>
          <w:rFonts w:eastAsia="Calibri"/>
          <w:b/>
          <w:b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</w:rPr>
        <w:t xml:space="preserve">A hideg tél miatt a szokásosnál is nagyobb mennyiségű elhalt biomassza keletkezett, elsősorban a nem művelt területeken. A száraz fűnek elég egy szikra és lángra kap, a kialakuló 1 négyzetméteres vegetációtűz </w:t>
      </w:r>
      <w:r>
        <w:rPr>
          <w:rFonts w:eastAsia="Calibri"/>
          <w:sz w:val="24"/>
          <w:szCs w:val="24"/>
        </w:rPr>
        <w:t xml:space="preserve">kerülete 100 szorosára, területe 10 000 szeresére képes nőni az első fél óra alatt.  A tüzek lángmagassága az 1-2 métert is elérheti. </w:t>
      </w:r>
    </w:p>
    <w:p>
      <w:pPr>
        <w:pStyle w:val="Normal"/>
        <w:spacing w:lineRule="auto" w:line="252" w:before="0" w:after="0"/>
        <w:rPr>
          <w:rFonts w:eastAsia="Calibri"/>
          <w:b/>
          <w:b/>
          <w:iCs/>
          <w:sz w:val="24"/>
          <w:szCs w:val="24"/>
          <w:u w:val="single"/>
        </w:rPr>
      </w:pPr>
      <w:r>
        <w:rPr>
          <w:rFonts w:eastAsia="Calibri"/>
          <w:b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 tavaszi tüzeket elsősorban a gondatlanul, gyújtogatás jelleggel végzett tarlóégetések okozzák, pedig a jogszabály – szabályozott keretek között – már megengedi az irányított égetést. De míg az irányított égetésnél a szakemberek gondosan figyelnek, hogy egyszerre csak kisebb területeket égessenek, és a tüzet eloltsák, a tarlógyújtogatók („gyufával kaszálók”) nem törődnek a következményekkel, a veszélybe kerülő házakkal, erdőkkel, állatokkal, természeti értékekkel.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növényzet kizöldüléséig tartó 2-3 hetes időszakban fokozott óvatossággal kell eljárni, ha a szabadban tüzet használun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52" w:before="0" w:after="0"/>
        <w:ind w:left="993" w:hanging="284"/>
        <w:rPr/>
      </w:pPr>
      <w:r>
        <w:rPr>
          <w:rFonts w:eastAsia="Calibri"/>
          <w:iCs/>
          <w:sz w:val="24"/>
          <w:szCs w:val="24"/>
        </w:rPr>
        <w:t xml:space="preserve">Ha lehet, a kiskertben inkább komposztáljunk és, ha az önkormányzati rendelet meg is engedi az égetést, azt halasszuk későbbr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52" w:before="0" w:after="0"/>
        <w:ind w:left="993" w:hanging="284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Erdőben csak a kijelölt tűzrakó helyeket használjuk és gondosan oltsuk el a tüze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52" w:before="0" w:after="0"/>
        <w:ind w:left="993" w:hanging="284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Ne dobja el a csikket, használja a hamutartó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52" w:before="0" w:after="0"/>
        <w:ind w:left="993" w:hanging="284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 tarló, gyep égetését szabályosan végezzük, kérjünk rá engedélyt, készítsük el a szükséges tűzpászták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52" w:before="0" w:after="0"/>
        <w:ind w:left="993" w:hanging="284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Szeles időben ne gyújtsunk tüzet, mert a lángokat már egy kisebb szél is jelentősen felgyorsíthatja, továbbviheti a szomszédos területekre.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eastAsia="Calibri"/>
          <w:iCs/>
          <w:sz w:val="24"/>
          <w:szCs w:val="24"/>
        </w:rPr>
        <w:t xml:space="preserve">A témában további információk olvashatók a NÉBIH FIRELIFE Erdőtűz Megelőzési Programjának honlapján, az </w:t>
      </w:r>
      <w:hyperlink r:id="rId6">
        <w:r>
          <w:rPr>
            <w:rStyle w:val="InternetLink"/>
            <w:rFonts w:eastAsia="Calibri"/>
            <w:iCs/>
            <w:sz w:val="24"/>
            <w:szCs w:val="24"/>
          </w:rPr>
          <w:t>erdotuz.hu</w:t>
        </w:r>
      </w:hyperlink>
      <w:r>
        <w:rPr>
          <w:rFonts w:eastAsia="Calibri"/>
          <w:iCs/>
          <w:sz w:val="24"/>
          <w:szCs w:val="24"/>
        </w:rPr>
        <w:t xml:space="preserve"> weboldalon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7. február 25.</w:t>
      </w:r>
    </w:p>
    <w:p>
      <w:pPr>
        <w:pStyle w:val="Normal"/>
        <w:spacing w:lineRule="auto" w:line="252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26" w:top="1417" w:footer="2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789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www.nebih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8789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www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33655</wp:posOffset>
          </wp:positionV>
          <wp:extent cx="1895475" cy="857885"/>
          <wp:effectExtent l="0" t="0" r="0" b="0"/>
          <wp:wrapTight wrapText="bothSides">
            <wp:wrapPolygon edited="0">
              <wp:start x="-92" y="0"/>
              <wp:lineTo x="-92" y="21373"/>
              <wp:lineTo x="21575" y="21373"/>
              <wp:lineTo x="21575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3450</wp:posOffset>
          </wp:positionH>
          <wp:positionV relativeFrom="paragraph">
            <wp:posOffset>33655</wp:posOffset>
          </wp:positionV>
          <wp:extent cx="1895475" cy="857885"/>
          <wp:effectExtent l="0" t="0" r="0" b="0"/>
          <wp:wrapTight wrapText="bothSides">
            <wp:wrapPolygon edited="0">
              <wp:start x="-92" y="0"/>
              <wp:lineTo x="-92" y="21373"/>
              <wp:lineTo x="21575" y="21373"/>
              <wp:lineTo x="21575" y="0"/>
              <wp:lineTo x="-92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rdotuz.hu/segit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56:00Z</dcterms:created>
  <dc:creator>Ali Tamás Gábor</dc:creator>
  <dc:description/>
  <cp:keywords/>
  <dc:language>en-US</dc:language>
  <cp:lastModifiedBy>FZS</cp:lastModifiedBy>
  <cp:lastPrinted>2016-04-27T08:26:00Z</cp:lastPrinted>
  <dcterms:modified xsi:type="dcterms:W3CDTF">2017-02-25T19:02:00Z</dcterms:modified>
  <cp:revision>3</cp:revision>
  <dc:subject/>
  <dc:title>Tofu üzemet zárt be a NÉBIH</dc:title>
</cp:coreProperties>
</file>