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Növényvédőszer-maradékot mutattak ki fejes salátában</w:t>
      </w:r>
    </w:p>
    <w:p>
      <w:pPr>
        <w:pStyle w:val="Normal"/>
        <w:spacing w:lineRule="auto" w:line="240" w:before="6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érték feletti folpet növényvédő szer hatóanyag-maradékot mutatott ki a PENNY Market Kft. logisztikai központjában vett, fejes saláta mintában a Nemzeti Élelmiszerlánc-biztonsági Hivatal (NÉBIH) laboratóriuma. A termék visszahívása, eredetének, termelőjének azonosítása folyamatban van. A mért növényvédőszer-maradék nem jelent akut egészségügyi kockázat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es élelmiszerlánc-biztonsági monitoring terv részeként, a PENNY Market Kft. logisztikai központjában, 2016. január 12-én vett fejes saláta mintában a NÉBIH szolnoki laboratóriuma folpet növényvédőszer-maradékot mutatott ki a megengedettnél nagyobb mennyiségben: 2 mg/kg helyett 5,67 mg/kg értéket mértek. A tétel mennyisége 1200 db volt. A folpet gombaölő növényvédőszer-hatóanyag a termesztett növényeinket károsító, számos gombafaj ellen nyújt hatékony védelm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étel visszahívása, eredetének, termelőjének azonosítása folyamatban v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hasonló esetben, így most is hangsúlyozzuk, hogy a jogszabály által (396/2005/EK rendelet) előírt szermaradék határérték (MRL) nem tekinthető egészségügyi határértéknek, így az MRL bizonyos mértékű túllépése nem jelent minden esetben egészségügyi kockázatot. Ezeket a határértékeket elsősorban azért állapítják meg, hogy az integrált növényvédelem előírásait betartva, a termés kellő védelme mellett a növényvédő szer használat a lehető legminimálisabb legyen (okszerű növényvédő szer használat). A forgalomba kerülő termékeknek minden esetben meg kell felelniük ezeknek a határérték-előírásoknak.</w:t>
      </w:r>
    </w:p>
    <w:p>
      <w:pPr>
        <w:pStyle w:val="Normal"/>
        <w:spacing w:lineRule="auto" w:line="252" w:before="6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015. január 16.</w:t>
      </w:r>
    </w:p>
    <w:p>
      <w:pPr>
        <w:pStyle w:val="Normal"/>
        <w:spacing w:before="36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zeti Élelmiszerlánc-biztonsági Hivatal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>Növény-, Talaj- és Agrárkörnyezet-védelmi Igazgatóság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0225" cy="11049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0225" cy="1104900"/>
          <wp:effectExtent l="0" t="0" r="0" b="0"/>
          <wp:docPr id="4" name="Kép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PRESCRIBE" w:hAnsi="PRESCRIBE" w:cs="PRESCRIB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/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../../frumzs/AppData/Local/Microsoft/Windows/Temporary%20Internet%20Files/Emma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4" Type="http://schemas.openxmlformats.org/officeDocument/2006/relationships/hyperlink" Target="../../frumzs/AppData/Local/Microsoft/Windows/Temporary%20Internet%20Files/Emma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../../frumzs/AppData/Local/Microsoft/Windows/Temporary%20Internet%20Files/Emma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7" Type="http://schemas.openxmlformats.org/officeDocument/2006/relationships/hyperlink" Target="../../frumzs/AppData/Local/Microsoft/Windows/Temporary%20Internet%20Files/Emma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../../frumzs/AppData/Local/Microsoft/Windows/Temporary%20Internet%20Files/Emma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4" Type="http://schemas.openxmlformats.org/officeDocument/2006/relationships/hyperlink" Target="../../frumzs/AppData/Local/Microsoft/Windows/Temporary%20Internet%20Files/Emma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../../frumzs/AppData/Local/Microsoft/Windows/Temporary%20Internet%20Files/Emma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7" Type="http://schemas.openxmlformats.org/officeDocument/2006/relationships/hyperlink" Target="../../frumzs/AppData/Local/Microsoft/Windows/Temporary%20Internet%20Files/Emma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9:02:00Z</dcterms:created>
  <dc:creator>Ali Tamás Gábor</dc:creator>
  <dc:description/>
  <cp:keywords/>
  <dc:language>en-US</dc:language>
  <cp:lastModifiedBy>FZS</cp:lastModifiedBy>
  <cp:lastPrinted>2013-03-12T18:04:00Z</cp:lastPrinted>
  <dcterms:modified xsi:type="dcterms:W3CDTF">2016-01-16T07:06:00Z</dcterms:modified>
  <cp:revision>4</cp:revision>
  <dc:subject/>
  <dc:title/>
</cp:coreProperties>
</file>