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gyarország határában a sertéspestis: fontos a megelőzés</w:t>
      </w:r>
    </w:p>
    <w:p>
      <w:pPr>
        <w:pStyle w:val="NormlWeb"/>
        <w:spacing w:before="480" w:after="200"/>
        <w:rPr>
          <w:b/>
          <w:b/>
        </w:rPr>
      </w:pPr>
      <w:r>
        <w:rPr>
          <w:b/>
        </w:rPr>
        <w:t>Afrikai sertéspestis (ASP) vírusát mutatták ki Magyarországhoz közel, a kárpátaljai Nagyszőlősön. A betegség az emberre nézve nem, ugyanakkor a sertésekre, vaddisznókra rendkívül veszélyes, nem gyógyítható. Hazánkban eddig még sohasem jelent meg a vírus, ezért a Nemzeti Élelmiszerlánc-biztonsági Hivatal (NÉBIH) felhívja az állattartók, a vadászok és a lakosság figyelmét a megelőzés fontosságára.</w:t>
      </w:r>
    </w:p>
    <w:p>
      <w:pPr>
        <w:pStyle w:val="NormlWeb"/>
        <w:spacing w:before="0" w:after="0"/>
        <w:rPr/>
      </w:pPr>
      <w:r>
        <w:rPr/>
        <w:t xml:space="preserve">ASP vírusát mutatták ki a napokban az ukrajnai Nagyszőlős területén. Ez az első eset, hogy Kárpátalján megjelent a betegség. A helyi hatóságok a fertőzött nagyszőlősi gazdaságot 40 napra állategészségügyi zárlat alá helyezték, az állományt (négy vaddisznót és hat malacot) felszámolták és az elhullott állatok tetemeivel együtt elégették. A hatóságok szerint a fertőzési gócot lokalizálták, így az nem jelent további veszélyt. Egyúttal </w:t>
      </w:r>
      <w:hyperlink r:id="rId4">
        <w:r>
          <w:rPr>
            <w:rStyle w:val="InternetLink"/>
          </w:rPr>
          <w:t>20 kilométeres körzetben</w:t>
        </w:r>
      </w:hyperlink>
      <w:r>
        <w:rPr/>
        <w:t xml:space="preserve"> elrendelték az összes házi sertés állatorvosi vizsgálatát. A megfigyelési körzet Magyarország és Románia területére is átnyúlik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Hazánkban eddig még sohasem jelent meg az ASP vírusa. A betegség nem gyógyítható, a fertőzött állományokat fel kell számolni, ezért kulcsfontosságú a megelőzés. A NÉBIH mindent megtesz a behurcolás megakadályozásáért, azonban fontos az állattartók, a vadászok és a lakosság közreműködése is. Lényeges például, hogy a határon sertéshúst, húskészítményt még magáncélra is tilos behozni! Ha valaki elhullott vaddisznó tetemet lát, értesítse a hatóságot a NÉBIH zöld számán (06-80/263-244). A sertéstartók kiemelten ügyeljenek a járványvédelmi intézkedések betartására, a házisertések vaddisznóval vagy abból származó hulladékkal ne érintkezzenek, valamint a gazdák, ha tüneteket észlelnek állataikon, haladéktalanul jelezzék állatorvosukna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megelőzés szempontjából legfontosabb teendők elérhetők a NÉBIH honlapján:</w:t>
      </w:r>
    </w:p>
    <w:p>
      <w:pPr>
        <w:pStyle w:val="NormlWeb"/>
        <w:spacing w:before="0" w:after="0"/>
        <w:rPr/>
      </w:pPr>
      <w:hyperlink r:id="rId5">
        <w:r>
          <w:rPr>
            <w:rStyle w:val="InternetLink"/>
          </w:rPr>
          <w:t>http://portal.nebih.gov.hu/-/rovid-ismerteto-az-afrikai-sertespestisrol-es-kozep-europai-megjelenesenek-veszelyerol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2017. január 5.</w:t>
      </w:r>
    </w:p>
    <w:p>
      <w:pPr>
        <w:pStyle w:val="Normal"/>
        <w:spacing w:lineRule="auto" w:line="252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Nemzeti Élelmiszerlánc-biztonsági Hivatal</w:t>
      </w:r>
    </w:p>
    <w:p>
      <w:pPr>
        <w:pStyle w:val="Normal"/>
        <w:spacing w:lineRule="auto" w:line="252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Állategészségügyi és Állatvédelmi Igazgatóság</w:t>
      </w:r>
      <w:r>
        <w:br w:type="page"/>
      </w:r>
    </w:p>
    <w:p>
      <w:pPr>
        <w:pStyle w:val="NormlWeb"/>
        <w:spacing w:before="0" w:after="0"/>
        <w:rPr/>
      </w:pPr>
      <w:r>
        <w:rPr>
          <w:b/>
          <w:sz w:val="22"/>
          <w:u w:val="single"/>
        </w:rPr>
        <w:t>Háttér-információ az afrikai sertéspestisről</w:t>
      </w:r>
    </w:p>
    <w:p>
      <w:pPr>
        <w:pStyle w:val="NormlWeb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 xml:space="preserve">Az ASP kórokozója a külső környezeti hatásokkal szemben rendkívül ellenálló. A fertőzött istállók/ólak és karámok padozatán, az alomszalmán, napfénytől védett helyen, heteken át fennmarad. A sertéshúsban és az abból készült nyers, vagy félkész termékekben több hétig, a fagyasztott húsokban évekig fertőzőképes marad. 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 xml:space="preserve">A beteg sertések valamennyi váladékukkal (bélsárral, vizelettel, nyállal, orrváladékkal, ondóval, hüvely- és méhváladékkal) ürítik a vírust és ezáltal közvetlenül megfertőzik a velük érintkező társaikat. A beteg állatokkal érintkező emberek az említett váladékokkal szennyeződött lábbelivel, ruházattal, használati eszközökkel (villa, lapát, vödör, takarmányos kocsi stb.) szintén elhurcolhatják az ASP kórokozóját. </w:t>
      </w:r>
    </w:p>
    <w:p>
      <w:pPr>
        <w:pStyle w:val="NormlWeb"/>
        <w:spacing w:before="0" w:after="0"/>
        <w:rPr/>
      </w:pPr>
      <w:r>
        <w:rPr>
          <w:sz w:val="22"/>
        </w:rPr>
        <w:t>Túlheveny (peracut) esetben az állattartó csupán azt észleli, hogy sertései rövid ideig bágyadtak és étvágytalanok, majd váratlanul elpusztulnak. A betegség heveny (acut) kórformájának házisertéseken megfigyelhető tünetei: étvágytalanság, bágyadtság, gyengeség, bizonytalan mozgás, magas láz (40,5-42 °C), test szerte vérzések a bőrön (különösen a füleken, a has alján, és a combokon), a bőr vöröses-lilás elszíneződése, hányás, véres-habos orrfolyás, vércsíkos, vagy véres hasmenés.</w:t>
      </w:r>
    </w:p>
    <w:p>
      <w:pPr>
        <w:pStyle w:val="NormlWeb"/>
        <w:spacing w:before="0" w:after="0"/>
        <w:rPr>
          <w:sz w:val="22"/>
        </w:rPr>
      </w:pPr>
      <w:r>
        <w:rPr>
          <w:sz w:val="22"/>
        </w:rPr>
        <w:t>A betegségre gyanút keltő tünetek előfordulását és a sertés elhullását az állattartóknak haladéktalanul jelenteniük kell az állatorvosuknak.</w:t>
      </w:r>
    </w:p>
    <w:p>
      <w:pPr>
        <w:pStyle w:val="NormlWeb"/>
        <w:spacing w:before="0" w:after="0"/>
        <w:rPr/>
      </w:pPr>
      <w:r>
        <w:rPr>
          <w:sz w:val="22"/>
        </w:rPr>
        <w:t xml:space="preserve">A betegségről további információk olvashatók a </w:t>
      </w:r>
      <w:hyperlink r:id="rId6">
        <w:r>
          <w:rPr>
            <w:rStyle w:val="InternetLink"/>
            <w:sz w:val="22"/>
          </w:rPr>
          <w:t>NÉBIH honlapján</w:t>
        </w:r>
      </w:hyperlink>
      <w:r>
        <w:rPr>
          <w:sz w:val="22"/>
        </w:rPr>
        <w:t>.</w:t>
      </w:r>
    </w:p>
    <w:p>
      <w:pPr>
        <w:pStyle w:val="Normal"/>
        <w:spacing w:lineRule="auto" w:line="252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sf.vet.ua/index.php/asfinukraine" TargetMode="External"/><Relationship Id="rId5" Type="http://schemas.openxmlformats.org/officeDocument/2006/relationships/hyperlink" Target="http://portal.nebih.gov.hu/-/rovid-ismerteto-az-afrikai-sertespestisrol-es-kozep-europai-megjelenesenek-veszelyerol" TargetMode="External"/><Relationship Id="rId6" Type="http://schemas.openxmlformats.org/officeDocument/2006/relationships/hyperlink" Target="http://portal.nebih.gov.hu/-/rovid-ismerteto-az-afrikai-sertespestisrol-es-kozep-europai-megjelenesenek-veszelyero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39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7-01-05T11:03:00Z</dcterms:modified>
  <cp:revision>10</cp:revision>
  <dc:subject/>
  <dc:title>Tofu üzemet zárt be a NÉBIH</dc:title>
</cp:coreProperties>
</file>