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</w:tabs>
        <w:ind w:right="-110" w:hanging="0"/>
        <w:jc w:val="both"/>
        <w:rPr/>
      </w:pPr>
      <w:r>
        <w:rPr/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8"/>
        <w:gridCol w:w="1234"/>
        <w:gridCol w:w="1252"/>
      </w:tblGrid>
      <w:tr>
        <w:trPr>
          <w:trHeight w:val="1143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dentin 75 RB</w:t>
            </w:r>
            <w:r>
              <w:rPr/>
              <w:t xml:space="preserve"> 04.2/3379-2/2018. NÉBIH. számú szükséghelyzeti </w:t>
            </w:r>
            <w:r>
              <w:rPr>
                <w:i/>
              </w:rPr>
              <w:t>forgalomba hozatali és felhasználási engedélyéhez</w:t>
            </w:r>
          </w:p>
          <w:p>
            <w:pPr>
              <w:pStyle w:val="Normal"/>
              <w:jc w:val="center"/>
              <w:rPr/>
            </w:pPr>
            <w:r>
              <w:rPr/>
              <w:t>mezei pocok elleni védekezésre 2018.  szeptember 1-jétől 2018. december 29-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elmet benyújtó</w:t>
            </w:r>
          </w:p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érhetősége (telefon, fax, e-mail)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gbízott szakirányító </w:t>
            </w:r>
          </w:p>
          <w:p>
            <w:pPr>
              <w:pStyle w:val="Normal"/>
              <w:rPr/>
            </w:pPr>
            <w:r>
              <w:rPr/>
              <w:t xml:space="preserve">neve: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érhetősége (telefon, fax, e-mail):</w:t>
            </w:r>
          </w:p>
          <w:p>
            <w:pPr>
              <w:pStyle w:val="Normal"/>
              <w:rPr/>
            </w:pPr>
            <w:r>
              <w:rPr/>
              <w:t>engedélyének száma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 Növényvédő Mérnöki és Növényorvosi Kamarai regisztrációs száma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zeléssel érintett tábla/táblák </w:t>
            </w:r>
          </w:p>
          <w:p>
            <w:pPr>
              <w:pStyle w:val="Normal"/>
              <w:rPr/>
            </w:pPr>
            <w:r>
              <w:rPr/>
              <w:t>közigazgatási helye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yrajzi száma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sz.</w:t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zelendő terület nagysága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</w:t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zelendő kultúra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ezeléssel érintett táblán a fertőzöttség mértéke (lakott járat)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b/1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ásra tervezett Redentin 75 RB dózisa: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10 g/ lakott járat</w:t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ucerna (teljes felületkezelés):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40 kg/ha</w:t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édekezéshez szükséges Redentin 75 RB mennyisége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ezelés tervezett időpontja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rvényező aláírása: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zakirányító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.., 2018. ………………..hó…………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letékes Megyei Kormányhivatal  Járási Hivatalának hozzájár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ervezett kezelés elvégzéséhez hozzájárulok / nem járulok hozzá az alábbi indokok alapjá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, 2018 …………..hó……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center" w:pos="5670" w:leader="none"/>
        </w:tabs>
        <w:ind w:right="-108" w:hanging="0"/>
        <w:jc w:val="center"/>
        <w:rPr/>
      </w:pPr>
      <w:r>
        <w:rPr/>
        <w:t>………………………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center" w:pos="5670" w:leader="none"/>
        </w:tabs>
        <w:ind w:right="-10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center" w:pos="5670" w:leader="none"/>
        </w:tabs>
        <w:ind w:right="-110" w:hanging="0"/>
        <w:jc w:val="both"/>
        <w:rPr/>
      </w:pPr>
      <w:r>
        <w:rPr/>
      </w:r>
    </w:p>
    <w:sectPr>
      <w:type w:val="nextPage"/>
      <w:pgSz w:w="11920" w:h="16838"/>
      <w:pgMar w:left="740" w:right="760" w:gutter="0" w:header="0" w:top="65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rFonts w:eastAsia="Arial Unicode MS" w:cs="Arial Unicode MS"/>
      <w:color w:val="000000"/>
      <w:sz w:val="24"/>
      <w:szCs w:val="24"/>
      <w:lang w:val="en-US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">
    <w:name w:val="header"/>
    <w:qFormat/>
    <w:pPr>
      <w:widowControl w:val="false"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autoSpaceDE w:val="false"/>
    </w:pPr>
    <w:rPr>
      <w:rFonts w:eastAsia="Times New Roman" w:cs="Times New Roman"/>
      <w:color w:val="000000"/>
      <w:lang w:val="hu-HU"/>
    </w:rPr>
  </w:style>
  <w:style w:type="paragraph" w:styleId="Szvegtrzsbehzssal2">
    <w:name w:val="Szövegtörzs behúzással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 w:cs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9:00Z</dcterms:created>
  <dc:creator>Tóthné Lippai Edit</dc:creator>
  <dc:description/>
  <dc:language>en-US</dc:language>
  <cp:lastModifiedBy>horvath-szulimanz</cp:lastModifiedBy>
  <cp:lastPrinted>2018-11-06T12:59:00Z</cp:lastPrinted>
  <dcterms:modified xsi:type="dcterms:W3CDTF">2018-11-06T11:59:00Z</dcterms:modified>
  <cp:revision>2</cp:revision>
  <dc:subject/>
  <dc:title/>
</cp:coreProperties>
</file>