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ADATKEZELÉSI nyilatkozat</w:t>
      </w:r>
    </w:p>
    <w:p>
      <w:pPr>
        <w:pStyle w:val="Normal"/>
        <w:autoSpaceDE w:val="false"/>
        <w:spacing w:lineRule="auto" w:line="360"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ulírott, ……………………………………………………………………………………. (név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név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ületési hely és idő: 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yja születési családi és utóneve: 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kóhely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lérhetőség: telefon:………………………………….., e-mail cím: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len nyilatkozat aláírásával kifejezetten hozzájárulok ahhoz, hogy a fentiekben általam megadott személyes adataimat a Nemzeti Élelmiszerlánc-biztonsági Hivatal (1024 Budapest, Keleti Károly utca 24.) a növényvédelmi gépek műszaki felülvizsgálatához szükséges alapképzésen való részvételem céljából kezelje és azokat ezen célból a Nemzeti Agárkutatási Innovációs Központ  részére továbbít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ijelentem továbbá, hogy ezen hozzájárulásomat önkéntesen, minden külső befolyás nélkül, a megfelelő tájékoztatás és a vonatkozó jogszabályi rendelkezések ismeretében tettem meg.</w:t>
      </w:r>
    </w:p>
    <w:p>
      <w:pPr>
        <w:pStyle w:val="Normal"/>
        <w:autoSpaceDE w:val="false"/>
        <w:spacing w:lineRule="auto" w:line="360" w:before="360" w:after="720"/>
        <w:jc w:val="both"/>
        <w:rPr/>
      </w:pPr>
      <w:r>
        <w:rPr/>
        <w:t>Kelt: ………………………………………. (hely) ……….(év) …………..(hónap) ……….(nap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nyilatkozattevő aláírása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2:00Z</dcterms:created>
  <dc:creator>Rónai Anna Klára</dc:creator>
  <dc:description/>
  <cp:keywords/>
  <dc:language>en-US</dc:language>
  <cp:lastModifiedBy>Rónai Anna Klára</cp:lastModifiedBy>
  <dcterms:modified xsi:type="dcterms:W3CDTF">2019-07-29T09:14:00Z</dcterms:modified>
  <cp:revision>3</cp:revision>
  <dc:subject/>
  <dc:title>Hozzájáruló nyilatkozat személyes adatok kezeléséhez</dc:title>
</cp:coreProperties>
</file>