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tkezési la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növényvédelmi tevékenységről szóló 43/2010. (IV. 23.) FVM rendelet 35. § (4) bekezdése szerinti, a permetező gépek műszaki felülvizsgálatával kapcsolatos alapképzés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folyamra jelentkező neve*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ideje*: 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*: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*: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*: 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sítési címe*: 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a*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címe: 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zotti jogviszony esetén az alkalmazó jogi személy neve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kalmazó jogi személy adószáma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kalmazó jogi személy címe: 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kötelező adat (nyomtatott betűvel kérjük kitölten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……. (hely) ……….(év) …………..(hónap) ……….(na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láírás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17:00Z</dcterms:created>
  <dc:creator>Rónai Anna Klára</dc:creator>
  <dc:description/>
  <cp:keywords/>
  <dc:language>en-US</dc:language>
  <cp:lastModifiedBy>Rónai Anna Klára</cp:lastModifiedBy>
  <dcterms:modified xsi:type="dcterms:W3CDTF">2019-07-29T09:19:00Z</dcterms:modified>
  <cp:revision>7</cp:revision>
  <dc:subject/>
  <dc:title/>
</cp:coreProperties>
</file>