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érel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övényvédelmi tevékenységről szóló 43/2010. (IV. 23.) FVM rendelet 48. § (3) bekezdése szerinti, a permetező gépek műszaki felülvizsgálatával kapcsolatos nyilvántartásba vételről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magánszemély esetében kitöltendő űrlap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lmező magánszemély neve*: 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ÉBIH által kiadott tanúsítvány száma**: 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ideje*: 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e*: 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ja neve*: 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*: 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tesítési cím*: 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*: 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cím: 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égzettséget igazoló okirat sorszáma*: 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érjük, mezőgazdasági gépészmérnök vagy növényorvos oklevél másolatát a kérelemhez csatoltan küldje meg részünkr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kötelező adat (nyomtatott betűvel kérjük kitölteni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ezen adat csak az első alapképzést követően jelentkezők nyilvántartásba vételéhez kötelez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elt: ……………………………………. (hely) ……….(év) …………..(hónap) ……….(nap)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aláírás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érel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övényvédelmi tevékenységről szóló 43/2010. (IV. 23.) FVM rendelet 48. § (3) bekezdése szerinti, a permetező gépek műszaki felülvizsgálatával kapcsolatos nyilvántartásba vételről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cég esetében kitöltendő űrlap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lmező szervezet neve*: 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száma*: 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lmező címe*: 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tesítési címe*: 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a*: 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címe: 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csolattartó* neve: ………………………………………………………………………..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ÉBIH által kiadott tanúsítvány száma**: 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ülvizsgálatra jogosult gépészmérnök vagy növényorvos személyes adatai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*: 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idő*: 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*: 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ja neve*: 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égzettséget igazoló okirat sorszáma*: 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érjük, mezőgazdasági gépészmérnök vagy növényorvos oklevél másolatát a kérelemhez csatoltan küldje meg részünkr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érjük a munkaszerződés másolatát a kérelemhez csatoltan küldje meg részünkr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kötelező adat (nyomtatott betűvel kérjük kitölteni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ezen adat csak az első alapképzést követően jelentkezők nyilvántartásba vételéhez kötelező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elt: ……………………………………. (hely) ……….(év) …………..(hónap) ……….(nap)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aláírás)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56:00Z</dcterms:created>
  <dc:creator>Rónai Anna Klára</dc:creator>
  <dc:description/>
  <dc:language>en-US</dc:language>
  <cp:lastModifiedBy>horvath-szulimanz</cp:lastModifiedBy>
  <dcterms:modified xsi:type="dcterms:W3CDTF">2019-09-04T13:56:00Z</dcterms:modified>
  <cp:revision>2</cp:revision>
  <dc:subject/>
  <dc:title/>
</cp:coreProperties>
</file>