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>
          <w:lang w:eastAsia="hu-HU"/>
        </w:rPr>
      </w:pPr>
      <w:r>
        <w:rPr>
          <w:lang w:eastAsia="hu-H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426" w:top="1843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 medvehagyma gyűjtésnek is vannak szabályai!</w:t>
      </w:r>
    </w:p>
    <w:p>
      <w:pPr>
        <w:pStyle w:val="Normal"/>
        <w:rPr/>
      </w:pPr>
      <w:r>
        <w:rPr>
          <w:b/>
          <w:sz w:val="24"/>
          <w:szCs w:val="24"/>
        </w:rPr>
        <w:t>A medvehagyma gyűjtési szezonja március vége, április eleje. Sokan nincsenek azonban tisztában azzal, hogy a hazánkban több helyen is megteremő „vadfokhagyma” gyűjtése engedélyhez kötött. Emellett, mivel élelmiszernek minősül, így az általános jelölési, nyomon követési előírások is ugyanúgy vonatkoznak rá, mint a termesztett zöldségekre, gyümölcsökre. A Nemzeti Élelmiszerlánc-biztonsági Hivatal (NÉBIH) összegyűjtötte a témában a legfontosabb tudnivalókat.</w:t>
      </w:r>
    </w:p>
    <w:p>
      <w:pPr>
        <w:pStyle w:val="NormlWeb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Az utóbbi években nagy népszerűségnek örvend a medvehagyma fogyasztása. A megnövekedett igényeket sokszor csak illegálisan gyűjtött vagy importált áruval tudják kielégíteni. Fontos tudni, hogy medvehagymát állami erdőben saját felhasználásra bárki szabadon gyűjthet. A vonatkozó előírások szerint maximum 2 kg szedhető naponta. A saját célra gyűjtött növényt azonban tilos értékesíteni! Emellett, ha valaki magánerdőben akar „vadfokhagymát” gyűjteni, ahhoz engedélyt kell kérnie. Az egyes erdőterületek besorolásáról a NÉBIH interaktív erdőtérképén tájékozódhatnak az érdeklődők (</w:t>
      </w:r>
      <w:hyperlink r:id="rId4">
        <w:r>
          <w:rPr>
            <w:rStyle w:val="InternetLink"/>
            <w:sz w:val="24"/>
            <w:szCs w:val="24"/>
          </w:rPr>
          <w:t>http://erdoterkep.nebih.gov.hu/</w:t>
        </w:r>
      </w:hyperlink>
      <w:r>
        <w:rPr>
          <w:sz w:val="24"/>
          <w:szCs w:val="24"/>
        </w:rPr>
        <w:t>).</w:t>
      </w:r>
    </w:p>
    <w:p>
      <w:pPr>
        <w:pStyle w:val="Normal"/>
        <w:rPr/>
      </w:pPr>
      <w:r>
        <w:rPr>
          <w:sz w:val="24"/>
          <w:szCs w:val="24"/>
        </w:rPr>
        <w:t xml:space="preserve">Árusítási célból medvehagymát gyűjteni kizárólag az erdő kezelőjének vagy tulajdonosának engedélyével szabad. A gyűjtött medvehagyma élelmiszernek minősül, így az általános jelölési, nyomon követési követelmények ugyanúgy vonatkoznak rá, mint a termesztett zöldségekre, gyümölcsökre. Ennek megfelelően fel kell tüntetni a gyűjtő vagy a forgalmazó nevét és címét, az áru megnevezését, a származási országát és valamilyen, a tétel azonosítására alkalmas adatot, például a csomagolás vagy a szedés idejét. Vásárlóként is könnyen ellenőrizhetjük, hogy a csomagoláson szerepel-e a gyűjtő vagy a forgalmazó neve és címe, így elkerülhetjük, hogy illegális terméket vegyün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edvehagyma levelei könnyen összetéveszthetőek a gyöngyvirággal. Szerencsére kicsi az esélye a tévedésnek, hisz utóbbi jóval később hajt, időnként azonban mindkettő megtalálható egyszerre az erdőben. A gyöngyvirág levelei májkárosodást okozhatnak, ezért medvehagyma gyűjtéskor mindenképp körültekintően kell eljárni! Jó megoldás a medvehagyma levelének megdörzsölése. Ha fokhagyma illata van, akkor valóban az ízletes és különleges csemegére sikerült rátalálnunk.</w:t>
      </w:r>
    </w:p>
    <w:p>
      <w:pPr>
        <w:pStyle w:val="Normal"/>
        <w:spacing w:lineRule="auto" w:line="252" w:before="720" w:after="120"/>
        <w:rPr>
          <w:sz w:val="24"/>
          <w:szCs w:val="24"/>
        </w:rPr>
      </w:pPr>
      <w:r>
        <w:rPr>
          <w:sz w:val="24"/>
          <w:szCs w:val="24"/>
        </w:rPr>
        <w:t>2017. március 24.</w:t>
      </w:r>
    </w:p>
    <w:p>
      <w:pPr>
        <w:pStyle w:val="Normal"/>
        <w:spacing w:lineRule="auto" w:line="252" w:before="240" w:after="0"/>
        <w:jc w:val="right"/>
        <w:rPr/>
      </w:pPr>
      <w:r>
        <w:rPr>
          <w:sz w:val="24"/>
          <w:szCs w:val="24"/>
        </w:rPr>
        <w:t>Nemzeti Élelmiszerlánc-biztonsági Hivatal</w:t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426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RESCRIBE"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EUAlbertina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2" w:leader="none"/>
        <w:tab w:val="left" w:pos="3544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152400</wp:posOffset>
          </wp:positionV>
          <wp:extent cx="1514475" cy="704850"/>
          <wp:effectExtent l="0" t="0" r="0" b="0"/>
          <wp:wrapTight wrapText="bothSides">
            <wp:wrapPolygon edited="0">
              <wp:start x="-19848" y="-20818"/>
              <wp:lineTo x="-19848" y="43021"/>
              <wp:lineTo x="40538" y="43021"/>
              <wp:lineTo x="40538" y="-20818"/>
              <wp:lineTo x="-19848" y="-2081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524" t="32234" r="31465" b="34353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2"/>
                            </w:rPr>
                            <w:t>Sajtóközlemény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2"/>
                      </w:rPr>
                      <w:t>Sajtóközlemény</w:t>
                    </w:r>
                    <w:r>
                      <w:rPr>
                        <w:b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77105</wp:posOffset>
              </wp:positionH>
              <wp:positionV relativeFrom="paragraph">
                <wp:posOffset>248920</wp:posOffset>
              </wp:positionV>
              <wp:extent cx="1818640" cy="7213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64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 06-1/336-9328; 70/436-03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nebih@nebih.gov.hu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www.nebih.gov.h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2: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www.facebook.com/nebih.h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3.2pt;height:56.8pt;mso-wrap-distance-left:9.05pt;mso-wrap-distance-right:9.05pt;mso-wrap-distance-top:0pt;mso-wrap-distance-bottom:0pt;margin-top:19.6pt;mso-position-vertical-relative:text;margin-left:376.1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 06-1/336-9328; 70/436-0384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16"/>
                        </w:rPr>
                        <w:t>nebih@nebih.gov.hu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sz w:val="16"/>
                        </w:rPr>
                        <w:t>www.nebih.gov.h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2: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www.facebook.com/nebih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2" w:leader="none"/>
        <w:tab w:val="left" w:pos="3544" w:leader="none"/>
        <w:tab w:val="center" w:pos="4536" w:leader="none"/>
        <w:tab w:val="right" w:pos="9072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0</wp:posOffset>
          </wp:positionH>
          <wp:positionV relativeFrom="paragraph">
            <wp:posOffset>152400</wp:posOffset>
          </wp:positionV>
          <wp:extent cx="1514475" cy="704850"/>
          <wp:effectExtent l="0" t="0" r="0" b="0"/>
          <wp:wrapTight wrapText="bothSides">
            <wp:wrapPolygon edited="0">
              <wp:start x="-19848" y="-20818"/>
              <wp:lineTo x="-19848" y="43021"/>
              <wp:lineTo x="40538" y="43021"/>
              <wp:lineTo x="40538" y="-20818"/>
              <wp:lineTo x="-19848" y="-20818"/>
            </wp:wrapPolygon>
          </wp:wrapTight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524" t="32234" r="31465" b="34353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2"/>
                            </w:rPr>
                            <w:t>Sajtóközlemény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2"/>
                      </w:rPr>
                      <w:t>Sajtóközlemény</w:t>
                    </w:r>
                    <w:r>
                      <w:rPr>
                        <w:b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77105</wp:posOffset>
              </wp:positionH>
              <wp:positionV relativeFrom="paragraph">
                <wp:posOffset>248920</wp:posOffset>
              </wp:positionV>
              <wp:extent cx="1818640" cy="7213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64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 06-1/336-9328; 70/436-03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nebih@nebih.gov.hu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www.nebih.gov.h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2: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www.facebook.com/nebih.h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3.2pt;height:56.8pt;mso-wrap-distance-left:9.05pt;mso-wrap-distance-right:9.05pt;mso-wrap-distance-top:0pt;mso-wrap-distance-bottom:0pt;margin-top:19.6pt;mso-position-vertical-relative:text;margin-left:376.1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 06-1/336-9328; 70/436-0384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16"/>
                        </w:rPr>
                        <w:t>nebih@nebih.gov.hu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sz w:val="16"/>
                        </w:rPr>
                        <w:t>www.nebih.gov.h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2: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www.facebook.com/nebih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PRESCRIBE" w:hAnsi="PRESCRIBE" w:cs="PRESCRIB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PRESCRIBE" w:hAnsi="PRESCRIBE" w:cs="PRESCRIB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Zdraznnjemn">
    <w:name w:val="Zdůraznění – jemné"/>
    <w:qFormat/>
    <w:rPr>
      <w:rFonts w:eastAsia="Times New Roman" w:cs="Times New Roman"/>
      <w:bCs w:val="false"/>
      <w:i/>
      <w:iCs/>
      <w:color w:val="808080"/>
      <w:szCs w:val="22"/>
      <w:lang w:val="cs-CZ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Jegyzetszveg">
    <w:name w:val="Jegyzetszöveg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</w:pPr>
    <w:rPr>
      <w:lang w:val="cs-CZ"/>
    </w:rPr>
  </w:style>
  <w:style w:type="paragraph" w:styleId="Dokumentumtrkp">
    <w:name w:val="Dokumentumtérkép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Vltozat">
    <w:name w:val="Változat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erdoterkep.nebih.gov.hu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ebih@nebih.gov.hu" TargetMode="External"/><Relationship Id="rId3" Type="http://schemas.openxmlformats.org/officeDocument/2006/relationships/hyperlink" Target="../../FrumZs/AppData/Local/Microsoft/Windows/Temporary%20Internet%20Files/Content.Outlook/AppData/Local/Microsoft/FrumZs/AppData/Local/Microsoft/Windows/Temporary%20Internet%20Files/Content.Outlook/AppData/Local/Microsoft/ksidob/AppData/Local/frumzs/AppData/Local/Microsoft/frumzs/AppData/Local/Microsoft/Windows/Users/frumzs/AppData/Local/Microsoft/Windows/Users/frumzs/AppData/Local/Microsoft/Windows/Temporary%20Internet%20Files/Content.Outlook/AppData/Local/Microsoft/Windows/Temporary%20Internet%20Files/siposann/AppData/Local/Microsoft/Windows/Temporary%20Internet%20Files/frumzs/Local%20Settings/Temporary%20Internet%20Files/frumzs/Local%20Settings/Temporary%20Internet%20Files/Content.Outlook/Local%20Settings/Temporary%20Internet%20Files/Users/Zsuzsi/AppData/Local/Microsoft/Windows/Temporary%20Internet%20Files/Content.Outlook/Local%20Settings/Temporary%20Internet%20Files/Zsuzsi/AppData/Local/Microsoft/Windows/Temporary%20Internet%20Files/Content.Outlook/3GSPGLOX/www.nebih.gov.hu" TargetMode="External"/><Relationship Id="rId4" Type="http://schemas.openxmlformats.org/officeDocument/2006/relationships/hyperlink" Target="../../FrumZs/AppData/Local/Microsoft/Windows/Temporary%20Internet%20Files/Content.Outlook/AppData/Local/Microsoft/FrumZs/AppData/Local/Microsoft/Windows/Temporary%20Internet%20Files/Content.Outlook/AppData/Local/Microsoft/ksidob/AppData/Local/frumzs/AppData/Local/Microsoft/frumzs/AppData/Local/Microsoft/Windows/Users/frumzs/AppData/Local/Microsoft/Windows/Users/frumzs/AppData/Local/Microsoft/Windows/Temporary%20Internet%20Files/Content.Outlook/AppData/Local/Microsoft/Windows/Temporary%20Internet%20Files/siposann/AppData/Local/Microsoft/Windows/Temporary%20Internet%20Files/frumzs/Local%20Settings/Temporary%20Internet%20Files/frumzs/Local%20Settings/Temporary%20Internet%20Files/Content.Outlook/Local%20Settings/Temporary%20Internet%20Files/Users/Zsuzsi/AppData/Local/Microsoft/Windows/Temporary%20Internet%20Files/Content.Outlook/Local%20Settings/Temporary%20Internet%20Files/Zsuzsi/AppData/Local/Microsoft/Windows/Temporary%20Internet%20Files/Content.Outlook/3GSPGLOX/www.facebook.com/nebih.hu" TargetMode="External"/><Relationship Id="rId5" Type="http://schemas.openxmlformats.org/officeDocument/2006/relationships/hyperlink" Target="mailto:nebih@nebih.gov.hu" TargetMode="External"/><Relationship Id="rId6" Type="http://schemas.openxmlformats.org/officeDocument/2006/relationships/hyperlink" Target="../../FrumZs/AppData/Local/Microsoft/Windows/Temporary%20Internet%20Files/Content.Outlook/AppData/Local/Microsoft/FrumZs/AppData/Local/Microsoft/Windows/Temporary%20Internet%20Files/Content.Outlook/AppData/Local/Microsoft/ksidob/AppData/Local/frumzs/AppData/Local/Microsoft/frumzs/AppData/Local/Microsoft/Windows/Users/frumzs/AppData/Local/Microsoft/Windows/Users/frumzs/AppData/Local/Microsoft/Windows/Temporary%20Internet%20Files/Content.Outlook/AppData/Local/Microsoft/Windows/Temporary%20Internet%20Files/siposann/AppData/Local/Microsoft/Windows/Temporary%20Internet%20Files/frumzs/Local%20Settings/Temporary%20Internet%20Files/frumzs/Local%20Settings/Temporary%20Internet%20Files/Content.Outlook/Local%20Settings/Temporary%20Internet%20Files/Users/Zsuzsi/AppData/Local/Microsoft/Windows/Temporary%20Internet%20Files/Content.Outlook/Local%20Settings/Temporary%20Internet%20Files/Zsuzsi/AppData/Local/Microsoft/Windows/Temporary%20Internet%20Files/Content.Outlook/3GSPGLOX/www.nebih.gov.hu" TargetMode="External"/><Relationship Id="rId7" Type="http://schemas.openxmlformats.org/officeDocument/2006/relationships/hyperlink" Target="../../FrumZs/AppData/Local/Microsoft/Windows/Temporary%20Internet%20Files/Content.Outlook/AppData/Local/Microsoft/FrumZs/AppData/Local/Microsoft/Windows/Temporary%20Internet%20Files/Content.Outlook/AppData/Local/Microsoft/ksidob/AppData/Local/frumzs/AppData/Local/Microsoft/frumzs/AppData/Local/Microsoft/Windows/Users/frumzs/AppData/Local/Microsoft/Windows/Users/frumzs/AppData/Local/Microsoft/Windows/Temporary%20Internet%20Files/Content.Outlook/AppData/Local/Microsoft/Windows/Temporary%20Internet%20Files/siposann/AppData/Local/Microsoft/Windows/Temporary%20Internet%20Files/frumzs/Local%20Settings/Temporary%20Internet%20Files/frumzs/Local%20Settings/Temporary%20Internet%20Files/Content.Outlook/Local%20Settings/Temporary%20Internet%20Files/Users/Zsuzsi/AppData/Local/Microsoft/Windows/Temporary%20Internet%20Files/Content.Outlook/Local%20Settings/Temporary%20Internet%20Files/Zsuzsi/AppData/Local/Microsoft/Windows/Temporary%20Internet%20Files/Content.Outlook/3GSPGLOX/www.facebook.com/nebih.hu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ebih@nebih.gov.hu" TargetMode="External"/><Relationship Id="rId3" Type="http://schemas.openxmlformats.org/officeDocument/2006/relationships/hyperlink" Target="../../FrumZs/AppData/Local/Microsoft/Windows/Temporary%20Internet%20Files/Content.Outlook/AppData/Local/Microsoft/FrumZs/AppData/Local/Microsoft/Windows/Temporary%20Internet%20Files/Content.Outlook/AppData/Local/Microsoft/ksidob/AppData/Local/frumzs/AppData/Local/Microsoft/frumzs/AppData/Local/Microsoft/Windows/Users/frumzs/AppData/Local/Microsoft/Windows/Users/frumzs/AppData/Local/Microsoft/Windows/Temporary%20Internet%20Files/Content.Outlook/AppData/Local/Microsoft/Windows/Temporary%20Internet%20Files/siposann/AppData/Local/Microsoft/Windows/Temporary%20Internet%20Files/frumzs/Local%20Settings/Temporary%20Internet%20Files/frumzs/Local%20Settings/Temporary%20Internet%20Files/Content.Outlook/Local%20Settings/Temporary%20Internet%20Files/Users/Zsuzsi/AppData/Local/Microsoft/Windows/Temporary%20Internet%20Files/Content.Outlook/Local%20Settings/Temporary%20Internet%20Files/Zsuzsi/AppData/Local/Microsoft/Windows/Temporary%20Internet%20Files/Content.Outlook/3GSPGLOX/www.nebih.gov.hu" TargetMode="External"/><Relationship Id="rId4" Type="http://schemas.openxmlformats.org/officeDocument/2006/relationships/hyperlink" Target="../../FrumZs/AppData/Local/Microsoft/Windows/Temporary%20Internet%20Files/Content.Outlook/AppData/Local/Microsoft/FrumZs/AppData/Local/Microsoft/Windows/Temporary%20Internet%20Files/Content.Outlook/AppData/Local/Microsoft/ksidob/AppData/Local/frumzs/AppData/Local/Microsoft/frumzs/AppData/Local/Microsoft/Windows/Users/frumzs/AppData/Local/Microsoft/Windows/Users/frumzs/AppData/Local/Microsoft/Windows/Temporary%20Internet%20Files/Content.Outlook/AppData/Local/Microsoft/Windows/Temporary%20Internet%20Files/siposann/AppData/Local/Microsoft/Windows/Temporary%20Internet%20Files/frumzs/Local%20Settings/Temporary%20Internet%20Files/frumzs/Local%20Settings/Temporary%20Internet%20Files/Content.Outlook/Local%20Settings/Temporary%20Internet%20Files/Users/Zsuzsi/AppData/Local/Microsoft/Windows/Temporary%20Internet%20Files/Content.Outlook/Local%20Settings/Temporary%20Internet%20Files/Zsuzsi/AppData/Local/Microsoft/Windows/Temporary%20Internet%20Files/Content.Outlook/3GSPGLOX/www.facebook.com/nebih.hu" TargetMode="External"/><Relationship Id="rId5" Type="http://schemas.openxmlformats.org/officeDocument/2006/relationships/hyperlink" Target="mailto:nebih@nebih.gov.hu" TargetMode="External"/><Relationship Id="rId6" Type="http://schemas.openxmlformats.org/officeDocument/2006/relationships/hyperlink" Target="../../FrumZs/AppData/Local/Microsoft/Windows/Temporary%20Internet%20Files/Content.Outlook/AppData/Local/Microsoft/FrumZs/AppData/Local/Microsoft/Windows/Temporary%20Internet%20Files/Content.Outlook/AppData/Local/Microsoft/ksidob/AppData/Local/frumzs/AppData/Local/Microsoft/frumzs/AppData/Local/Microsoft/Windows/Users/frumzs/AppData/Local/Microsoft/Windows/Users/frumzs/AppData/Local/Microsoft/Windows/Temporary%20Internet%20Files/Content.Outlook/AppData/Local/Microsoft/Windows/Temporary%20Internet%20Files/siposann/AppData/Local/Microsoft/Windows/Temporary%20Internet%20Files/frumzs/Local%20Settings/Temporary%20Internet%20Files/frumzs/Local%20Settings/Temporary%20Internet%20Files/Content.Outlook/Local%20Settings/Temporary%20Internet%20Files/Users/Zsuzsi/AppData/Local/Microsoft/Windows/Temporary%20Internet%20Files/Content.Outlook/Local%20Settings/Temporary%20Internet%20Files/Zsuzsi/AppData/Local/Microsoft/Windows/Temporary%20Internet%20Files/Content.Outlook/3GSPGLOX/www.nebih.gov.hu" TargetMode="External"/><Relationship Id="rId7" Type="http://schemas.openxmlformats.org/officeDocument/2006/relationships/hyperlink" Target="../../FrumZs/AppData/Local/Microsoft/Windows/Temporary%20Internet%20Files/Content.Outlook/AppData/Local/Microsoft/FrumZs/AppData/Local/Microsoft/Windows/Temporary%20Internet%20Files/Content.Outlook/AppData/Local/Microsoft/ksidob/AppData/Local/frumzs/AppData/Local/Microsoft/frumzs/AppData/Local/Microsoft/Windows/Users/frumzs/AppData/Local/Microsoft/Windows/Users/frumzs/AppData/Local/Microsoft/Windows/Temporary%20Internet%20Files/Content.Outlook/AppData/Local/Microsoft/Windows/Temporary%20Internet%20Files/siposann/AppData/Local/Microsoft/Windows/Temporary%20Internet%20Files/frumzs/Local%20Settings/Temporary%20Internet%20Files/frumzs/Local%20Settings/Temporary%20Internet%20Files/Content.Outlook/Local%20Settings/Temporary%20Internet%20Files/Users/Zsuzsi/AppData/Local/Microsoft/Windows/Temporary%20Internet%20Files/Content.Outlook/Local%20Settings/Temporary%20Internet%20Files/Zsuzsi/AppData/Local/Microsoft/Windows/Temporary%20Internet%20Files/Content.Outlook/3GSPGLOX/www.facebook.com/nebih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56:00Z</dcterms:created>
  <dc:creator>Ali Tamás Gábor</dc:creator>
  <dc:description/>
  <cp:keywords/>
  <dc:language>en-US</dc:language>
  <cp:lastModifiedBy>Üllei-Kovács László</cp:lastModifiedBy>
  <cp:lastPrinted>2016-04-27T08:26:00Z</cp:lastPrinted>
  <dcterms:modified xsi:type="dcterms:W3CDTF">2017-03-24T09:56:00Z</dcterms:modified>
  <cp:revision>2</cp:revision>
  <dc:subject/>
  <dc:title>Tofu üzemet zárt be a NÉBIH</dc:title>
</cp:coreProperties>
</file>