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5" w:top="1843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/>
      </w:pPr>
      <w:r>
        <w:rPr>
          <w:b/>
          <w:bCs/>
          <w:sz w:val="32"/>
          <w:szCs w:val="32"/>
        </w:rPr>
        <w:t>Chips-teszt: vegyes eredménnyel zártak a ropogtatnivalók</w:t>
      </w:r>
    </w:p>
    <w:p>
      <w:pPr>
        <w:pStyle w:val="NormlWeb"/>
        <w:spacing w:lineRule="auto" w:line="264" w:before="240" w:after="0"/>
        <w:rPr>
          <w:b/>
          <w:b/>
        </w:rPr>
      </w:pPr>
      <w:r>
        <w:rPr>
          <w:b/>
        </w:rPr>
        <w:t xml:space="preserve">Legújabb terméktesztjén 10 sajtos chipset ellenőrzött a Nemzeti Élelmiszerlánc-biztonsági Hivatal (NÉBIH). A szakemberek laboratóriumban vizsgálták a chipsek glutaminsav-, transz-zsírsav-, akrilamid-, zsír- és sótartalmát. Az akrilamid figyelmeztető szintjét meghaladó értékek miatt két vállalkozásnak felül kellett vizsgálnia terméke előállítási folyamatát. Jelölési hiányosságok miatt pedig a hatóság figyelmeztetésben részesít több vállalkozót és kötelezi őket a hibák kijavítására. </w:t>
      </w:r>
    </w:p>
    <w:p>
      <w:pPr>
        <w:pStyle w:val="NormlWeb"/>
        <w:spacing w:lineRule="auto" w:line="264" w:before="240" w:after="240"/>
        <w:rPr/>
      </w:pPr>
      <w:r>
        <w:rPr/>
        <w:t>A Szupermenta terméktesztjeinek folytatásaként a gyerekek és a felnőttek egyik kedvenc rágcsálnivalóját, a chipseket, azon belül is a sajtos ízesítésűeket hasonlította össze a NÉBIH. Összesen 10 különböző márkájú terméket ellenőriztek a szakemberek. A laboratóriumban az élelmiszerbiztonsági és minőségi szempontból fontos paramétereket is megmérték, vagyis a glutaminsav-, transz-zsírsav,- akrilamid-tartalmat, továbbá vizsgálták a zsír-, és sótartalmat is.</w:t>
      </w:r>
    </w:p>
    <w:p>
      <w:pPr>
        <w:pStyle w:val="NormlWeb"/>
        <w:spacing w:lineRule="auto" w:line="264" w:before="240" w:after="240"/>
        <w:rPr/>
      </w:pPr>
      <w:r>
        <w:rPr/>
        <w:t>A glutaminsav-tartalomra – ami az ízek intenzitásában játszik szerepet – jogszabályban meghatározott határérték vonatkozik (max. 10 g/kg). Mivel az ellenőrzött 10 termékből 9-nél használnak mesterséges ízfokozót, így a laboratóriumban ellenőrizték ennek megfelelőségét.</w:t>
        <w:br/>
        <w:t>A vizsgálatok alapján bebizonyosodott, hogy a sajtos chipsekben mért glutaminsav-tartalom (2,9 g/kg - 5,8 g/kg) jóval a jogszabály által előírt határérték alatt van.</w:t>
      </w:r>
    </w:p>
    <w:p>
      <w:pPr>
        <w:pStyle w:val="NormlWeb"/>
        <w:spacing w:lineRule="auto" w:line="264" w:before="240" w:after="240"/>
        <w:rPr/>
      </w:pPr>
      <w:r>
        <w:rPr/>
        <w:t>Az élelmiszerekben található transz-zsírsavak mennyiségét szintén jogszabály írja elő. Az ellenőrzött chipsek e tekintetben is megfelelőnek bizonyultak.</w:t>
      </w:r>
    </w:p>
    <w:p>
      <w:pPr>
        <w:pStyle w:val="NormlWeb"/>
        <w:spacing w:lineRule="auto" w:line="264" w:before="240" w:after="240"/>
        <w:rPr/>
      </w:pPr>
      <w:r>
        <w:rPr/>
        <w:t>Az akrilamid számos élelmiszerben előforduló szerves szennyezőanyag, amely szénhidráttartalmú élelmiszerek magas hőfokú hevítésekor keletkezik. Erre a vegyületre nem vonatkozik határérték, de az előállítóknak törekedniük kell az akrilamidszint csökkentésére.</w:t>
        <w:br/>
        <w:t>A chipsek laboratóriumi vizsgálatának eredménye két terméknél a figyelmeztető szintnél magasabb értéket mutatott. A NÉBIH azonnal értesítette a felelős vállalkozókat a problémáról, akik intézkedtek a gyártási folyamat, illetve a technológiai probléma javítása kapcsán.</w:t>
      </w:r>
    </w:p>
    <w:p>
      <w:pPr>
        <w:pStyle w:val="NormlWeb"/>
        <w:spacing w:lineRule="auto" w:line="264" w:before="240" w:after="240"/>
        <w:rPr/>
      </w:pPr>
      <w:r>
        <w:rPr/>
        <w:t>A hatósági ellenőrzés során a tápértékjelölésen szereplő zsír- és sótartalom mennyiségét is vizsgálták, hogy annak értéke megfelel-e a termékben megtalálható tényleges mennyiségnek.</w:t>
        <w:br/>
        <w:t>Sótartalom tekintetében minden termék megfelelt a csomagoláson feltüntetettnek.</w:t>
        <w:br/>
        <w:t>A laboratóriumi mérések egy chipsnél magasabb zsírtartalmat mutattak a tápértéktáblázatban feltüntetett értéknél, ami miatt a hatóság figyelmeztetésben részesítette a vállalkozást, amely köteles felülvizsgálni termékét és annak jelölését.</w:t>
      </w:r>
    </w:p>
    <w:p>
      <w:pPr>
        <w:pStyle w:val="NormlWeb"/>
        <w:spacing w:lineRule="auto" w:line="264" w:before="240" w:after="240"/>
        <w:rPr/>
      </w:pPr>
      <w:r>
        <w:rPr/>
        <w:t>Természetesen a chipsek jelölését is vizsgálták a NÉBIH szakemberei. Több terméknél hibás volt a tápérték és az összetevők feltüntetése. Az ellenőrzött 10 chips közül összesen 6-nál találtak valamilyen jelölési hiányosságot, ami miatt a hivatal a vállalkozásokat figyelmeztetésben részesíti, és kötelezi a hibák kijavítására.</w:t>
      </w:r>
    </w:p>
    <w:p>
      <w:pPr>
        <w:pStyle w:val="NormlWeb"/>
        <w:spacing w:lineRule="auto" w:line="264" w:before="240" w:after="0"/>
        <w:rPr/>
      </w:pPr>
      <w:r>
        <w:rPr/>
        <w:t>A Szupermenta tesztsorozat hagyományainak megfelelően a kedveltségi teszt sem maradhatott el. A kóstolás során laikus és szakértő kóstolók pontozták a termékek ízét, külső megjelenését, állományát, illatát és színét, kialakítva ezzel a sajtos chipsek rangsorát. A kedveltségi teszt eredménye alapján megállapítható, hogy a sajtos burgonyachipsek a várakozáshoz képest alul teljesítettek.</w:t>
      </w:r>
    </w:p>
    <w:p>
      <w:pPr>
        <w:pStyle w:val="NormlWeb"/>
        <w:spacing w:lineRule="auto" w:line="264" w:before="240" w:after="0"/>
        <w:rPr/>
      </w:pPr>
      <w:r>
        <w:rPr/>
        <w:t>Első lett a Lay’s Sajtos ízű burgonyachips, második a Pringles Sajtos ízesítésű snack, míg harmadik helyen a Chio Sajtos burgonyachips végzett.</w:t>
      </w:r>
    </w:p>
    <w:p>
      <w:pPr>
        <w:pStyle w:val="NormlWeb"/>
        <w:spacing w:lineRule="auto" w:line="264" w:before="240" w:after="0"/>
        <w:rPr/>
      </w:pPr>
      <w:r>
        <w:rPr/>
        <w:t>További információk és a részletes vizsgálati eredmények elérhetők a NÉBIH Szupermenta termékteszt oldalán:</w:t>
      </w:r>
    </w:p>
    <w:p>
      <w:pPr>
        <w:pStyle w:val="NormlWeb"/>
        <w:spacing w:lineRule="auto" w:line="264" w:before="0" w:after="0"/>
        <w:rPr>
          <w:color w:val="0000FF"/>
        </w:rPr>
      </w:pPr>
      <w:hyperlink r:id="rId4">
        <w:r>
          <w:rPr>
            <w:rStyle w:val="InternetLink"/>
          </w:rPr>
          <w:t>http://szupermenta.hu/ropogos-ragcsalnivalok-avagy-a-sajtos-chipsek-tesztje/</w:t>
        </w:r>
      </w:hyperlink>
    </w:p>
    <w:p>
      <w:pPr>
        <w:pStyle w:val="NormlWeb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7. szeptember 7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4" name="Kép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5" name="Kép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blnorm">
    <w:name w:val="tbl-norm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zupermenta.hu/ropogos-ragcsalnivalok-avagy-a-sajtos-chipsek-tesztje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2:00Z</dcterms:created>
  <dc:creator>Ali Tamás Gábor</dc:creator>
  <dc:description/>
  <cp:keywords/>
  <dc:language>en-US</dc:language>
  <cp:lastModifiedBy>Frum Zsuzsanna</cp:lastModifiedBy>
  <cp:lastPrinted>2016-04-27T08:26:00Z</cp:lastPrinted>
  <dcterms:modified xsi:type="dcterms:W3CDTF">2017-09-07T06:38:00Z</dcterms:modified>
  <cp:revision>4</cp:revision>
  <dc:subject/>
  <dc:title>Tofu üzemet zárt be a NÉBIH</dc:title>
</cp:coreProperties>
</file>