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142" w:top="1533" w:footer="699" w:bottom="75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űsítő jégkrémek tesztje</w:t>
      </w:r>
    </w:p>
    <w:p>
      <w:pPr>
        <w:pStyle w:val="NormlWeb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Web"/>
        <w:spacing w:lineRule="auto" w:line="240" w:before="120" w:after="0"/>
        <w:rPr>
          <w:b/>
          <w:b/>
        </w:rPr>
      </w:pPr>
      <w:r>
        <w:rPr>
          <w:b/>
        </w:rPr>
        <w:t>Népszerű nyári csemegét, vaníliás, dobozos jégkrémeket ellenőrzött Szupermenta programjában a Nemzeti Élelmiszerlánc-biztonsági Hivatal (Nébih). Összesen 18 termék „került a kosárba”, amelyeknél a szakemberek glutén-, laktóz- és tejfehérje tartalmat is mértek. Élelmiszer-biztonsági szempontból nem akadt gond, viszont jelölési hiányosságok miatt 4 esetben figyelmeztetni kell a vállalkozókat, míg egy terméknél élelmiszer-ellenőrzési bírságot is kiszabnak a szakemberek, édesítőszer jogszerűtlen használata miatt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Összesen 18 vaníliás, dobozos jégkrém komplex ellenőrzését végezték el a Nébih szakemberei a Szupermenta program legújabb tesztjében. A </w:t>
        <w:tab/>
        <w:t>mikrobiológiai vizsgálatok mellett a termékek zsír-, fehérje-,</w:t>
        <w:tab/>
        <w:t xml:space="preserve"> cukor-, szárazanyag-, valamint </w:t>
        <w:tab/>
        <w:t xml:space="preserve">szacharóz-tartalmát is vizsgálták, ahogyan az édesítőszer mennyiségének mérése sem maradhatott el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 biztonsági paraméterek közül minden terméknél ellenőrizték a </w:t>
      </w:r>
      <w:r>
        <w:rPr>
          <w:i/>
          <w:sz w:val="24"/>
          <w:szCs w:val="24"/>
        </w:rPr>
        <w:t>Salmonella</w:t>
      </w:r>
      <w:r>
        <w:rPr>
          <w:sz w:val="24"/>
          <w:szCs w:val="24"/>
        </w:rPr>
        <w:t xml:space="preserve">, a </w:t>
      </w:r>
      <w:r>
        <w:rPr>
          <w:i/>
          <w:sz w:val="24"/>
          <w:szCs w:val="24"/>
        </w:rPr>
        <w:t>Listeria monocytogenes</w:t>
      </w:r>
      <w:r>
        <w:rPr>
          <w:sz w:val="24"/>
          <w:szCs w:val="24"/>
        </w:rPr>
        <w:t xml:space="preserve"> és az </w:t>
      </w:r>
      <w:r>
        <w:rPr>
          <w:i/>
          <w:sz w:val="24"/>
          <w:szCs w:val="24"/>
        </w:rPr>
        <w:t>Enterobacter</w:t>
      </w:r>
      <w:r>
        <w:rPr>
          <w:sz w:val="24"/>
          <w:szCs w:val="24"/>
        </w:rPr>
        <w:t xml:space="preserve"> fajok jelenlétét, de szerencsére egyik sem volt kimutatható. Szintén vizsgálták, hogy a „mentes”-ként jelölt jégkrémek megfelelnek-e a valóságnak. A glutén-, laktóz-, vagy tejfehérjementes jégkrémek esetében sem volt kifogásolnival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 minőségi paraméterek közül kiemelhető a zsír-, a fehérje és a cukortartalom vizsgálata, illetve, hogy azok összhangban állnak-e a tápértékjelölésben feltüntetett adatokkal. Az egyik jégkrémnél a gyártmánylapban feltüntetett minimum értékhez képest alacsonyabb zsírtartalmat mértek, ezért a vállalkozót kötelezzük a hiba kijavításár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Komolyabb probléma egyetlen jégkrémmel adódott az édesítőszer jogszerűtlen használata miatt. Édesítőszert ugyanis – az előírások szerint – csak akkor lehet felhasználni, ha a termék csökkentett energiatartalmú vagy hozzáadott cukor nélküli. Az érintett készítmény cukrot tartalmazott, így a </w:t>
      </w:r>
      <w:r>
        <w:rPr>
          <w:color w:val="000000"/>
          <w:sz w:val="24"/>
          <w:szCs w:val="24"/>
        </w:rPr>
        <w:t>csökkentett energiatartalmú</w:t>
      </w:r>
      <w:r>
        <w:rPr>
          <w:sz w:val="24"/>
          <w:szCs w:val="24"/>
        </w:rPr>
        <w:t xml:space="preserve"> kitételnek (30%-kal alacsonyabb energiatartalom a hasonló termékekhez képest) kellett volna megfelelnie. Ez azonban nem teljesült, így az előállító élelmiszer-ellenőrzési bírságra számíthat, emellett a hatóság kötelezi a hiba javítására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vaníliás, dobozos jégkrémek ellenőrzése során összesen 5 termékkel kapcsolatban indult hatósági eljárás. 4 jégkrémnél a kisebb jelentőségű jelölési problémák miatt a Nébih figyelmezteti a felelős vállalkozókat. Míg a komolyabb súlyú édesítőszer használati hiba miatt körülbelül 300.000 Ft élelmiszer-ellenőrzési bírságra számíthat az érintett előállít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Szupermenta terméktesztek hagyományainak megfelelően ezúttal is sor került a kedveltségi vizsgálatra, ahol az ítészek „vak kóstolásos” módszerrel értékelték a hideg csemegéket. Végül a külső megjelenés, az állag, az illat és az íz pontozásával alakult ki a vaníliás dobozos jégkrémek Szupermenta rangsora. Első helyen a Tesco vaníliás jégkrém végzett. Második lett a Gelatelli Bourbon vaníliás jégkrém, míg a versenyt harmadikként a Tesco Value vaníliaízű jégkrém zárt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lineRule="auto" w:line="240" w:before="0" w:after="0"/>
        <w:rPr/>
      </w:pPr>
      <w:r>
        <w:rPr/>
        <w:t>További információk, érdekességek és a részletes vizsgálati eredmények elérhetők a Nébih Szupermenta termékteszt oldalán:</w:t>
      </w:r>
    </w:p>
    <w:p>
      <w:pPr>
        <w:pStyle w:val="NormlWeb"/>
        <w:spacing w:lineRule="auto" w:line="240" w:before="0" w:after="0"/>
        <w:rPr/>
      </w:pPr>
      <w:hyperlink r:id="rId6">
        <w:r>
          <w:rPr>
            <w:rStyle w:val="InternetLink"/>
          </w:rPr>
          <w:t>http://szupermenta.hu/vanilias-husitoket-teszteltunk/</w:t>
        </w:r>
      </w:hyperlink>
    </w:p>
    <w:p>
      <w:pPr>
        <w:pStyle w:val="NormlWeb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18. augusztus 8.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Nemzeti Élelmiszerlánc-biztonsági Hivatal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142" w:top="1533" w:footer="6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CRIBE">
    <w:altName w:val="MS Gothic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36" w:leader="none"/>
        <w:tab w:val="left" w:pos="8647" w:leader="none"/>
      </w:tabs>
      <w:spacing w:before="480" w:after="0"/>
      <w:ind w:right="18" w:hanging="0"/>
      <w:rPr/>
    </w:pPr>
    <w:r>
      <w:rPr>
        <w:sz w:val="16"/>
      </w:rPr>
      <w:t>Tel.: 06-1/336-9328; 70/436-0384</w:t>
      <w:tab/>
      <w:t xml:space="preserve">E-mail: </w:t>
    </w:r>
    <w:hyperlink r:id="rId1">
      <w:r>
        <w:rPr>
          <w:rStyle w:val="InternetLink"/>
          <w:sz w:val="16"/>
        </w:rPr>
        <w:t>nebih@nebih.gov.hu</w:t>
      </w:r>
    </w:hyperlink>
    <w:r>
      <w:rPr>
        <w:sz w:val="16"/>
      </w:rPr>
      <w:t xml:space="preserve"> </w:t>
      <w:tab/>
      <w:t xml:space="preserve">Web: </w:t>
    </w:r>
    <w:hyperlink r:id="rId2">
      <w:r>
        <w:rPr>
          <w:rStyle w:val="InternetLink"/>
          <w:sz w:val="16"/>
        </w:rPr>
        <w:t>portal.nebih.gov.hu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36" w:leader="none"/>
        <w:tab w:val="left" w:pos="8647" w:leader="none"/>
      </w:tabs>
      <w:spacing w:before="480" w:after="0"/>
      <w:ind w:right="18" w:hanging="0"/>
      <w:rPr/>
    </w:pPr>
    <w:r>
      <w:rPr>
        <w:sz w:val="16"/>
      </w:rPr>
      <w:t>Tel.: 06-1/336-9328; 70/436-0384</w:t>
      <w:tab/>
      <w:t xml:space="preserve">E-mail: </w:t>
    </w:r>
    <w:hyperlink r:id="rId1">
      <w:r>
        <w:rPr>
          <w:rStyle w:val="InternetLink"/>
          <w:sz w:val="16"/>
        </w:rPr>
        <w:t>nebih@nebih.gov.hu</w:t>
      </w:r>
    </w:hyperlink>
    <w:r>
      <w:rPr>
        <w:sz w:val="16"/>
      </w:rPr>
      <w:t xml:space="preserve"> </w:t>
      <w:tab/>
      <w:t xml:space="preserve">Web: </w:t>
    </w:r>
    <w:hyperlink r:id="rId2">
      <w:r>
        <w:rPr>
          <w:rStyle w:val="InternetLink"/>
          <w:sz w:val="16"/>
        </w:rPr>
        <w:t>portal.nebih.gov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20227" y="-20818"/>
              <wp:lineTo x="-20227" y="42142"/>
              <wp:lineTo x="40910" y="42142"/>
              <wp:lineTo x="40910" y="-20818"/>
              <wp:lineTo x="-20227" y="-20818"/>
            </wp:wrapPolygon>
          </wp:wrapTight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0530</wp:posOffset>
          </wp:positionH>
          <wp:positionV relativeFrom="paragraph">
            <wp:posOffset>-35560</wp:posOffset>
          </wp:positionV>
          <wp:extent cx="1136650" cy="953770"/>
          <wp:effectExtent l="0" t="0" r="0" b="0"/>
          <wp:wrapSquare wrapText="bothSides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20227" y="-20818"/>
              <wp:lineTo x="-20227" y="42142"/>
              <wp:lineTo x="40910" y="42142"/>
              <wp:lineTo x="40910" y="-20818"/>
              <wp:lineTo x="-20227" y="-20818"/>
            </wp:wrapPolygon>
          </wp:wrapTight>
          <wp:docPr id="4" name="Kép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10530</wp:posOffset>
          </wp:positionH>
          <wp:positionV relativeFrom="paragraph">
            <wp:posOffset>-35560</wp:posOffset>
          </wp:positionV>
          <wp:extent cx="1136650" cy="953770"/>
          <wp:effectExtent l="0" t="0" r="0" b="0"/>
          <wp:wrapSquare wrapText="bothSides"/>
          <wp:docPr id="5" name="Kép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;MS Gothic" w:hAnsi="PRESCRIBE;MS Gothic" w:cs="PRESCRIBE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RESCRIBE;MS Gothic" w:hAnsi="PRESCRIBE;MS Gothic" w:cs="PRESCRIBE;MS Gothic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/>
    <w:rPr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Tblnorm">
    <w:name w:val="tbl-norm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widowControl/>
      <w:spacing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zupermenta.hu/vanilias-husitoket-teszteltunk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ebih@nebih.gov.hu" TargetMode="External"/><Relationship Id="rId2" Type="http://schemas.openxmlformats.org/officeDocument/2006/relationships/hyperlink" Target="http://portal.nebih.gov.h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nebih@nebih.gov.hu" TargetMode="External"/><Relationship Id="rId2" Type="http://schemas.openxmlformats.org/officeDocument/2006/relationships/hyperlink" Target="http://portal.nebih.gov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16:00Z</dcterms:created>
  <dc:creator>Ali Tamás Gábor</dc:creator>
  <dc:description/>
  <cp:keywords/>
  <dc:language>en-US</dc:language>
  <cp:lastModifiedBy>Frum Zsuzsanna</cp:lastModifiedBy>
  <cp:lastPrinted>2018-08-03T08:55:00Z</cp:lastPrinted>
  <dcterms:modified xsi:type="dcterms:W3CDTF">2018-08-08T06:14:00Z</dcterms:modified>
  <cp:revision>4</cp:revision>
  <dc:subject/>
  <dc:title>Tofu üzemet zárt be a NÉBIH</dc:title>
</cp:coreProperties>
</file>