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426" w:top="2095" w:footer="699" w:bottom="75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den próbát kiálltak a koktélparadicsomok</w:t>
      </w:r>
    </w:p>
    <w:p>
      <w:pPr>
        <w:pStyle w:val="NormlWeb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Web"/>
        <w:spacing w:lineRule="auto" w:line="240" w:before="360" w:after="0"/>
        <w:rPr>
          <w:b/>
          <w:b/>
        </w:rPr>
      </w:pPr>
      <w:r>
        <w:rPr>
          <w:b/>
        </w:rPr>
        <w:t>A könnyed saláták egyik népszerű összetevőjét, a koktélparadicsomokat vizsgálta legújabb Szupermenta projektjében a Nemzeti Élelmiszerlánc-biztonsági Hivatal (Nébih). A szakemberek 16 terméket teszteltek élelmiszerbiztonsági és növényvédelmi szempontok mentén, paradicsomonként 300 növényvédőszer-hatóanyagot is vizsgáltak. Jó hír, hogy az ellenőrzött termékek élelmiszer-biztonsági és minőségi szempontból egyaránt megfeleltek az előírásoknak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tabs>
          <w:tab w:val="clear" w:pos="709"/>
          <w:tab w:val="left" w:pos="2775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A hazai áruházakban végzett polcfelmérés alapján 16 koktél- és cseresznyeparadicsomot mintáztak a Szupermenta legfrissebb tesztjében a hivatal munkatársai. A mintákon a Nébih laboratóriumában növényvédőszer-maradék és mikrobiológiai vizsgálatokat is végeztek. Elmondható, hogy a termékek nem tartalmaztak határérték feletti szermaradékot, továbbá mikrobiológiai szempontból is kifogástalannak bizonyultak.</w:t>
      </w:r>
    </w:p>
    <w:p>
      <w:pPr>
        <w:pStyle w:val="NormlWeb"/>
        <w:tabs>
          <w:tab w:val="clear" w:pos="709"/>
          <w:tab w:val="left" w:pos="2775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lWeb"/>
        <w:tabs>
          <w:tab w:val="clear" w:pos="709"/>
          <w:tab w:val="left" w:pos="2775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Beltartalmi értékek közül a cukor-, a szárazanyag-, a nedvesség és a savtartalmat egyaránt górcső alá vették a szakemberek, továbbá C-vitamin és likopintartalmat is mértek, jóllehet utóbbi értékekre nem vonatkoznak előírások. A termékek összes cukortartalma </w:t>
        <w:br/>
        <w:t>3,03-6,43 g/100g érték között változott. Legmagasabb cukortartalma a magát „cukorfalat”-ként jelző terméknek volt. A C-vitamin esetében a mért értékek 21,2-48,2 mg/100g között mozogtak. Érdekesség, hogy a legtöbb C-vitamint a legmagasabb cukortartalmú paradicsom tartalmazta.</w:t>
      </w:r>
    </w:p>
    <w:p>
      <w:pPr>
        <w:pStyle w:val="NormlWeb"/>
        <w:tabs>
          <w:tab w:val="clear" w:pos="709"/>
          <w:tab w:val="left" w:pos="2775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lWeb"/>
        <w:tabs>
          <w:tab w:val="clear" w:pos="709"/>
          <w:tab w:val="left" w:pos="2775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Természetesen a mintázott tételek nyomon követhetősége továbbra is alapfeltétel, ami ezúttal minden terméknél megfelelt az előírásoknak. A jelölésre vonatkozó jogszabályok betartása is teljesült, azaz a kötelező információk – termelő vagy forgalmazó neve és címe, termék származási országa, minőségi osztály – megtalálhatóak voltak. Összességében elmondható, hogy a vizsgált paradicsomok jó minőségűek és biztonságos élelmiszernek tekinthetőek.</w:t>
      </w:r>
    </w:p>
    <w:p>
      <w:pPr>
        <w:pStyle w:val="NormlWeb"/>
        <w:tabs>
          <w:tab w:val="clear" w:pos="709"/>
          <w:tab w:val="left" w:pos="2775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lWeb"/>
        <w:tabs>
          <w:tab w:val="clear" w:pos="709"/>
          <w:tab w:val="left" w:pos="2775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Nem maradhatott el a kedveltségi teszt sem. Laikus bírálók és szakértők pontozták a koktélparadicsomok külső megjelenését, állagát, illatát, valamint ízét. Ezek alapján a Nemeskert Kft. által forgalmazott Cherry paradicsom bizonyult a legjobbnak. Másodikként zárt a Veresi Piroska, míg a harmadik helyen a Veresi Bíborka koktélparadicsom végzett. Örömteli, hogy az első három helyezett termék mindegyike hazai származású termék.</w:t>
      </w:r>
    </w:p>
    <w:p>
      <w:pPr>
        <w:pStyle w:val="NormlWeb"/>
        <w:tabs>
          <w:tab w:val="clear" w:pos="709"/>
          <w:tab w:val="left" w:pos="2775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lWeb"/>
        <w:spacing w:lineRule="auto" w:line="240" w:before="0" w:after="0"/>
        <w:rPr/>
      </w:pPr>
      <w:r>
        <w:rPr/>
        <w:t>További információk, érdekességek és a részletes vizsgálati eredmények elérhetők a Nébih Szupermenta termékteszt oldalán:</w:t>
      </w:r>
    </w:p>
    <w:p>
      <w:pPr>
        <w:pStyle w:val="NormlWeb"/>
        <w:spacing w:lineRule="auto" w:line="240" w:before="0" w:after="0"/>
        <w:rPr/>
      </w:pPr>
      <w:hyperlink r:id="rId6">
        <w:r>
          <w:rPr>
            <w:rStyle w:val="InternetLink"/>
          </w:rPr>
          <w:t>http://szupermenta.hu/koktelparadicsomokat-teszteltunk/</w:t>
        </w:r>
      </w:hyperlink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18. augusztus 2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425" w:top="2095" w:footer="69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altName w:val="MS Gothic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6" w:leader="none"/>
        <w:tab w:val="left" w:pos="8647" w:leader="none"/>
      </w:tabs>
      <w:spacing w:before="480" w:after="0"/>
      <w:ind w:right="18" w:hanging="0"/>
      <w:rPr/>
    </w:pPr>
    <w:r>
      <w:rPr>
        <w:sz w:val="16"/>
      </w:rPr>
      <w:t>Tel.: 06-1/336-9328; 70/436-0384</w:t>
      <w:tab/>
      <w:t xml:space="preserve">E-mail: </w:t>
    </w:r>
    <w:hyperlink r:id="rId1">
      <w:r>
        <w:rPr>
          <w:rStyle w:val="InternetLink"/>
          <w:sz w:val="16"/>
        </w:rPr>
        <w:t>nebih@nebih.gov.hu</w:t>
      </w:r>
    </w:hyperlink>
    <w:r>
      <w:rPr>
        <w:sz w:val="16"/>
      </w:rPr>
      <w:t xml:space="preserve"> </w:t>
      <w:tab/>
      <w:t xml:space="preserve">Web: </w:t>
    </w:r>
    <w:hyperlink r:id="rId2">
      <w:r>
        <w:rPr>
          <w:rStyle w:val="InternetLink"/>
          <w:sz w:val="16"/>
        </w:rPr>
        <w:t>portal.nebih.gov.h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6" w:leader="none"/>
        <w:tab w:val="left" w:pos="8647" w:leader="none"/>
      </w:tabs>
      <w:spacing w:before="480" w:after="0"/>
      <w:ind w:right="18" w:hanging="0"/>
      <w:rPr/>
    </w:pPr>
    <w:r>
      <w:rPr>
        <w:sz w:val="16"/>
      </w:rPr>
      <w:t>Tel.: 06-1/336-9328; 70/436-0384</w:t>
      <w:tab/>
      <w:t xml:space="preserve">E-mail: </w:t>
    </w:r>
    <w:hyperlink r:id="rId1">
      <w:r>
        <w:rPr>
          <w:rStyle w:val="InternetLink"/>
          <w:sz w:val="16"/>
        </w:rPr>
        <w:t>nebih@nebih.gov.hu</w:t>
      </w:r>
    </w:hyperlink>
    <w:r>
      <w:rPr>
        <w:sz w:val="16"/>
      </w:rPr>
      <w:t xml:space="preserve"> </w:t>
      <w:tab/>
      <w:t xml:space="preserve">Web: </w:t>
    </w:r>
    <w:hyperlink r:id="rId2">
      <w:r>
        <w:rPr>
          <w:rStyle w:val="InternetLink"/>
          <w:sz w:val="16"/>
        </w:rPr>
        <w:t>portal.nebih.gov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20227" y="-20818"/>
              <wp:lineTo x="-20227" y="42142"/>
              <wp:lineTo x="40910" y="42142"/>
              <wp:lineTo x="40910" y="-20818"/>
              <wp:lineTo x="-20227" y="-20818"/>
            </wp:wrapPolygon>
          </wp:wrapTight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0530</wp:posOffset>
          </wp:positionH>
          <wp:positionV relativeFrom="paragraph">
            <wp:posOffset>-35560</wp:posOffset>
          </wp:positionV>
          <wp:extent cx="1136650" cy="953770"/>
          <wp:effectExtent l="0" t="0" r="0" b="0"/>
          <wp:wrapSquare wrapText="bothSides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20227" y="-20818"/>
              <wp:lineTo x="-20227" y="42142"/>
              <wp:lineTo x="40910" y="42142"/>
              <wp:lineTo x="40910" y="-20818"/>
              <wp:lineTo x="-20227" y="-20818"/>
            </wp:wrapPolygon>
          </wp:wrapTight>
          <wp:docPr id="4" name="Kép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10530</wp:posOffset>
          </wp:positionH>
          <wp:positionV relativeFrom="paragraph">
            <wp:posOffset>-35560</wp:posOffset>
          </wp:positionV>
          <wp:extent cx="1136650" cy="953770"/>
          <wp:effectExtent l="0" t="0" r="0" b="0"/>
          <wp:wrapSquare wrapText="bothSides"/>
          <wp:docPr id="5" name="Kép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;MS Gothic" w:hAnsi="PRESCRIBE;MS Gothic" w:cs="PRESCRIBE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RESCRIBE;MS Gothic" w:hAnsi="PRESCRIBE;MS Gothic" w:cs="PRESCRIBE;MS Gothic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/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Tblnorm">
    <w:name w:val="tbl-norm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widowControl/>
      <w:spacing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zupermenta.hu/koktelparadicsomokat-teszteltunk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ebih@nebih.gov.hu" TargetMode="External"/><Relationship Id="rId2" Type="http://schemas.openxmlformats.org/officeDocument/2006/relationships/hyperlink" Target="http://portal.nebih.gov.h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nebih@nebih.gov.hu" TargetMode="External"/><Relationship Id="rId2" Type="http://schemas.openxmlformats.org/officeDocument/2006/relationships/hyperlink" Target="http://portal.nebih.gov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5:00Z</dcterms:created>
  <dc:creator>Ali Tamás Gábor</dc:creator>
  <dc:description/>
  <cp:keywords/>
  <dc:language>en-US</dc:language>
  <cp:lastModifiedBy>Frum Zsuzsanna</cp:lastModifiedBy>
  <cp:lastPrinted>2018-06-18T15:39:00Z</cp:lastPrinted>
  <dcterms:modified xsi:type="dcterms:W3CDTF">2018-08-02T07:15:00Z</dcterms:modified>
  <cp:revision>3</cp:revision>
  <dc:subject/>
  <dc:title>Tofu üzemet zárt be a NÉBIH</dc:title>
</cp:coreProperties>
</file>