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ózsás eredménnyel zártak a kékfrankos rozék</w:t>
      </w:r>
    </w:p>
    <w:p>
      <w:pPr>
        <w:pStyle w:val="NormlWeb"/>
        <w:spacing w:lineRule="auto" w:line="240" w:before="240" w:after="0"/>
        <w:rPr/>
      </w:pPr>
      <w:r>
        <w:rPr>
          <w:b/>
        </w:rPr>
        <w:t>A Nemzeti Élelmiszerlánc-biztonsági Hivatal (NÉBIH) Szupermenta sorozatának legújabb állomásaként a 2016-os évjáratú, száraz kékfrankos rozékat ellenőrizték a hivatal szakemberei. Összesen 28 terméket vizsgáltak élelmiszerbiztonsági, minőségi és kedveltségi szempontok mentén. Az összkép megfelelő volt, de akadtak jelölési hiányosságok.</w:t>
      </w:r>
    </w:p>
    <w:p>
      <w:pPr>
        <w:pStyle w:val="Norm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240" w:before="0" w:after="0"/>
        <w:rPr/>
      </w:pPr>
      <w:r>
        <w:rPr/>
        <w:t>A rozé bor napjainkban nagy népszerűségnek örvend, ahogyan a belőle készülő fröccs is a nyár egyik slágerterméke. A nagy kereskedelmi áruházláncok kínálata alapján összesen 28 kékfrankos rozét vizsgáltak a hivatal munkatársai. Valamennyi 2016-os évjáratú, száraz bor volt. A NÉBIH referencia laboratóriumában – többek között – a termékek tényleges- és összes alkoholtartalmát, hamutartalmát, valamint aszkorbinsavtartalmát is mérték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 xml:space="preserve">Ellenőrizték továbbá, hogy a borok színezéséhez használtak-e nem megengedett mesterséges vagy természetes színezéket a gyártók, illetve hogy kimutatható-e idegen cukor a termékekben. Jó hír, hogy egyetlen esetben sem tartalmaztak sem mesterséges, sem hozzáadott természetes színanyagot a rozék. A 6 terméken szúrópróbaszerűen elvégzett NMR és izotóparány vizsgálatok eredményei alapján a termékek cukoreredete is megfelelt. 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Kijelenthető tehát, hogy a vizsgált rozé borok beltartalmi és élelmiszerbiztonsági jellemzői megfeleltek az előírásoknak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címkék ellenőrzése során a 28 ital közül 3 estben találtak jelölési pontatlanságokat a borászati felügyelők. Az egyik tételnél például a címkén feltüntetett értéknél magasabb alkoholtartalmat mértek. A hiányosságok miatt a gyártókat figyelmeztetésben részesíti a NÉBIH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Ha Szupermenta termékteszt, akkor a kedveltségi vizsgálat sem maradhatott el, melynek során szakértők és borkedvelő laikusok bírálták a rozékat. Az értékelők a termékeket külső megjelenésük, színük, illatintenzitásuk, ízük, zamatuk és összbenyomásuk szerint pontozták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kóstolók kedvence a Molnár Mátrai Kékfrankos Rosé lett. A Szupermenta rangsorban másodikként végzett a Gedeon Birtok Kékfrankos Rosé. A dobogósok sorát harmadik helyen a Babarczi Szőlőbirtok Pannonhalmi Kékfrankos Rozé zárta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4">
        <w:r>
          <w:rPr>
            <w:rStyle w:val="InternetLink"/>
          </w:rPr>
          <w:t>http://szupermenta.hu/konnyed-termekteszt-a-forro-nyari-napokra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7. augusztus 1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konnyed-termekteszt-a-forro-nyari-napokra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Ali Tamás Gábor</dc:creator>
  <dc:description/>
  <dc:language>en-US</dc:language>
  <cp:lastModifiedBy>brigi</cp:lastModifiedBy>
  <cp:lastPrinted>2016-04-27T08:26:00Z</cp:lastPrinted>
  <dcterms:modified xsi:type="dcterms:W3CDTF">2017-08-01T06:57:00Z</dcterms:modified>
  <cp:revision>2</cp:revision>
  <dc:subject/>
  <dc:title>Tofu üzemet zárt be a NÉBIH</dc:title>
</cp:coreProperties>
</file>