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42" w:top="1394" w:footer="699" w:bottom="7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den rendben világos sör fronton</w:t>
      </w:r>
    </w:p>
    <w:p>
      <w:pPr>
        <w:pStyle w:val="NormlWeb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lineRule="auto" w:line="240" w:before="120" w:after="0"/>
        <w:rPr>
          <w:b/>
          <w:b/>
        </w:rPr>
      </w:pPr>
      <w:r>
        <w:rPr>
          <w:b/>
        </w:rPr>
        <w:t>A nyár és a meccsnézés egyik sláger termékét, a világos dobozos söröket tesztelte Szupermenta projektjében a Nemzeti Élelmiszerlánc-biztonsági Hivatal (Nébih). A vizsgált italok kiválasztásából most először az olvasók is kivehették a részüket. Végül nem ez lett a teszt egyetlen újdonsága: első alkalommal fordul ugyanis elő, hogy mindent rendben találtak a szakemberek, még jelölési hiba sem akadt. A tesztelt 20 világos dobozos sör tehát biztonsággal fogyasztható, persze – hasonlóan más alkoholos italokhoz – csak mértékkel.</w:t>
      </w:r>
    </w:p>
    <w:p>
      <w:pPr>
        <w:pStyle w:val="Default"/>
        <w:spacing w:lineRule="auto" w:line="240" w:before="120" w:after="0"/>
        <w:rPr/>
      </w:pPr>
      <w:r>
        <w:rPr/>
        <w:t xml:space="preserve">2018 nyarán a foci világbajnokságé a főszerep. Sokak számára a meccsnézés kihagyhatatlan kelléke a sör, így adta magát, hogy – a </w:t>
      </w:r>
      <w:hyperlink r:id="rId6">
        <w:r>
          <w:rPr>
            <w:rStyle w:val="InternetLink"/>
          </w:rPr>
          <w:t>söritalok</w:t>
        </w:r>
      </w:hyperlink>
      <w:r>
        <w:rPr/>
        <w:t xml:space="preserve"> és a </w:t>
      </w:r>
      <w:hyperlink r:id="rId7">
        <w:r>
          <w:rPr>
            <w:rStyle w:val="InternetLink"/>
          </w:rPr>
          <w:t>búzasör</w:t>
        </w:r>
      </w:hyperlink>
      <w:r>
        <w:rPr/>
        <w:t xml:space="preserve"> után – a világos dobozos sörök legyenek a Nébih Szupermenta projektjének következő tesztalanyai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120" w:after="200"/>
        <w:rPr/>
      </w:pPr>
      <w:r>
        <w:rPr>
          <w:rFonts w:cs="EUAlbertina;EUAlbertina" w:ascii="EUAlbertina;EUAlbertina" w:hAnsi="EUAlbertina;EUAlbertina"/>
          <w:color w:val="000000"/>
          <w:lang w:eastAsia="hu-HU"/>
        </w:rPr>
        <w:t xml:space="preserve">A termékek kiválasztása rendhagyó volt, most először ugyanis az olvasók határozták meg, melyik söröket vizsgálja a hatóság. A Nébih munkatársai 12 nagyobb üzletlánc kínálatát mérték fel, ahol több mint 120 különböző márkájú vagy típusú sört találtak. Az igencsak hosszú listát alkoholtartalom alapján szűkítették, majd két csoportban, 20-20 termék közül szavazhattak kedvenceikre a Szupermenta tesztek olvasói. Végül, több mint ezer voks alapján, 14 hazai és 6 külföldi előállítású – egyébként az áruházak kínálatában leggyakrabban látott – sör jutott be a 20 tesztelendő termék közé. 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120" w:after="200"/>
        <w:rPr/>
      </w:pPr>
      <w:r>
        <w:rPr>
          <w:rFonts w:cs="EUAlbertina;EUAlbertina" w:ascii="EUAlbertina;EUAlbertina" w:hAnsi="EUAlbertina;EUAlbertina"/>
          <w:color w:val="000000"/>
          <w:lang w:eastAsia="hu-HU"/>
        </w:rPr>
        <w:t>A söröket atomjaira bontották a Nébih laboratóriumában a szakemberek. Ellenőrizték az italok sűrűségét, alkohol-, extrakt, szén-dioxid és energiatartalmát, erjedési fokát, de a szín megfelelőség és az ochratoxin-A vizsgálat sem maradhatott el. Sor került a jelölések ellenőrzésére is. Emellett izotóp vizsgálattal ellenőrizték a pótanyag nélküli söröknél, hogy valóban nem tartalmaznak-e mást a négy fő alapanyagon kívül. Maga a pótanyag használata egyébként – bizonyos szabályok betartása mellett – megengedett a sör előállítása során, ráadásul nem minden esetben szolgál pótló anyagként, mert például a kukoricagríz az édesre hasonlító ízérzet elérésének egyik alapanyaga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120" w:after="200"/>
        <w:rPr>
          <w:rFonts w:ascii="EUAlbertina;EUAlbertina" w:hAnsi="EUAlbertina;EUAlbertina" w:cs="EUAlbertina;EUAlbertina"/>
          <w:color w:val="000000"/>
          <w:lang w:eastAsia="hu-HU"/>
        </w:rPr>
      </w:pPr>
      <w:r>
        <w:rPr>
          <w:rFonts w:cs="EUAlbertina;EUAlbertina" w:ascii="EUAlbertina;EUAlbertina" w:hAnsi="EUAlbertina;EUAlbertina"/>
          <w:color w:val="000000"/>
          <w:lang w:eastAsia="hu-HU"/>
        </w:rPr>
        <w:t>A vizsgálatok közül kiemelhető az alkoholtartalom ellenőrzése. Itt csupán kisebb eltérések voltak, amelyek mind megfeleltek a tűréshatárnak. Szintén fontos elem volt az ochratoxin-A vizsgálat is, mint bizonyos mikroszkópikus gombafajok (penészgombák) által termelt méreganyag (mikotoxin) mérését jelenti. A gabonafélékben, gabonakészítményekben, pörkölt kávéban, sörben, borban, fűszerekben stb. előforduló méreganyag vizsgálata minden terméknél kimutatási határérték alatt volt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120" w:after="200"/>
        <w:rPr>
          <w:rFonts w:ascii="EUAlbertina;EUAlbertina" w:hAnsi="EUAlbertina;EUAlbertina" w:cs="EUAlbertina;EUAlbertina"/>
          <w:color w:val="000000"/>
          <w:lang w:eastAsia="hu-HU"/>
        </w:rPr>
      </w:pPr>
      <w:r>
        <w:rPr>
          <w:rFonts w:cs="EUAlbertina;EUAlbertina" w:ascii="EUAlbertina;EUAlbertina" w:hAnsi="EUAlbertina;EUAlbertina"/>
          <w:color w:val="000000"/>
          <w:lang w:eastAsia="hu-HU"/>
        </w:rPr>
        <w:t>A rendhagyó tesztalany kiválasztás mellett talán most először fordul elő az is, hogy minden termék maradéktalanul megfelelt az előírásoknak. A Nébih szakemberei sem a laboratóriumi, sem a hatósági ellenőrzéseken nem találtak kifogásolnivalót a 20 dobozos alkoholos italnál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120" w:after="0"/>
        <w:rPr>
          <w:rFonts w:ascii="EUAlbertina;EUAlbertina" w:hAnsi="EUAlbertina;EUAlbertina" w:cs="EUAlbertina;EUAlbertina"/>
          <w:color w:val="000000"/>
          <w:lang w:eastAsia="hu-HU"/>
        </w:rPr>
      </w:pPr>
      <w:r>
        <w:rPr>
          <w:rFonts w:cs="EUAlbertina;EUAlbertina" w:ascii="EUAlbertina;EUAlbertina" w:hAnsi="EUAlbertina;EUAlbertina"/>
          <w:color w:val="000000"/>
          <w:lang w:eastAsia="hu-HU"/>
        </w:rPr>
        <w:t xml:space="preserve">Természetesen ezúttal sem maradhatott el a kedveltségi vizsgálat sem, ahol szakértő és laikus kóstolók szín, illat, íz, külső megjelenés, csípősség és keserűség alapján értékelték az italokat. A Nébih Szupermenta világos dobozos sör terméktesztjén a </w:t>
      </w:r>
      <w:r>
        <w:rPr>
          <w:rFonts w:cs="EUAlbertina;EUAlbertina" w:ascii="EUAlbertina;EUAlbertina" w:hAnsi="EUAlbertina;EUAlbertina"/>
          <w:i/>
          <w:color w:val="000000"/>
          <w:lang w:eastAsia="hu-HU"/>
        </w:rPr>
        <w:t>minőségi világos sörök</w:t>
      </w:r>
      <w:r>
        <w:rPr>
          <w:rFonts w:cs="EUAlbertina;EUAlbertina" w:ascii="EUAlbertina;EUAlbertina" w:hAnsi="EUAlbertina;EUAlbertina"/>
          <w:color w:val="000000"/>
          <w:lang w:eastAsia="hu-HU"/>
        </w:rPr>
        <w:t xml:space="preserve"> közül első helyen végzett a Heineken, második lett a Budweiser, míg harmadik helyen a Dreher és a Pécsi Sör zárt holtversenyben. A </w:t>
      </w:r>
      <w:r>
        <w:rPr>
          <w:rFonts w:cs="EUAlbertina;EUAlbertina" w:ascii="EUAlbertina;EUAlbertina" w:hAnsi="EUAlbertina;EUAlbertina"/>
          <w:i/>
          <w:color w:val="000000"/>
          <w:lang w:eastAsia="hu-HU"/>
        </w:rPr>
        <w:t>világos sörök</w:t>
      </w:r>
      <w:r>
        <w:rPr>
          <w:rFonts w:cs="EUAlbertina;EUAlbertina" w:ascii="EUAlbertina;EUAlbertina" w:hAnsi="EUAlbertina;EUAlbertina"/>
          <w:color w:val="000000"/>
          <w:lang w:eastAsia="hu-HU"/>
        </w:rPr>
        <w:t xml:space="preserve"> csoportjában a Steffl volt a kóstolók kedvence, második lett a Tuborg, harmadik helyen pedig a Borsodi végzett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rFonts w:ascii="EUAlbertina;EUAlbertina" w:hAnsi="EUAlbertina;EUAlbertina" w:cs="EUAlbertina;EUAlbertina"/>
          <w:color w:val="000000"/>
          <w:lang w:eastAsia="hu-HU"/>
        </w:rPr>
      </w:pPr>
      <w:r>
        <w:rPr>
          <w:rFonts w:cs="EUAlbertina;EUAlbertina" w:ascii="EUAlbertina;EUAlbertina" w:hAnsi="EUAlbertina;EUAlbertina"/>
          <w:color w:val="000000"/>
          <w:lang w:eastAsia="hu-HU"/>
        </w:rPr>
      </w:r>
    </w:p>
    <w:p>
      <w:pPr>
        <w:pStyle w:val="NormlWeb"/>
        <w:spacing w:lineRule="auto" w:line="240" w:before="0" w:after="0"/>
        <w:rPr/>
      </w:pPr>
      <w:r>
        <w:rPr/>
        <w:t xml:space="preserve">További információk és a részletes vizsgálati eredmények elérhetők a Nébih Szupermenta termékteszt oldalán: </w:t>
      </w:r>
      <w:hyperlink r:id="rId8">
        <w:r>
          <w:rPr>
            <w:rStyle w:val="InternetLink"/>
          </w:rPr>
          <w:t>http://szupermenta.hu/nyar-foci-sor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8. július 12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142" w:top="1394" w:footer="699" w:bottom="75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48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6675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14351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1.3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;MS Gothic" w:hAnsi="PRESCRIBE;MS Gothic" w:cs="PRESCRIBE;MS Gothic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zupermenta.hu/kategoria/termektesztek/citromos-sorital/" TargetMode="External"/><Relationship Id="rId7" Type="http://schemas.openxmlformats.org/officeDocument/2006/relationships/hyperlink" Target="http://szupermenta.hu/kategoria/termektesztek/buzasor/" TargetMode="External"/><Relationship Id="rId8" Type="http://schemas.openxmlformats.org/officeDocument/2006/relationships/hyperlink" Target="http://szupermenta.hu/nyar-foci-so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3:00Z</dcterms:created>
  <dc:creator>Ali Tamás Gábor</dc:creator>
  <dc:description/>
  <cp:keywords/>
  <dc:language>en-US</dc:language>
  <cp:lastModifiedBy>brigi</cp:lastModifiedBy>
  <cp:lastPrinted>2018-06-18T15:39:00Z</cp:lastPrinted>
  <dcterms:modified xsi:type="dcterms:W3CDTF">2018-07-12T07:41:00Z</dcterms:modified>
  <cp:revision>4</cp:revision>
  <dc:subject/>
  <dc:title>Tofu üzemet zárt be a NÉBIH</dc:title>
</cp:coreProperties>
</file>