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0"/>
        <w:jc w:val="center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32"/>
          <w:szCs w:val="36"/>
          <w:lang w:eastAsia="hu-HU"/>
        </w:rPr>
      </w:pPr>
      <w:r>
        <w:rPr>
          <w:b/>
          <w:bCs/>
          <w:sz w:val="32"/>
          <w:szCs w:val="36"/>
          <w:lang w:eastAsia="hu-HU"/>
        </w:rPr>
        <w:t>Disney „Minnie Mouse” mintás, három darabos kínai porcelán reggeliző készletet kellett kivonni a forgalomból</w:t>
      </w:r>
    </w:p>
    <w:p>
      <w:pPr>
        <w:pStyle w:val="Normal"/>
        <w:spacing w:lineRule="auto" w:line="240" w:before="600" w:after="240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tárérték feletti kadmium kioldódás miatt kínai előállítású porcelán konyhai eszközöket kellett kivonni a forgalomból. A Disney „Minnie Mouse” mintás, három részes reggeliző szettből (bögre, tálka és tányér) Magyarországra is szállítottak.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problémáról a cseh hatóság értesítette a tagállamokat az EU élelmiszer- és takarmánybiztonsági riasztási rendszerén (RASFF) keresztül. 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RASFF riasztást követően a NÉBIH azonnal felvette a kapcsolatot a legnagyobb hazai forgalmazóval, a TESCO-GLOBAL Áruházak Zrt.-vel annak érdekében, hogy a kifogásolt tételt azonnal kivonják a forgalomból. Értesülésünk szerint a vállalkozás – a külföldi beszállító jelzése alapján – saját hatáskörben már intézkedett, és levette a polcokról a termékeket.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ifogásolt termék azonosító adatai: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i/>
          <w:iCs/>
          <w:sz w:val="24"/>
          <w:szCs w:val="24"/>
          <w:lang w:eastAsia="hu-HU"/>
        </w:rPr>
        <w:t>Megnevezés</w:t>
      </w:r>
      <w:r>
        <w:rPr>
          <w:sz w:val="24"/>
          <w:szCs w:val="24"/>
          <w:lang w:eastAsia="hu-HU"/>
        </w:rPr>
        <w:t>: Három részes porcelán készlet/Disney Minnie Mouse Porcelain 3pce set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i/>
          <w:iCs/>
          <w:sz w:val="24"/>
          <w:szCs w:val="24"/>
          <w:lang w:eastAsia="hu-HU"/>
        </w:rPr>
        <w:t>Tételazonosító</w:t>
      </w:r>
      <w:r>
        <w:rPr>
          <w:sz w:val="24"/>
          <w:szCs w:val="24"/>
          <w:lang w:eastAsia="hu-HU"/>
        </w:rPr>
        <w:t>: 70165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i/>
          <w:iCs/>
          <w:sz w:val="24"/>
          <w:szCs w:val="24"/>
          <w:lang w:eastAsia="hu-HU"/>
        </w:rPr>
        <w:t>EAN kód</w:t>
      </w:r>
      <w:r>
        <w:rPr>
          <w:sz w:val="24"/>
          <w:szCs w:val="24"/>
          <w:lang w:eastAsia="hu-HU"/>
        </w:rPr>
        <w:t>:</w:t>
      </w:r>
      <w:r>
        <w:rPr>
          <w:b/>
          <w:bCs/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8412497701650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Származási hely</w:t>
      </w:r>
      <w:r>
        <w:rPr>
          <w:sz w:val="24"/>
          <w:szCs w:val="24"/>
          <w:lang w:eastAsia="hu-HU"/>
        </w:rPr>
        <w:t>: Kína</w:t>
      </w:r>
    </w:p>
    <w:p>
      <w:pPr>
        <w:pStyle w:val="Normal"/>
        <w:spacing w:lineRule="atLeast" w:line="300" w:before="0" w:after="0"/>
        <w:rPr/>
      </w:pPr>
      <w:r>
        <w:rPr>
          <w:i/>
          <w:iCs/>
          <w:sz w:val="24"/>
          <w:szCs w:val="24"/>
          <w:lang w:eastAsia="hu-HU"/>
        </w:rPr>
        <w:t>Importőr</w:t>
      </w:r>
      <w:r>
        <w:rPr>
          <w:sz w:val="24"/>
          <w:szCs w:val="24"/>
          <w:lang w:eastAsia="hu-HU"/>
        </w:rPr>
        <w:t>: STOR S.L. Paseo General Martinez Campos, 53, MADRID, Spanyolország 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termékben a határértéket több mint kétszeresen meghaladó kadmium kioldódást mért a cseh hatóság. A vonatkozó jogszabályok értelmében az élelmiszerekkel érintkezésbe kerülő anyagokból és tárgyakból, szokásos felhasználási körülmények között, nem oldódhatnak ki anyagok olyan mennyiségben, amely veszélyeztetheti az emberi egészséget. A NÉBIH kéri a vásárlókat, hogy aki rendelkezik háztartásában a fenti azonosítóval rendelkező, a képeken látható készlettel, ne használja tovább. A kioldódás mértékét sok tényező befolyásolhatja, köztük a használat módja is. Általában elmondható, hogy a forró étel, a melegítés elősegíti a kioldódást, tehát kisebb a kockázat, ha szobahőmérsékletű, esetleg száraz élelmiszerek tálalására használják. A kioldódás során a káros anyagok a konyhai eszközben lévő élelmiszerbe kerülhetnek, azonban a mosogatás során, esetleg a mosogatógépben más eszköz nem fog szennyeződni.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mennyiben a fent leírt készletet használtak vagy használnak, és bármilyen tünetet észlelnek, feltétlenül forduljanak a gyermekorvoshoz, és tájékoztassák a közleményben megjelentekről is.</w:t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  <w:lang w:eastAsia="hu-HU"/>
        </w:rPr>
        <w:t>Ha a kifogásolt készletet használták, de nem jelentkeztek tünetek a gyermeknél, kicsi a valószínűsége, hogy egészségkárosodás következett be.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 a forgalomból kivont termékhez hasonló kínai készlettel rendelkeznek, de az nem azonos a fent leírt termékkel, nem bizonyított, hogy káros anyag kioldódása miatt alkalmatlan lenne a konyhai használatra.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ifogásolt termékek visszavásárolhatóságával kapcsolatban a forgalmazó dönthet, meghatározhatja a kártalanítás feltételeit és módját is, javasoljuk, hogy erre vonatkozóan előzetesen tájékozódjon a vásárlás helyén.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mit a kadmiumról tudni kell: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admium a természetben csaknem mindenütt előforduló környezeti szennyező anyag. Vegyületei erősen mérgezőek. A szervezetben elsősorban a májban és a vesében felhalmozódásra képes, bizonyítottan rákkeltő hatású. Élelmiszerekkel érintkező, nem megfelelően készített anyagokból, edényekből, eszközökből is kioldódhat, jelenléte a legkisebb mértékben sem kívánatos.</w:t>
      </w:r>
    </w:p>
    <w:p>
      <w:pPr>
        <w:pStyle w:val="Normal"/>
        <w:spacing w:lineRule="atLeast" w:line="30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A termék fényképe és további hasznos információk elérhetők a NÉBIH honlapján: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portal.nebih.gov.hu/-/disney-minnie-mouse-mintas-harom-darabos-kinai-porcelan-reggelizo-keszletet-kellett-kivonni-a-forgalombo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2017. július 12.</w:t>
      </w:r>
    </w:p>
    <w:p>
      <w:pPr>
        <w:pStyle w:val="Normal"/>
        <w:spacing w:lineRule="auto" w:line="252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portal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portal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4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portal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portal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" w:hAnsi="PRESCRIBE" w:cs="PRESCRIB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disney-minnie-mouse-mintas-harom-darabos-kinai-porcelan-reggelizo-keszletet-kellett-kivonni-a-forgalombo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http://www.portal.nebih.gov.h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http://www.portal.nebih.gov.hu/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http://www.portal.nebih.gov.h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http://www.portal.nebih.gov.hu/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Ali Tamás Gábor</dc:creator>
  <dc:description/>
  <cp:keywords/>
  <dc:language>en-US</dc:language>
  <cp:lastModifiedBy>Üllei-Kovács László</cp:lastModifiedBy>
  <cp:lastPrinted>2016-04-27T08:26:00Z</cp:lastPrinted>
  <dcterms:modified xsi:type="dcterms:W3CDTF">2017-07-12T11:56:00Z</dcterms:modified>
  <cp:revision>10</cp:revision>
  <dc:subject/>
  <dc:title>Tofu üzemet zárt be a NÉBIH</dc:title>
</cp:coreProperties>
</file>